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echnical changes to statutes involving taxes or fees administered by the Comptroller of Public Acc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3.0751(k),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k)  A municipality that has annexed all or part of a district for limited purposes under this section may impose a [</w:t>
      </w:r>
      <w:r>
        <w:rPr>
          <w:strike/>
        </w:rPr>
        <w:t>retail</w:t>
      </w:r>
      <w:r>
        <w:rPr/>
        <w:t xml:space="preserve">] sales </w:t>
      </w:r>
      <w:r>
        <w:rPr>
          <w:u w:val="single"/>
        </w:rPr>
        <w:t>and use</w:t>
      </w:r>
      <w:r>
        <w:rPr/>
        <w:t xml:space="preserve"> tax within the boundaries of the part of the district that is annexed for limited purposes.  </w:t>
      </w:r>
      <w:r>
        <w:rPr>
          <w:u w:val="single"/>
        </w:rPr>
        <w:t>The Municipal Sales and Use Tax Act (Chapter 321, Tax Code) governs the imposition, computation, administration, governance, and abolition of a municipal sales and use tax imposed in such district except as inconsistent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26.023(b),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peti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clude a name for the proposed district that describes the location of the district followed by the words "Library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scribe the boundaries of the district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metes and bo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lot and block number, if there is a recorded map of th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other sufficient legal descri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nclude the names of five persons who are willing and qualified to serve as the initial board of trustees of the district if elected at the election to create the distric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nclude the rate of the sales tax that would be imposed by the board of the proposed district on approval of the distric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nclude a listing of all known businesses identified in the proposed boundaries of the distri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s (c) and (d), Section 326.029(c), Local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order canvassing the results of the elec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contain a description of the district's boundaries </w:t>
      </w:r>
      <w:r>
        <w:rPr>
          <w:u w:val="single"/>
        </w:rPr>
        <w:t>together with a map of the district</w:t>
      </w:r>
      <w:r>
        <w:rPr/>
        <w: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strike/>
        </w:rPr>
        <w:t>be filed in the deed records of the county in which the district is located</w:t>
      </w:r>
      <w:r>
        <w:rPr/>
        <w:t xml:space="preserve">] </w:t>
      </w:r>
      <w:r>
        <w:rPr>
          <w:u w:val="single"/>
        </w:rPr>
        <w:t>state the date of the  el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ntain a listing of the total number of votes cast for and against the ballot proposi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order issued by a commissioners court canvassing the results of the election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led in the deed records of the county in which the library district is loca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iled or delivered to the comptroller not later than the thirtieth day after the date the order is iss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ubchapter F of Chapter 363, Local Government Code, is amended by adding Section 363.2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363.261.  Effective Date of Tax Change  (a)  If a majority of the votes cast in a continuation election or a dissolution election held under this chapter are against continuation of the district or in favor of its dissolution, the board shall notify the comptroller in writing not later than the 10th day after the canvass of the election retu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crime control district is to be dissolved or not continued as a result of the election, the abolition of the local crime control sales and use tax is effective on the first day of the first calendar quarter that occurs after the expiration of the first complete calendar quarter that occurs after the comptroller receives a notice of the results of the continuation or dissolution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comptroller determines that an effective date provided by Subsection (b) will occur before the comptroller can reasonably take the action required to implement abolition of the tax, the comptroller may extend the effective date until the first day of the next succeeding calendar quar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378.004,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78.004.  Municipal Powers.  In addition to other powers that a municipality may exercise, a municipality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aive or adopt fees related to the construction of buildings in the zone, including fees related to the inspection of buildings and impact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nter into agreements, for a period of not more than 10 years, for the purpose of benefiting the zone, for sales tax refunds [</w:t>
      </w:r>
      <w:r>
        <w:rPr>
          <w:strike/>
        </w:rPr>
        <w:t>or abatements</w:t>
      </w:r>
      <w:r>
        <w:rPr/>
        <w:t>] of municipal sales tax on sales made in the zo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nter into agreements abating municipal property taxes on property in the zone subject to the duration limits of Section 312.204, Tax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et baseline performance standards, such as the Energy Star Program as developed by the Department of Energy, to encourage the use of alternative building materials that address concerns relating to the environment or to the building costs, maintenance, or energy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383.104, Local Government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no sales tax imposed under this chapter has been collected within the district within twelve months of its effective date, the district's sales and use tax will automatically be discontinued by operation of law.  The comptroller shall notify the board of directors of the district and the county commissioners court of the county in which the district is located of the discontinuance of the tax.  The district's sales and use tax may be imposed again after its discontinuance by following the same procedures provided under this chapter for its initial im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25.00212(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t the end of each state fiscal year the comptroller shall determine the amounts deposited in the judicial fund under Section </w:t>
      </w:r>
      <w:r>
        <w:rPr>
          <w:u w:val="single"/>
        </w:rPr>
        <w:t>51.704</w:t>
      </w:r>
      <w:r>
        <w:rPr/>
        <w:t xml:space="preserve"> [</w:t>
      </w:r>
      <w:r>
        <w:rPr>
          <w:strike/>
        </w:rPr>
        <w:t>51.703</w:t>
      </w:r>
      <w:r>
        <w:rPr/>
        <w:t>] and the amounts paid to the counties under Section 25.00211.  If the total amount paid under Section 51.704 by all counties exceeds the total paid to the counties under Section 25.00211, the state shall remit the excess to the counties proportionately based on the percentage of the total paid by each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111.0081(b), Tax Code, is amended by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is section does not apply to a determination under Section </w:t>
      </w:r>
      <w:r>
        <w:rPr>
          <w:u w:val="single"/>
        </w:rPr>
        <w:t>111.022</w:t>
      </w:r>
      <w:r>
        <w:rPr/>
        <w:t xml:space="preserve"> [</w:t>
      </w:r>
      <w:r>
        <w:rPr>
          <w:strike/>
        </w:rPr>
        <w:t>151.506</w:t>
      </w:r>
      <w:r>
        <w:rPr/>
        <w:t>]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111.301 (e),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pplication for the refund is to the comptroller.  The applic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made on the form prescribed by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ave attached a tax receipt from the assessor and collector of taxes for the school district showing full payment of school district ad valorem taxes on the property for the tax year for which the refund is sough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w:t>
      </w:r>
      <w:r>
        <w:rPr>
          <w:u w:val="single"/>
        </w:rPr>
        <w:t>specified in</w:t>
      </w:r>
      <w:r>
        <w:rPr/>
        <w:t xml:space="preserve"> the [</w:t>
      </w:r>
      <w:r>
        <w:rPr>
          <w:strike/>
        </w:rPr>
        <w:t>applicable</w:t>
      </w:r>
      <w:r>
        <w:rPr/>
        <w:t xml:space="preserve">] municipal or county tax abatement agreement </w:t>
      </w:r>
      <w:r>
        <w:rPr>
          <w:u w:val="single"/>
        </w:rPr>
        <w:t>on which the refund amount is to be bas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ubsections (b) and (d), Section 111.302,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pplications for refund must be filed before August 1 of the year following the tax year for which the person applying has paid ad valorem taxes described by Section 111.301(a).  Within </w:t>
      </w:r>
      <w:r>
        <w:rPr>
          <w:u w:val="single"/>
        </w:rPr>
        <w:t>90</w:t>
      </w:r>
      <w:r>
        <w:rPr/>
        <w:t xml:space="preserve"> [</w:t>
      </w:r>
      <w:r>
        <w:rPr>
          <w:strike/>
        </w:rPr>
        <w:t>60</w:t>
      </w:r>
      <w:r>
        <w:rPr/>
        <w:t>] days thereafter, the comptroller shall compute the total amount eligible for re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an eligible person has entered into tax abatement agreements with the municipality and the county, and the agreements provided to the comptroller show that the agreements exempt different portions of property value, the refund amount shall be calculated based on the greater of the portions exemp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111.30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Not later than December 1, 1999, and December 1 of each subsequent year, the comptroller shall submit an annual report to the legislature.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document the applications for refunds filed with the comptroll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must document the refunds paid by the comptroller under this chapter;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must contain relevant information obtained from the Texas Department of Commerce, including information to demonstrate the relationship between tax refunds under this subchapter and the econom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may include any other relevant information that the comptroller determines is applicable to this subchapter or to Chapter 3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151.007(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provided by Subsections (c) and (d) of this section, "sales price" or "receipts" means the total amount for which a taxable item is sold, leased, or rented, valued in money, without a deduction for the cos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taxable item sold, leased, or re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materials used, labor or service employed, interest, losses, or other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transportation </w:t>
      </w:r>
      <w:r>
        <w:rPr>
          <w:u w:val="single"/>
        </w:rPr>
        <w:t>or installation</w:t>
      </w:r>
      <w:r>
        <w:rPr/>
        <w:t xml:space="preserve"> of tangible personal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ransportation incident to the performance of a taxable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51.01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1.010.  "TAXABLE ITEM."  "Taxable item" means tangible personal property and taxable services.  </w:t>
      </w:r>
      <w:r>
        <w:rPr>
          <w:u w:val="single"/>
        </w:rPr>
        <w:t>For purposes of this chapter and unless otherwise  provided for in this chapter, the sale or use of a taxable item in electronic form instead of on physical media does not alter its tax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ection 151.05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1.057.  Services by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 following services are not taxable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  a service performed by an employee for his employer in the regular course of business, within the scope of the employee's duties, and for which the employee is paid his regular wage or sal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2)  a service performed by </w:t>
      </w:r>
      <w:r>
        <w:rPr>
          <w:u w:val="single"/>
        </w:rPr>
        <w:t>an employee of a temporary employment service as defined in Chapter 93, Labor Code,</w:t>
      </w:r>
      <w:r>
        <w:rPr/>
        <w:t xml:space="preserve"> [</w:t>
      </w:r>
      <w:r>
        <w:rPr>
          <w:strike/>
        </w:rPr>
        <w:t>a temporary help service</w:t>
      </w:r>
      <w:r>
        <w:rPr/>
        <w:t>]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3)  a service performed by assigned employees of a staff leasing company</w:t>
      </w:r>
      <w:r>
        <w:rPr>
          <w:u w:val="single"/>
        </w:rPr>
        <w:t>, either licensed under Chapter 91, Labor Code, or exempt from the licensing requirements of the Labor Code,</w:t>
      </w:r>
      <w:r>
        <w:rPr/>
        <w:t xml:space="preserve"> for a client company under a written contract that provides for shared employment responsibilities between the staff leasing company and the client company for the assigned employees, most of whom must have been previously employed by the client company.  The comptroller shall prescribe by rule the minimum percentage of assigned employees that must have been previously employed by the client company, the minimum time period the assigned employees must have been employed by the client company prior to the commencement of its contract, and such other criteria as the comptroller may deem necessary to properly implement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151.257(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the security filed by the person is a surety bond, the comptroller shall send a copy of the determination to each surety on the bond and shall demand payment from both the person filing the bond and each surety.  </w:t>
      </w:r>
      <w:r>
        <w:rPr>
          <w:u w:val="single"/>
        </w:rPr>
        <w:t>A surety's obligation under this bond is not affected by the surety's having no record of the receipt of a copy of the comptroller's determination notice or payment dem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Chapter 151, Tax Code, is amended by adding Section 151.30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1.3021.  PACKAGING SUPPLIES AND WRAPPING.  (a)  Internal and external wrapping, packing, and packaging supplies are exempted from the taxes imposed by this chapter if sold to a laundry or dry cleaner for use in wrapping, packing, or packaging an item that has been pressed and dry cleaned or laundered by the person operating as a laundry or dry cleaner in the regular course of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aundry or dry cleaner" does not include coin operated or other self service garment cleaning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rapping, packing, and packing supplies" means hangers, safety pins, pins, inventory tags, staples, boxes, paper wrappers, and plastic ba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Section 151.308(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items are exempted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il as taxed by Chapter 2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lphur as taxed by Chapter 2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motor fuels and special fuels as defined, taxed, or exempted by Chapter 1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ement as taxed by Chapter 18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motor vehicles, trailers, and semitrailers as defined, taxed, or exempted by Chapter 152 or 157, other than a mobile office as defined by Section 152.001(1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mixed beverages, ice, or nonalcoholic beverages and the preparation or service of these items if the receipts are taxable by </w:t>
      </w:r>
      <w:r>
        <w:rPr>
          <w:u w:val="single"/>
        </w:rPr>
        <w:t>Chapter 183</w:t>
      </w:r>
      <w:r>
        <w:rPr/>
        <w:t xml:space="preserve"> [</w:t>
      </w:r>
      <w:r>
        <w:rPr>
          <w:strike/>
        </w:rPr>
        <w:t>Chapter 202, Alcoholic Beverage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lcoholic beverages when sold to the holder of a private club registration permit or to the agent or employee of the holder of a private club registration permit if the holder or the agent or employee is acting as the agent of the members of the club and if the beverages are to be served on the premises of the clu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oil well service as taxed by Subchapter E, Chapter 19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surance premiums subject to gross premiums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Section 151.310, Tax Code, is amended by amending subsection (d)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two or more organizations jointly hold a tax</w:t>
        <w:noBreakHyphen/>
        <w:t xml:space="preserve">free sale or auction, </w:t>
      </w:r>
      <w:r>
        <w:rPr>
          <w:u w:val="single"/>
        </w:rPr>
        <w:t>each</w:t>
      </w:r>
      <w:r>
        <w:rPr/>
        <w:t xml:space="preserve"> [</w:t>
      </w:r>
      <w:r>
        <w:rPr>
          <w:strike/>
        </w:rPr>
        <w:t>neither</w:t>
      </w:r>
      <w:r>
        <w:rPr/>
        <w:t xml:space="preserve">] organization may hold </w:t>
      </w:r>
      <w:r>
        <w:rPr>
          <w:u w:val="single"/>
        </w:rPr>
        <w:t>one additional</w:t>
      </w:r>
      <w:r>
        <w:rPr/>
        <w:t xml:space="preserve"> [</w:t>
      </w:r>
      <w:r>
        <w:rPr>
          <w:strike/>
        </w:rPr>
        <w:t>another</w:t>
      </w:r>
      <w:r>
        <w:rPr/>
        <w:t>] tax</w:t>
        <w:noBreakHyphen/>
        <w:t xml:space="preserve">free sale or auction during the calendar year </w:t>
      </w:r>
      <w:r>
        <w:rPr>
          <w:u w:val="single"/>
        </w:rPr>
        <w:t>in which the joint sale or auction is held</w:t>
      </w:r>
      <w:r>
        <w:rPr/>
        <w:t>.  The employment of and payment of a reasonable fee to an auctioneer to conduct a tax</w:t>
        <w:noBreakHyphen/>
        <w:t>free auction does not disqualify an otherwise qualified organization from receiving the exemption provided by Subsection (c)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joint venture or partnership formed between a nonprofit hospital or hospital system that qualifies for an exemption under subsection (e) of this section and a for</w:t>
        <w:noBreakHyphen/>
        <w:t>profit entity is entitled to an exemption from the tax imposed by this chapter on its purchases in proportion to the community benefits provided by the joint venture or partnership that include charity care and government</w:t>
        <w:noBreakHyphen/>
        <w:t>sponsored indigent health care, in the same manner as provided in Subchapter D, Chapter 311, Health and Safe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Section 151.313, Tax Code, is amended by amending Subsection (a)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items are exempted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drug or medicine, other than insulin, if prescribed or dispensed for a human or animal by a licensed practitioner of the healing a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sul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drug or medicine, without regard to whether it is prescribed or dispensed by a licensed practitioner of the healing arts[</w:t>
      </w:r>
      <w:r>
        <w:rPr>
          <w:strike/>
        </w:rPr>
        <w:t>, that is labeled with a national drug code issued by the federal Food and Drug Administr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hypodermic syringe or need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brace; hearing aid or audio loop; orthopedic, dental, or prosthetic device; ileostomy, colostomy, or ileal bladder appliance; or supplies or replacement parts for the listed it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corrective lens and necessary and related supplies, if dispensed or prescribed by an ophthalmologist or optometr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hospital b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blood glucose monitoring strip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an adjustable eating utensil used to facilitate independent eating if purchased for use by a person, including a person who is elderly or physically disabled, has had a stroke, or is a burn victim, who does not have full use or control of the person's hands or arms</w:t>
      </w:r>
      <w:r>
        <w:rPr>
          <w:u w:val="single"/>
        </w:rPr>
        <w:t>; and</w:t>
      </w:r>
      <w:r>
        <w:rPr/>
        <w:t>[</w:t>
      </w:r>
      <w:r>
        <w:rPr>
          <w:strike/>
        </w:rPr>
        <w: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a dietary suppl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roduct is a drug or medicin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rodu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is intended for use in the diagnosis, cure, mitigation, treatment, or prevention of disease, illness, injury or pa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is applied to the human body or is a product that humans ingest or inh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is not an appliance or de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is not foo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roduct is labeled or required to be labeled with a "Drug Facts" panel pursuant to the regulations of the federal Food and Drug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roduct is a dietary supplement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rodu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ontains one or more vitamins, minerals, herbs, amino acids, or substances that are intended to increase caloric intak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is not represented as food or the sole item of a meal or the die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is labeled "dietary supplement" or "supple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roduct is labeled or required to be labeled with a "Supplement Facts" panel pursuant to the regulations of the federal Food and Drug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Section 151.317(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ubject to Subsection (d), gas and electricity are exempted from the taxes imposed by this chapter when sold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sidential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use in powering equipment exempt under </w:t>
      </w:r>
      <w:r>
        <w:rPr>
          <w:u w:val="single"/>
        </w:rPr>
        <w:t>Sections</w:t>
      </w:r>
      <w:r>
        <w:rPr/>
        <w:t xml:space="preserve"> [</w:t>
      </w:r>
      <w:r>
        <w:rPr>
          <w:strike/>
        </w:rPr>
        <w:t>Section</w:t>
      </w:r>
      <w:r>
        <w:rPr/>
        <w:t xml:space="preserve">] 151.318 </w:t>
      </w:r>
      <w:r>
        <w:rPr>
          <w:u w:val="single"/>
        </w:rPr>
        <w:t>or 151.3185</w:t>
      </w:r>
      <w:r>
        <w:rPr/>
        <w:t xml:space="preserve"> by a person processing tangible personal property for sale as tangible personal property, other than preparation or storage of food for immediate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use in lighting, cooling, and heating in the manufacturing area during the actual manufacturing or processing of tangible personal property for sale as tangible personal property, other than preparation or storage of food for immediate consu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use directly in exploring for, producing, or transporting, a material extracted from the ea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use in agriculture, including dairy or poultry operations and pumping for farm or ranch irr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use directly in electrical processes, such as electroplating, electrolysis, and cathodic prot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use directly in the off</w:t>
        <w:noBreakHyphen/>
        <w:t>wing processing, overhaul, or repair of a jet turbine engine or its parts for a certificated or licensed carrier of person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a direct or indirect use, consumption, or loss of electricity by an electric utility engaged in the purchase of electricity for resal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use in timber operations, including pumping for irrigation of timber l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Section 151.318(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items are exempted from the taxes imposed by this chapter if sold, leased, or rented to, or stored, used, or consumed by a manufactur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angible personal property that will become an ingredient or component part of tangible personal property manufactured, processed, or fabricated for ultimat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angible personal property directly used or consumed in or during the actual manufacturing, processing, or fabrication of tangible personal property for ultimate sale if the use or consumption of the property is necessary or essential to the manufacturing, processing, or fabrication operation and directly makes or causes a chemical or physical chang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product being manufactured, processed, or fabricated for ultimate sa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ny intermediate or preliminary product that will become an ingredient or component part of the product being manufactured, processed, or fabricated for ultimate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rvices performed directly on the product being manufactured prior to its distribution for sale and for the purpose of making the product more market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ctuators, steam production equipment and its fuel, in</w:t>
        <w:noBreakHyphen/>
        <w:t>process flow through tanks, cooling towers, generators, heat exchangers, transformers and the switches, breakers, capacitor banks, regulators, relays, reclosers, fuses, interruptors, reactors, arrestors, resistors, insulators, instrument transformers, and telemetry units that are related to the transformers, electronic control room equipment, computerized control units, pumps, compressors, and hydraulic units, that are used to power, supply, support, or control equipment that qualifies for exemption under Subdivision (2) or (5) or to generate electricity, chilled water, or steam for ultimate sale; transformers located at an electric generating facility that increase the voltage of electricity generated for ultimate sale, the electrical cable that carries the electricity from the electric generating equipment to the step</w:t>
        <w:noBreakHyphen/>
        <w:t>up transformers, and the switches, breakers, capacitor banks, regulators, relays, reclosers, fuses, interruptors, reactors, arrestors, resistors, insulators, instrument transformers, and telemetry units that are related to the step</w:t>
        <w:noBreakHyphen/>
        <w:t>up transformers; and transformers that decrease the voltage of electricity generated for ultimate sale and the switches, breakers, capacitor banks, regulators, relays, reclosers, fuses, interruptors, reactors, arrestors, resistors, insulators, instrument transformers, and telemetry units that are related to the step</w:t>
        <w:noBreakHyphen/>
        <w:t>down transform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angible personal property used or consumed in the actual manufacturing, processing, or fabrication of tangible personal property for ultimate sale if the use or consumption of the property is necessary and essential to a pollution control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lubricants, chemicals, chemical compounds, gases, or liquids that are used or consumed during the actual manufacturing, processing, or fabrication of tangible personal property for ultimate sale if their use or consumption is necessary and essential to prevent the decline, failure, lapse, or deterioration of equipment exempt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gases used on the premises of a manufacturing plant to prevent contamination of raw material or product, or to prevent a fire, explosion, or other hazardous or environmentally damaging situation at any stage in the manufacturing process or in loading or storage of the product or raw material on premi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tangible personal property used or consumed during the actual manufacturing, processing, or fabrication of tangible personal property for ultimate sale if the use or consumption of the property is necessary and essential to a quality control process </w:t>
      </w:r>
      <w:r>
        <w:rPr>
          <w:u w:val="single"/>
        </w:rPr>
        <w:t>for the purpose of testing tangible personal property that is being manufactured, processed, or fabricated for ultimate sa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safety apparel or work clothing that is used during the actual manufacturing, processing, or fabrication of tangible personal property for ultimate sal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manufacturing process would not be possible without the use of the apparel or cloth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apparel or clothing is not resold to the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tangible personal property used or consumed in the actual manufacturing, processing, or fabrication of tangible personal property for ultimate sale if the use or consumption of the property is necessary and essential to comply with federal, state, or local laws or rules that establish requirements related to public heal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tangible personal property specifically install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duce water use and wastewater flow volumes from the manufacturing, processing, fabrication, or repai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reuse and recycle wastewater streams generated within the manufacturing, processing, fabrication, or repair ope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reat wastewater from another industrial or municipal source for the purpose of replacing existing freshwater sources in the manufacturing, processing, fabrication, or repai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  Section 151.318(t),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  In addition to the other items exempted under this section, pre</w:t>
        <w:noBreakHyphen/>
        <w:t xml:space="preserve">press machinery, equipment, and supplies, including computers, cameras, </w:t>
      </w:r>
      <w:r>
        <w:rPr>
          <w:u w:val="single"/>
        </w:rPr>
        <w:t>photographic props,</w:t>
      </w:r>
      <w:r>
        <w:rPr/>
        <w:t xml:space="preserve"> film, film developing chemicals, veloxes, plate</w:t>
        <w:noBreakHyphen/>
        <w:t>making machinery, plate metal, litho negatives, color separation negatives, proofs of color negatives, production art work, and typesetting or composition proofs, that are necessary and essential to and used in connection with the printing process are exempted from the tax imposed by this chapter if they are purchased by a person engaged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  printing or imprinting tangible personal property for sa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  producing a publication for the dissemination of news of a general character and of a general interest that is printed on newsprint and distributed to the general public free of charge at a daily, weekly, or other short inter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  Section 151.3185, Tax Code, is amended by adding Subsections (e) and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sale of a motion picture, video, or audio master by the producer of the master is exempt from the taxes impos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angible personal property that is sold to an entity described in 47 C.F.R. Sec. 73.624(b) is exempt from the taxes imposed by this chapter if the property is necessary to comply with 47 C.F.R. Sec. 73.682(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  Section 151.319(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transaction involving a sale of a newspaper that has been produced, fabricated, or printed to the special order of a customer is exempted from the taxes imposed by this chapter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ustomer is responsible for gathering substantially all of the information contained in the newspaper and for formulating the design, layout, and format of the newspap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customer would be entitled to the exemption provided by </w:t>
      </w:r>
      <w:r>
        <w:rPr>
          <w:u w:val="single"/>
        </w:rPr>
        <w:t>Section 151.318(t)</w:t>
      </w:r>
      <w:r>
        <w:rPr/>
        <w:t xml:space="preserve"> [</w:t>
      </w:r>
      <w:r>
        <w:rPr>
          <w:strike/>
        </w:rPr>
        <w:t>Subsection (d) of this section</w:t>
      </w:r>
      <w:r>
        <w:rPr/>
        <w:t>] if the customer had a printing facility capable of processing and printing the newspaper and printed and processed the newspap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  Section 152.001, Tax Code, is amended by adding subdivision (2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20)  "Machine for use primarily for timber operations" means a self</w:t>
        <w:noBreakHyphen/>
        <w:t>propelled motor vehicle specially adapted to perform a specialized function in the production of timber including land preparation, planting, maintenance, and gathering of trees commonly grown for commercial timber. "Machine for use primarily for timber operations" does not include any self</w:t>
        <w:noBreakHyphen/>
        <w:t>propelled motor vehicle used for the purpose of transporting timber or timber produ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  Section 152.002, Tax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motor vehicle owner who is in the business of renting motor vehicles and who holds a permit may deduct the fair market value of a replaced motor vehicle that is titled to another pers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ithe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holds a beneficial ownership interest in the other person of at least 80 perc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cquires all of its vehicles exclusively from franchised dealers whose franchisor shares common ownership with the other pers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placed motor vehicle is offered for 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7.  Section 152.041, Tax Code, is amended by amending subsection (c) and (d)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Except as provided by Section 152.047 </w:t>
      </w:r>
      <w:r>
        <w:rPr>
          <w:u w:val="single"/>
        </w:rPr>
        <w:t>and subsection (f) of this section</w:t>
      </w:r>
      <w:r>
        <w:rPr/>
        <w:t>, the tax imposed by Section 152.021 of this code is due on the 20th working day after the day that the motor vehicle is delivered to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Except as provided by subsection (f) of this section, the</w:t>
      </w:r>
      <w:r>
        <w:rPr/>
        <w:t xml:space="preserve"> [</w:t>
      </w:r>
      <w:r>
        <w:rPr>
          <w:strike/>
        </w:rPr>
        <w:t>The</w:t>
      </w:r>
      <w:r>
        <w:rPr/>
        <w:t>] tax imposed by Section 152.022 of this code is due on the 20th working day after the day that the motor vehicle is brought into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tax imposed by Section 152.021 and 152.022 of this code on a motor vehicle designed for commercial use is due on the 20th working day after the day it is equipped with a body or other equipment that enables it to be eligible to be registered under the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8.  Section 152.047(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inconsistent with this chapter and rules adopted under this chapter, the seller of a motor vehicle shall report and pay the tax imposed on a seller</w:t>
        <w:noBreakHyphen/>
        <w:t>financed sale to the comptroller on the seller's receipts from seller</w:t>
        <w:noBreakHyphen/>
        <w:t xml:space="preserve">financed sales in the same manner as the sales tax is reported by a retailer under </w:t>
      </w:r>
      <w:r>
        <w:rPr>
          <w:u w:val="single"/>
        </w:rPr>
        <w:t>Sections 151.401, 151.402, 151.405, 151.406, 151.409, 151.423, 151.424, and 151.425</w:t>
      </w:r>
      <w:r>
        <w:rPr/>
        <w:t xml:space="preserve"> [</w:t>
      </w:r>
      <w:r>
        <w:rPr>
          <w:strike/>
        </w:rPr>
        <w:t>Chapter 1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9.  Subdivision (25), Section 153.00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5)  "Supplier" means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  refines, distills, manufactures, produces, or blends for sale or distribution diesel fuel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B)  imports or exports diesel fuel other than in the fuel supply tanks of motor vehic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C)  sells or delivers diesel fuel in bulk quantities to dealers, </w:t>
      </w:r>
      <w:r>
        <w:rPr>
          <w:u w:val="single"/>
        </w:rPr>
        <w:t>dyed diesel fuel bonded users, agricultural bonded users, bulk</w:t>
      </w:r>
      <w:r>
        <w:rPr/>
        <w:t xml:space="preserve"> users, aviation fuel dealers, or other supplie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D)  is engaged in the business of selling or delivering diesel fuel in bulk quantities to consumers for nonhighway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  Section 153.018(i),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Each terminal </w:t>
      </w:r>
      <w:r>
        <w:rPr>
          <w:u w:val="single"/>
        </w:rPr>
        <w:t>or bulk plant</w:t>
      </w:r>
      <w:r>
        <w:rPr/>
        <w:t xml:space="preserve">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  Section 153.115(c),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ermitted interstate trucker is entitled to deduct one</w:t>
        <w:noBreakHyphen/>
        <w:t xml:space="preserve">half of one percent of the taxable gallons of gasoline on </w:t>
      </w:r>
      <w:r>
        <w:rPr>
          <w:u w:val="single"/>
        </w:rPr>
        <w:t>timely</w:t>
      </w:r>
      <w:r>
        <w:rPr/>
        <w:t xml:space="preserve"> payment of the taxes to the state for the expense of recordkeeping, reporting, and remitting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2.  Section 153.117(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distributor shall kee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record showing the number of gallon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ll gasoline inventories on hand at the first of each mon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ll gasoline refined, compounded, or bl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ll gasoline purchased or received, showing the name of the seller and the date of each purchase of recei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ll gasoline sold, distributed, or used, showing the name of the purchaser and the date of the sale or u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ll gasoline lost by fire, theft, or accid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temized statement showing by load the number of gallons of all gaso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ceived during the preceding calendar month for export and the location of the loa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xported from this state by destination state or coun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imported during the preceding calendar month by </w:t>
      </w:r>
      <w:r>
        <w:rPr>
          <w:u w:val="single"/>
        </w:rPr>
        <w:t>origin</w:t>
      </w:r>
      <w:r>
        <w:rPr/>
        <w:t xml:space="preserve"> [</w:t>
      </w:r>
      <w:r>
        <w:rPr>
          <w:strike/>
        </w:rPr>
        <w:t>destination</w:t>
      </w:r>
      <w:r>
        <w:rPr/>
        <w:t>] state or coun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3.  Section 153.12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3.122.  GASOLINE TAX REFUND PAYMENT [</w:t>
      </w:r>
      <w:r>
        <w:rPr>
          <w:strike/>
        </w:rPr>
        <w:t>AND FILING FEE</w:t>
      </w:r>
      <w:r>
        <w:rPr/>
        <w:t>]. [</w:t>
      </w:r>
      <w:r>
        <w:rPr>
          <w:strike/>
        </w:rPr>
        <w:t>(a)</w:t>
      </w:r>
      <w:r>
        <w:rPr/>
        <w:t>]  After examination of the refund claim, the comptroller before issuing a refund warrant shall deduct from the amount of the refund[</w:t>
      </w:r>
      <w:r>
        <w:rPr>
          <w:strike/>
        </w:rPr>
        <w: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the two percent deducted originally by the distributor on the first sale or distribution of the gasoline[</w:t>
      </w:r>
      <w:r>
        <w:rPr>
          <w:strike/>
        </w:rPr>
        <w:t>; 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50 as a filing f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filing fee shall be set aside for the use and benefit of the comptroller in the administration and enforcement of this section.  All filing fees shall be paid into the state treasury and shall be paid out on vouchers and warrants in the manner prescribed by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4.  Section 153.20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first sale or use of diesel fuel in this state is taxable, except that sales of dyed diesel fuel, or of undyed diesel fuel if the fuel will be used for an agricultural </w:t>
      </w:r>
      <w:r>
        <w:rPr>
          <w:u w:val="single"/>
        </w:rPr>
        <w:t>nonhighway</w:t>
      </w:r>
      <w:r>
        <w:rPr/>
        <w:t xml:space="preserve"> purpose, may be made without collecting the tax if the purchaser furnishes to a permitted supplier a signed statement, including an end user number or agricultural [</w:t>
      </w:r>
      <w:r>
        <w:rPr>
          <w:strike/>
        </w:rPr>
        <w:t>user</w:t>
      </w:r>
      <w:r>
        <w:rPr/>
        <w:t>] exemption number issued by the comptroller [</w:t>
      </w:r>
      <w:r>
        <w:rPr>
          <w:strike/>
        </w:rPr>
        <w:t>that stipulates that:</w:t>
      </w:r>
      <w:r>
        <w:rPr/>
        <w:t>]</w:t>
      </w:r>
      <w:r>
        <w:rPr>
          <w:u w:val="single"/>
        </w:rPr>
        <w:t>.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purchaser does not operate any diesel powered motor vehicles on the public highwa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all of the diesel fuel will be consumed by the purchaser and no diesel fuel purchased on a signed statement will be resold; 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none of the diesel fuel purchased in this state will be delivered or permitted by the purchaser to be delivered into fuel supply tanks of motor vehicl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sale of dyed diesel fuel may be made without collecting the tax if the purchaser furnishes to a permitted supplier a signed statement, including an end user number issued by the comptroller, that stipulates that</w:t>
      </w:r>
      <w:r>
        <w:rPr/>
        <w:t xml:space="preserve"> [</w:t>
      </w:r>
      <w:r>
        <w:rPr>
          <w:strike/>
        </w:rPr>
        <w:t>A person may not make a tax free purchase of any diesel fuel under this section using a signed state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none of the diesel fuel purchased on the signed statement is of a type that may legally be used on the public highway</w:t>
      </w:r>
      <w:r>
        <w:rPr/>
        <w:t xml:space="preserve"> [</w:t>
      </w:r>
      <w:r>
        <w:rPr>
          <w:strike/>
        </w:rPr>
        <w:t>for the purchase of more than 3,000 gallons of dyed or undyed diesel fuel in a single transaction; 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all of the dyed diesel fuel purchased on the signed statement will be consumed by the purchaser and will not be resold</w:t>
      </w:r>
      <w:r>
        <w:rPr/>
        <w:t xml:space="preserve"> [</w:t>
      </w:r>
      <w:r>
        <w:rPr>
          <w:strike/>
        </w:rPr>
        <w:t>in a calendar month in which the person has previously purchased more than 10,000 gallons of dyed or undyed diesel fuel from all sources</w:t>
      </w:r>
      <w:r>
        <w:rPr/>
        <w: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e of the dyed diesel fuel purchased on the signed statement will be delivered or permitted to be delivered into the fuel supply tank of motor vehicles operated on the public highways in this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 sale of dyed or undyed diesel fuel may be made without collecting the tax if the purchaser furnishes to a permitted supplier a signed statement, including an agricultural exemption number issued by the comptroller, that stipulates that</w:t>
      </w:r>
      <w:r>
        <w:rPr/>
        <w:t xml:space="preserve"> [</w:t>
      </w:r>
      <w:r>
        <w:rPr>
          <w:strike/>
        </w:rPr>
        <w:t>The signed statement and end user number or agricultural user exemption number from the purchaser relieves the permitted supplier from the burden of proof that the sale of diesel fuel was not taxable to the purchaser and remains in effect unles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all of the dyed and undyed diesel fuel purchased on this signed statement will be used exclusively in agricultural nonhighway equipment</w:t>
      </w:r>
      <w:r>
        <w:rPr/>
        <w:t xml:space="preserve"> [</w:t>
      </w:r>
      <w:r>
        <w:rPr>
          <w:strike/>
        </w:rPr>
        <w:t>the statement is revoked in writing by the purchaser or suppli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all of the dyed and undyed diesel fuel purchased on this signed statement will be consumed by the purchaser and will not be resold</w:t>
      </w:r>
      <w:r>
        <w:rPr/>
        <w:t xml:space="preserve"> [</w:t>
      </w:r>
      <w:r>
        <w:rPr>
          <w:strike/>
        </w:rPr>
        <w:t>the comptroller notifies the supplier in writing that the purchaser may no longer make tax free purchases</w:t>
      </w:r>
      <w:r>
        <w:rPr/>
        <w:t xml:space="preserve">]; </w:t>
      </w:r>
      <w:r>
        <w:rPr>
          <w:u w:val="single"/>
        </w:rPr>
        <w:t>and</w:t>
      </w:r>
      <w:r>
        <w:rPr/>
        <w:t xml:space="preserve">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none of the dyed or undyed diesel fuel purchased on this signed statement will be delivered or permitted to be delivered into the fuel tanks of motor vehicles operated on the public highways in this state</w:t>
      </w:r>
      <w:r>
        <w:rPr/>
        <w:t xml:space="preserve"> [</w:t>
      </w:r>
      <w:r>
        <w:rPr>
          <w:strike/>
        </w:rPr>
        <w:t>the supplier is put on notice by making taxable sales of diesel fuel to a purchaser who has previously submitted a signed statement to this suppli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A person may not make a tax</w:t>
        <w:noBreakHyphen/>
        <w:t>free purchase of any diesel fuel under this section using a signed statement</w:t>
      </w:r>
      <w:r>
        <w:rPr/>
        <w:t xml:space="preserve"> [</w:t>
      </w:r>
      <w:r>
        <w:rPr>
          <w:strike/>
        </w:rPr>
        <w:t>A taxable sale to a person who has previously submitted a signed statement creates a rebuttable presumption that the supplier had reasonable notice that all subsequent sales should have been taxable</w:t>
      </w:r>
      <w:r>
        <w:rPr/>
        <w: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the purchase of more than 3,000 gallons of dyed or undyed diesel fuel in a single transaction or deliver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calendar month in which the person has previously purchased more than 10,000 gallons of dyed or undyed diesel fuel from all 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umber of gallons purchased in excess of the 3,000 gallon in a single transaction or delivery or the number of gallons purchased in excess of 10,000 gallons in a calendar month constitutes a taxable purchase.  The purchaser paying the tax on dyed or undyed diesel fuel in excess of the limitations provided in this subsection may claim a refund of the tax paid on any dyed or undyed diesel fuel used for nonhighway purposes under Section 153.22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A supplier may not make a tax</w:t>
        <w:noBreakHyphen/>
        <w:t>free sale of any diesel fuel under this section to a purchaser using a signed statement</w:t>
      </w:r>
      <w:r>
        <w:rPr/>
        <w:t xml:space="preserve"> [</w:t>
      </w:r>
      <w:r>
        <w:rPr>
          <w:strike/>
        </w:rPr>
        <w:t>A taxable use of any part of the dyed or undyed diesel fuel purchased under a signed statement shall, in addition to any criminal penalty, forfeit the right of the person to purchase dyed or undyed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undyed diesel fuel used for nonhighway purposes under Section 153.222</w:t>
      </w:r>
      <w:r>
        <w:rPr/>
        <w: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the sale of more than 3,000 gallons of dyed or undyed diesel fuel in a single transaction or deliver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calendar month in which the supplier has previously sold more than 10,000 gallons of dyed or undyed diesel fuel to the purchas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umber of gallons sold in excess of the 3,000 gallon in a single transaction or delivery or the number of gallons sold in excess of 10,000 gallons in a calendar month constitutes a taxable sale.  The purchaser paying the tax on dyed or undyed diesel fuel in excess if the limits provided in this subsection may claim a refund of the tax paid on any dyed or undyed diesel fuel used for nonhighway purposes under Section 153.22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The signed statement and end user number or agricultural exemption number from the purchaser as provided by this section relieves the permitted supplier from the burden of proof that the sale of dyed diesel fuel or undyed diesel fuel for an agricultural nonhighway purpose was not taxable to the purchaser and remains in effect unless</w:t>
      </w:r>
      <w:r>
        <w:rPr/>
        <w:t xml:space="preserve"> [</w:t>
      </w:r>
      <w:r>
        <w:rPr>
          <w:strike/>
        </w:rPr>
        <w:t>The statement must be signed by the purchaser or his representative</w:t>
      </w:r>
      <w:r>
        <w:rPr/>
        <w: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tatement is revoked in writing by the purchaser or suppli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omptroller notifies the supplier in writing that the purchaser may no longer make tax</w:t>
        <w:noBreakHyphen/>
        <w:t>free purchas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w:t>
      </w:r>
      <w:r>
        <w:rPr>
          <w:u w:val="single"/>
        </w:rPr>
        <w:t>A taxable use of any part of the dyed or undyed diesel fuel purchased under a signed statement shall, in addition to any criminal penalty, forfeit the right of the person to purchase dyed or undyed diesel fuel tax</w:t>
        <w:noBreakHyphen/>
        <w:t>free for a period of one year from the date of the offense, and any tax, penalty, interest, and penalty found to be due through false or erroneous execution or continuance of a promissory statement by the purchaser, if assessed to the supplier, is debt of the purchaser to the supplier until paid, and is recoverable at law in the same manner as the purchase price of the fuel.  The person may, however, claim a refund of the tax paid on any undyed diesel fuel used for nonhighway purposes under section 153.222</w:t>
      </w:r>
      <w:r>
        <w:rPr/>
        <w:t>.  [</w:t>
      </w:r>
      <w:r>
        <w:rPr>
          <w:strike/>
        </w:rPr>
        <w:t>The comptroller's regulations may allow separate operating divisions of corporations to give separate signed statements as if they were different legal entit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h)  The comptroller may promulgate necessary forms and rules to administer and enforce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A permitted supplier may not make a tax free sale of dyed diesel fuel, or undyed diesel fuel for agricultural purposes, to a purchaser using a signed state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for the sale of more than 3,000 gallons of dyed or undyed diesel fuel in a single transaction; 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in a calendar month in which the supplier has previously sold more than 10,000 gallons of dyed or undyed diesel fuel to the purchas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j) (1)  A sale of dyed diesel fuel, or undyed diesel fuel for agricultural purposes, may be made without collecting tax from a purchaser who operates one or more motor vehicles on the public highway and who furnishes to a permitted supplier a signed statement and end user number or agricultural user exemption number only as provided in this sub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statement must stipulate that all the dyed or undyed diesel fuel will be consumed by the purchaser for purposes other than operating a motor vehicle on the public highway and that no dyed or undyed diesel fuel purchased on a signed statement will be resold or delivered into the fuel supply tanks of a motor veh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Diesel fuel which may be sold without collection of tax under this subsection must be of a type that may not be legally used by the purchaser for the operation of a motor vehicle on the public highway under state or federal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Subsections (a), (c)(3), and (d) of this section do not apply to sales of fuel under this sub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 free sale of any diesel fuel to a purchaser using a signed statement unless the purchaser has an end user number or agricultural user exemption number issued by the comptroller under this sub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5.  Section 153.206(c),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w:t>
      </w:r>
      <w:r>
        <w:rPr>
          <w:u w:val="single"/>
        </w:rPr>
        <w:t>dyed diesel fuel bonded user, agricultural bonded user, or other</w:t>
      </w:r>
      <w:r>
        <w:rPr/>
        <w:t xml:space="preserve"> user, except a diesel tax prepaid user, shall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6.  Section 153.206(i),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 dyed diesel fuel bonded user, an agricultural bonded user, or a permitted interstate trucker is entitled to deduct one</w:t>
        <w:noBreakHyphen/>
        <w:t xml:space="preserve">half of one percent of the taxable gallons of diesel fuel on </w:t>
      </w:r>
      <w:r>
        <w:rPr>
          <w:u w:val="single"/>
        </w:rPr>
        <w:t>timely</w:t>
      </w:r>
      <w:r>
        <w:rPr/>
        <w:t xml:space="preserve"> payment of the taxes to this state for the expense of recordkeeping, reporting, and remitting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7.  The heading of Section 153.217,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3.217.  LIST OF SUPPLIERS, </w:t>
      </w:r>
      <w:r>
        <w:rPr>
          <w:u w:val="single"/>
        </w:rPr>
        <w:t>DYED DIESEL FUEL BONDED USERS, AGRICULTURAL</w:t>
      </w:r>
      <w:r>
        <w:rPr/>
        <w:t xml:space="preserve"> BONDED USERS, AVIATION FUEL DEALERS, AND DIESEL FUEL JOB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8.  Section 153.219(j),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A supplier shall kee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 itemized statement showing by load the number of gallons of all diesel fuel received during the preceding calendar month for ex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temized statement showing by load the number of gallons of all diesel fuel exported from this state by destination state or coun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n itemized statement showing by load the number of gallons of all diesel fuel imported during the preceding calendar month by </w:t>
      </w:r>
      <w:r>
        <w:rPr>
          <w:u w:val="single"/>
        </w:rPr>
        <w:t>origin</w:t>
      </w:r>
      <w:r>
        <w:rPr/>
        <w:t xml:space="preserve"> [</w:t>
      </w:r>
      <w:r>
        <w:rPr>
          <w:strike/>
        </w:rPr>
        <w:t>destination</w:t>
      </w:r>
      <w:r>
        <w:rPr/>
        <w:t>]  state or coun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 itemized statement differentiating between dyed and undyed diesel fuel and showing by purchaser, end user number, or agricultural user exemption number the number of gallons of dyed and undyed diesel fuel sold tax free to a purchaser using a signed statement in accordance with Section 153.20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 itemized statement showing by purchaser and permit number the number of gallons of dyed and undyed diesel fuel sold tax free to dyed diesel fuel bonded users and agricultural bonded u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9.  Subsections (a) and (c), Section 153.22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On or before the 25th day of each month, a supplier, a dealer required to collect the tax under Section 153.206(b), or a </w:t>
      </w:r>
      <w:r>
        <w:rPr>
          <w:u w:val="single"/>
        </w:rPr>
        <w:t>dyed diesel fuel bonded user, agricultural bonded user, or other</w:t>
      </w:r>
      <w:r>
        <w:rPr/>
        <w:t xml:space="preserve"> user required to pay the tax under Section 153.206(c) shall file a report of diesel fuel transactions or of diesel fuel delivered by a </w:t>
      </w:r>
      <w:r>
        <w:rPr>
          <w:u w:val="single"/>
        </w:rPr>
        <w:t>dyed diesel fuel bonded user, agricultural bonded user, or other</w:t>
      </w:r>
      <w:r>
        <w:rPr/>
        <w:t xml:space="preserve"> user into the fuel tank of a motor vehicle owned or operated by the user and such supplements as the comptroller may require and remit the amount of tax required to be collected or to be paid during the preceding month.  A report must be filed on a form or in a manner provided by the comptroller and contain information required by the comptroller, showing complete and detailed information of diesel fuel transactions or use during the preceding month.  A supplier required to file a report under this section who has not sold, used, or distributed any diesel fuel during the reporting period shall file with the comptroller the report setting forth the facts or information.  The failure of a supplier, dealer, </w:t>
      </w:r>
      <w:r>
        <w:rPr>
          <w:u w:val="single"/>
        </w:rPr>
        <w:t>dyed diesel fuel bonded user, agricultural bonded user,</w:t>
      </w:r>
      <w:r>
        <w:rPr/>
        <w:t xml:space="preserve"> or </w:t>
      </w:r>
      <w:r>
        <w:rPr>
          <w:u w:val="single"/>
        </w:rPr>
        <w:t>other</w:t>
      </w:r>
      <w:r>
        <w:rPr/>
        <w:t xml:space="preserve"> user to obtain forms or software from the comptroller is no excuse for the failure to file a report. The report must be executed by the supplier, dealer, </w:t>
      </w:r>
      <w:r>
        <w:rPr>
          <w:u w:val="single"/>
        </w:rPr>
        <w:t>dyed diesel fuel bonded user, agricultural bonded user,</w:t>
      </w:r>
      <w:r>
        <w:rPr/>
        <w:t xml:space="preserve"> or </w:t>
      </w:r>
      <w:r>
        <w:rPr>
          <w:u w:val="single"/>
        </w:rPr>
        <w:t>other</w:t>
      </w:r>
      <w:r>
        <w:rPr/>
        <w:t xml:space="preserve"> user, or his representative and is subject to the penalties provided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No report is required to be fil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 aviation fuel dea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trip permit u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diesel tax prepaid u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a person issuing signed statements;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w:t>
      </w:r>
      <w:r>
        <w:rPr>
          <w:strike/>
        </w:rPr>
        <w:t>a common or contract carrier; 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w:t>
      </w:r>
      <w:r>
        <w:rPr/>
        <w:t>]  a diesel fuel job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  Section 153.22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3.225.  DIESEL FUEL TAX REFUND PAYMENTS [</w:t>
      </w:r>
      <w:r>
        <w:rPr>
          <w:strike/>
        </w:rPr>
        <w:t>AND FILING FEE</w:t>
      </w:r>
      <w:r>
        <w:rPr/>
        <w:t>].  [</w:t>
      </w:r>
      <w:r>
        <w:rPr>
          <w:strike/>
        </w:rPr>
        <w:t>(a)</w:t>
      </w:r>
      <w:r>
        <w:rPr/>
        <w:t>]  After examination and approval of the refund claim, the comptroller before issuing a refund warrant shall deduct from the amount of the refund payment[</w:t>
      </w:r>
      <w:r>
        <w:rPr>
          <w:strike/>
        </w:rPr>
        <w: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the 2 percent deducted originally by the supplier on the sale or delivery of the diesel fuel[</w:t>
      </w:r>
      <w:r>
        <w:rPr>
          <w:strike/>
        </w:rPr>
        <w:t>; 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1.50 as a filing f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filing fees shall be set aside for the use and benefit of the comptroller in the administration and enforcement of the provisions of this chapter, and for payment of expenses in furnishing the claim forms and other forms.  All filing fees shall be paid into the state treasury and shall be paid out on vouchers and warrants in the manner prescribed by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  Subsections (c) and (d), Section 153.308,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tax on one percent of the taxable gallons of liquefied gas sold in this state shall be allocated to the permitted dealer making the sale for the expense of collecting, accounting for, reporting, and </w:t>
      </w:r>
      <w:r>
        <w:rPr>
          <w:u w:val="single"/>
        </w:rPr>
        <w:t>timely</w:t>
      </w:r>
      <w:r>
        <w:rPr/>
        <w:t xml:space="preserve"> remitting the taxes collected and keeping the records.  The allocation allowance shall be deducted by the permitted dealers in the payment to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ax of one</w:t>
        <w:noBreakHyphen/>
        <w:t xml:space="preserve">half of one percent of the taxable gallons of liquefied gas used in this state by persons permitted as interstate truckers shall be allocated to the interstate trucker making use of the liquefied gas for the expense of accounting for, reporting, and </w:t>
      </w:r>
      <w:r>
        <w:rPr>
          <w:u w:val="single"/>
        </w:rPr>
        <w:t>timely</w:t>
      </w:r>
      <w:r>
        <w:rPr/>
        <w:t xml:space="preserve"> remitting the taxes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  Section 153.311(c),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permitted interstate trucker is entitled to a refund of the amount of the Texas liquefied gas tax paid on each gallon of liquefied gas subsequently used outside this state.  On verification by the comptroller that the interstate trucker's report was timely filed with all information required, </w:t>
      </w:r>
      <w:r>
        <w:rPr>
          <w:u w:val="single"/>
        </w:rPr>
        <w:t>the comptroller</w:t>
      </w:r>
      <w:r>
        <w:rPr/>
        <w:t xml:space="preserve"> [</w:t>
      </w:r>
      <w:r>
        <w:rPr>
          <w:strike/>
        </w:rPr>
        <w:t>he</w:t>
      </w:r>
      <w:r>
        <w:rPr/>
        <w:t>] shall issue a warrant to the interstate trucker for the amount of the refund less the one percent deducted originally by the permitted dealer making the sale [</w:t>
      </w:r>
      <w:r>
        <w:rPr>
          <w:strike/>
        </w:rPr>
        <w:t>and a filing fee of $1.50</w:t>
      </w:r>
      <w:r>
        <w:rPr/>
        <w:t>].  Failure to file an interstate trucker report by the 25th of the month following the end of a calendar quarter forfeits the right to a re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3.  Subsections (a), (b), and (h), Section 154.10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Permits for engaging in business as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4.  Subsections (a), (b), and (h), Section 155.041, Tax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ach distributor, wholesaler, bonded agent, </w:t>
      </w:r>
      <w:r>
        <w:rPr>
          <w:u w:val="single"/>
        </w:rPr>
        <w:t>manufacturer, importer,</w:t>
      </w:r>
      <w:r>
        <w:rPr/>
        <w:t xml:space="preserve"> or retailer shall obtain a permit for each business owned or operated by the distributor, wholesaler, bonded agent or retai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5.  Section 155.102, Tax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more than fifty percent of all untaxed tobacco products received by the distributor in this state are actually sold outside of the state, then the distributor shall include in the report only tobacco products that are sol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6.  Section 171.1032(a) is amended by adding Subdivision (6) and by redesignating Subdivision (6) as Subdivision (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for the gross receipts of a corporation that are subject to Section 171.1061, in apportioning taxable earned surplus, the gross receipts of a corporation from its business done in this state is the sum of the corporation's receipts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ach service performe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ach rental of property situate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the use of a patent, copyright, trademark, franchise, or license in this stat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ach sale of real property located in this state, including royalties from oil, gas, or other mineral interes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the corporation's share of the gross receipts of each partnership and joint venture, apportioned to Texas as though the corporation directly earned the receipts, including receipts from business done with the corpor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other business done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7.  Section 171.1051(a),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for the gross receipts of a corporation that are subject to the provisions of Section 171.1061, in apportioning taxable earned surplus, the gross receipts of a corporation from its entire business is the sum of the corporation's receipts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ach sale of the corporation's tangible person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ach service, rental, or royalty;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the corporation's share of the gross receipts of each partnership and joint vent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other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8.  Section 171.106, Tax Code, is amended by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A banking corporation shall exclude from the numerator of its apportionment factor interest earned on Federal Funds and interest earned on securities sold under agreement to repurchase held in Texas in a Texas</w:t>
        <w:noBreakHyphen/>
        <w:t>domiciled correspondent bank.  For purposes of this subsection, the term "correspondent bank" shall have the meaning set for in 12 C.F.R. Section 206.2(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9.  Section 171.109, Tax Code, is amended by adding subsection (n)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A corporation must use the equity method of accounting when reporting an investment in a partnership or joint ven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  Section 171.1121, Tax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corporation's share of a partnership's gross receipts that is included in its federal taxable income must be used in calculating the corporation's gross receipts for earned surplus purposes.  A corporation's share of a partnership's gross receipts is without deduction for costs incurred, unless otherwise provided in this chapter.  The gross receipts must be apportioned as though the corporation directly earned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1.  Section 171.260(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savings and loan commissioner shall appoint a conservator under Subtitle B or C, Title 3, Finance Code, to pay the franchise tax of a savings and loan </w:t>
      </w:r>
      <w:r>
        <w:rPr>
          <w:u w:val="single"/>
        </w:rPr>
        <w:t>association</w:t>
      </w:r>
      <w:r>
        <w:rPr/>
        <w:t xml:space="preserve"> [</w:t>
      </w:r>
      <w:r>
        <w:rPr>
          <w:strike/>
        </w:rPr>
        <w:t>corporation</w:t>
      </w:r>
      <w:r>
        <w:rPr/>
        <w:t xml:space="preserve">] that is organized under the laws of this state and that the commissioner certifies as being delinquent in the payment of the </w:t>
      </w:r>
      <w:r>
        <w:rPr>
          <w:u w:val="single"/>
        </w:rPr>
        <w:t>association's</w:t>
      </w:r>
      <w:r>
        <w:rPr/>
        <w:t xml:space="preserve"> [</w:t>
      </w:r>
      <w:r>
        <w:rPr>
          <w:strike/>
        </w:rPr>
        <w:t>corporation's</w:t>
      </w:r>
      <w:r>
        <w:rPr/>
        <w:t>]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2.  Section 171.501(d),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amount of a refund under this section is the lesser of $5,000 or 25 percent of the amount of </w:t>
      </w:r>
      <w:r>
        <w:rPr>
          <w:u w:val="single"/>
        </w:rPr>
        <w:t>franchise tax due</w:t>
      </w:r>
      <w:r>
        <w:rPr/>
        <w:t xml:space="preserve"> [</w:t>
      </w:r>
      <w:r>
        <w:rPr>
          <w:strike/>
        </w:rPr>
        <w:t>taxes paid</w:t>
      </w:r>
      <w:r>
        <w:rPr/>
        <w:t xml:space="preserve">] for any one privilege period </w:t>
      </w:r>
      <w:r>
        <w:rPr>
          <w:u w:val="single"/>
        </w:rPr>
        <w:t>before any other applicable credits</w:t>
      </w:r>
      <w:r>
        <w:rPr/>
        <w:t>.  For purposes of this subsection, the initial and second periods are considered the same privilege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3.  Section 171.6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655.  Limitation.  The credit claimed for each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4.  Section 171.68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685.  Limitation.  The total credits claimed under this subchapter for a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5.  Section 171.705(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corporation may not claim a credit in an amount that exceeds 90 percent of the amount of tax due for the report </w:t>
      </w:r>
      <w:r>
        <w:rPr>
          <w:u w:val="single"/>
        </w:rPr>
        <w:t>before any other applicable credi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6.  Section 171.753,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753.  CALCULATION OF CREDIT.  A corporation may establish a credit equal to </w:t>
      </w:r>
      <w:r>
        <w:rPr>
          <w:u w:val="single"/>
        </w:rPr>
        <w:t>5</w:t>
      </w:r>
      <w:r>
        <w:rPr/>
        <w:t xml:space="preserve"> [</w:t>
      </w:r>
      <w:r>
        <w:rPr>
          <w:strike/>
        </w:rPr>
        <w:t>25</w:t>
      </w:r>
      <w:r>
        <w:rPr/>
        <w:t>] percent of the total wages and salaries paid by the corporation for qualifying jobs during the period upon which the tax is ba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7.  Section 171.754,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754.  Length of Credit.  The credit </w:t>
      </w:r>
      <w:r>
        <w:rPr>
          <w:u w:val="single"/>
        </w:rPr>
        <w:t>shall be</w:t>
      </w:r>
      <w:r>
        <w:rPr/>
        <w:t xml:space="preserve"> established [</w:t>
      </w:r>
      <w:r>
        <w:rPr>
          <w:strike/>
        </w:rPr>
        <w:t>shall be claimed in five equal installments of one</w:t>
        <w:noBreakHyphen/>
        <w:t>fifth the credit amount over the</w:t>
      </w:r>
      <w:r>
        <w:rPr/>
        <w:t xml:space="preserve">] </w:t>
      </w:r>
      <w:r>
        <w:rPr>
          <w:u w:val="single"/>
        </w:rPr>
        <w:t>on</w:t>
      </w:r>
      <w:r>
        <w:rPr/>
        <w:t xml:space="preserve"> five consecutive reports beginning with the report based upon the period during which the qualifying jobs were cr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8.  Section 171.756,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756.  CARRYFORWARD.  (a)  If a corporation is eligible for a credit [</w:t>
      </w:r>
      <w:r>
        <w:rPr>
          <w:strike/>
        </w:rPr>
        <w:t>from an installment</w:t>
      </w:r>
      <w:r>
        <w:rPr/>
        <w:t>] that exceeds the limitations under Section 171.755(a) or (b), the corporation may carry the unused credit forward for not more than five consecutive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carryforward is considered the remaining portion of </w:t>
      </w:r>
      <w:r>
        <w:rPr>
          <w:u w:val="single"/>
        </w:rPr>
        <w:t>a credit</w:t>
      </w:r>
      <w:r>
        <w:rPr/>
        <w:t xml:space="preserve"> [</w:t>
      </w:r>
      <w:r>
        <w:rPr>
          <w:strike/>
        </w:rPr>
        <w:t>an installment</w:t>
      </w:r>
      <w:r>
        <w:rPr/>
        <w:t>] that cannot be claimed in the current year because of the tax limitation under Section 171.755. A carryforward is added to the next year's [</w:t>
      </w:r>
      <w:r>
        <w:rPr>
          <w:strike/>
        </w:rPr>
        <w:t>installment of the</w:t>
      </w:r>
      <w:r>
        <w:rPr/>
        <w:t xml:space="preserve">] credit in determining the tax limitation for that year.  A credit carryforward from a previous report is considered to be utilized before the current year </w:t>
      </w:r>
      <w:r>
        <w:rPr>
          <w:u w:val="single"/>
        </w:rPr>
        <w:t>credit</w:t>
      </w:r>
      <w:r>
        <w:rPr/>
        <w:t xml:space="preserve"> [</w:t>
      </w:r>
      <w:r>
        <w:rPr>
          <w:strike/>
        </w:rPr>
        <w:t>install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9.  Section 171.831,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71.831.  DEFINITION.  In this subchapter, "school</w:t>
        <w:noBreakHyphen/>
        <w:t xml:space="preserve">age child care" means care provided before </w:t>
      </w:r>
      <w:r>
        <w:rPr>
          <w:u w:val="single"/>
        </w:rPr>
        <w:t>or</w:t>
      </w:r>
      <w:r>
        <w:rPr/>
        <w:t xml:space="preserve"> [</w:t>
      </w:r>
      <w:r>
        <w:rPr>
          <w:strike/>
        </w:rPr>
        <w:t>and</w:t>
      </w:r>
      <w:r>
        <w:rPr/>
        <w:t>] after school and during the summer and holidays for children who are at least five years of age but younger than 14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  Section 171.834(c),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corporation may not claim a credit in an amount that exceeds 50 percent of the amount of [</w:t>
      </w:r>
      <w:r>
        <w:rPr>
          <w:strike/>
        </w:rPr>
        <w:t>net</w:t>
      </w:r>
      <w:r>
        <w:rPr/>
        <w:t xml:space="preserve">] franchise tax due, </w:t>
      </w:r>
      <w:r>
        <w:rPr>
          <w:u w:val="single"/>
        </w:rPr>
        <w:t>before</w:t>
      </w:r>
      <w:r>
        <w:rPr/>
        <w:t xml:space="preserve"> [</w:t>
      </w:r>
      <w:r>
        <w:rPr>
          <w:strike/>
        </w:rPr>
        <w:t>after</w:t>
      </w:r>
      <w:r>
        <w:rPr/>
        <w:t>] applying any other credits, for the reporting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1.  Chapter 171, Tax Code, is amended by adding Subchapter S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S.  CREDITS LIM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1.851.  LIMITATION.  The total credits claimed under this chapter for a report, including the amount of any carryforward credits, may not exceed the amount of franchise tax due for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2.  Section 211.055,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1.055.  MAXIMUM TAX.  </w:t>
      </w:r>
      <w:r>
        <w:rPr>
          <w:u w:val="single"/>
        </w:rPr>
        <w:t>The amount of taxes imposed by this chapter shall not exceed the amount of the tax imposed under Section 2001, Internal Revenue Code, reduced by the unified credit provided under Section 2010, Internal Revenue Code</w:t>
      </w:r>
      <w:r>
        <w:rPr/>
        <w:t xml:space="preserve"> [</w:t>
      </w:r>
      <w:r>
        <w:rPr>
          <w:strike/>
        </w:rPr>
        <w:t>The amount of taxes imposed by this chapter, when added to the federal tax as finally assessed and determined, may not exceed the amount of the federal tax which, without application of this chapter and the federal credit and generation skipping transfer tax credit to which it refers, would otherwise be payable to the federal government under Subtitle B, Chapters 11 and 13, Internal Revenue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3.  Subchapter D, Chapter 321, Tax Code, is amended by adding Section 321.3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312.  RETENTION OF CERTAIN MUNICIPAL SALES TAXES.  A municipality that holds a sales and use tax permit issued by the comptroller and that imposes a municipal sales and use tax may retain the portion of the municipal sales and use taxes that it collects that constitute its own tax.  The municipality must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4.  Subchapter D, Chapter 322, Tax Code, is amended by adding Section 322.306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2.306.  RETENTION OF CERTAIN SPECIAL PURPOSE DISTRICT SALES TAXES.  A special purpose district that holds a sales and use tax permit issued by the comptroller and that imposes a special purpose district sales and use tax may retain the portion of the special purpose district sales taxes that it collects that constitute its own tax.  The special purpose district must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5.  Subchapter D of Chapter 323, Tax Code, is amended by adding Section 323.3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3.312.  RETENTION OF CERTAIN COUNTY SALES TAXES.  A county that holds a sales and use tax permit issued by the comptroller and that imposes a county sales and use tax may retain the portion of the county sales and use taxes that relate to its own tax.  The county must remit to the comptroller all other applicable local sales and use taxes and the state sales and u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6.  Section 451.616(a),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A unit of election that has withdrawn from an authority</w:t>
      </w:r>
      <w:r>
        <w:rPr/>
        <w:t xml:space="preserve"> [</w:t>
      </w:r>
      <w:r>
        <w:rPr>
          <w:strike/>
        </w:rPr>
        <w:t>The comptroller</w:t>
      </w:r>
      <w:r>
        <w:rPr/>
        <w:t xml:space="preserve">] shall </w:t>
      </w:r>
      <w:r>
        <w:rPr>
          <w:u w:val="single"/>
        </w:rPr>
        <w:t>remit</w:t>
      </w:r>
      <w:r>
        <w:rPr/>
        <w:t xml:space="preserve"> [</w:t>
      </w:r>
      <w:r>
        <w:rPr>
          <w:strike/>
        </w:rPr>
        <w:t>withhold</w:t>
      </w:r>
      <w:r>
        <w:rPr/>
        <w:t xml:space="preserve">] </w:t>
      </w:r>
      <w:r>
        <w:rPr>
          <w:u w:val="single"/>
        </w:rPr>
        <w:t>to the authority</w:t>
      </w:r>
      <w:r>
        <w:rPr/>
        <w:t xml:space="preserve"> [</w:t>
      </w:r>
      <w:r>
        <w:rPr>
          <w:strike/>
        </w:rPr>
        <w:t>from the amount of sales and use tax revenue refunded to a unit of election that has withdrawn from an authority</w:t>
      </w:r>
      <w:r>
        <w:rPr/>
        <w:t>] one</w:t>
        <w:noBreakHyphen/>
        <w:t>half of the difference between the cost of providing services to persons with disabilities in the unit of election and the fares charged during the period in which the sales and use tax was collected [</w:t>
      </w:r>
      <w:r>
        <w:rPr>
          <w:strike/>
        </w:rPr>
        <w:t>and remit this amount to the authority providing the servic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7.  Section 11.011(e), Texas Racing Act (Article 179e,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The racetrack where the wager is made is responsible for reporting and remitting the state's share of the pari</w:t>
        <w:noBreakHyphen/>
        <w:t>mutuel pool</w:t>
      </w:r>
      <w:r>
        <w:rPr/>
        <w:t xml:space="preserve"> [</w:t>
      </w:r>
      <w:r>
        <w:rPr>
          <w:strike/>
        </w:rPr>
        <w:t>If intrastate wagering pools are combined between tracks, the track where the race originates is responsible for the state's share of the pari</w:t>
        <w:noBreakHyphen/>
        <w:t>mutuel pool regardless of whether a shortage or error occurred at the originating track or receiving track</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8.  Section (1) of Article 6550c</w:t>
        <w:noBreakHyphen/>
        <w:t>1, Revised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  DEFINITIONS.  In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mmission" means the Texas Transport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mmuter rail facility" means any property necessary for the transportation of passengers and baggage between points in a district.  The term includes rolling stock, locomotives, stations, parking areas, and rail lin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reating municipality" means a municipality described by Section 2(a)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Department" means the Texas Department of Transpor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istrict" means an intermunicipal commuter rail district creat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District property" means all property owned or leased under a long term lease by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System" means all of the commuter rail and intermodal facilities leased or owned by or operated on behalf of a district creat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9.  Section (9) of Article 6550c</w:t>
        <w:noBreakHyphen/>
        <w:t>1, Vernon's Annotated Texas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9.  SALES AND USE TAXES.  </w:t>
      </w:r>
      <w:r>
        <w:rPr>
          <w:u w:val="single"/>
        </w:rPr>
        <w:t>(a)  There shall be imposed a</w:t>
      </w:r>
      <w:r>
        <w:rPr/>
        <w:t xml:space="preserve"> [</w:t>
      </w:r>
      <w:r>
        <w:rPr>
          <w:strike/>
        </w:rPr>
        <w:t>A district shall collect or cause to be collected</w:t>
      </w:r>
      <w:r>
        <w:rPr/>
        <w:t xml:space="preserve">] sales and use </w:t>
      </w:r>
      <w:r>
        <w:rPr>
          <w:u w:val="single"/>
        </w:rPr>
        <w:t>tax</w:t>
      </w:r>
      <w:r>
        <w:rPr/>
        <w:t xml:space="preserve"> [</w:t>
      </w:r>
      <w:r>
        <w:rPr>
          <w:strike/>
        </w:rPr>
        <w:t>taxes</w:t>
      </w:r>
      <w:r>
        <w:rPr/>
        <w:t xml:space="preserve">] on items sold on district property.  The sales and use tax shall be </w:t>
      </w:r>
      <w:r>
        <w:rPr>
          <w:u w:val="single"/>
        </w:rPr>
        <w:t>imposed</w:t>
      </w:r>
      <w:r>
        <w:rPr/>
        <w:t xml:space="preserve"> [</w:t>
      </w:r>
      <w:r>
        <w:rPr>
          <w:strike/>
        </w:rPr>
        <w:t>collected</w:t>
      </w:r>
      <w:r>
        <w:rPr/>
        <w:t>] at the rate of the highest combination of [</w:t>
      </w:r>
      <w:r>
        <w:rPr>
          <w:strike/>
        </w:rPr>
        <w:t>state and</w:t>
      </w:r>
      <w:r>
        <w:rPr/>
        <w:t xml:space="preserve">] local sales and use taxes imposed </w:t>
      </w:r>
      <w:r>
        <w:rPr>
          <w:u w:val="single"/>
        </w:rPr>
        <w:t>at the time of its creation</w:t>
      </w:r>
      <w:r>
        <w:rPr/>
        <w:t xml:space="preserve"> in any local governmental jurisdiction which is a member of a district.  [</w:t>
      </w:r>
      <w:r>
        <w:rPr>
          <w:strike/>
        </w:rPr>
        <w:t>After deducting the state share of sales and use taxes,</w:t>
      </w:r>
      <w:r>
        <w:rPr/>
        <w:t xml:space="preserve">] </w:t>
      </w:r>
      <w:r>
        <w:rPr>
          <w:u w:val="single"/>
        </w:rPr>
        <w:t>The</w:t>
      </w:r>
      <w:r>
        <w:rPr/>
        <w:t xml:space="preserve"> [</w:t>
      </w:r>
      <w:r>
        <w:rPr>
          <w:strike/>
        </w:rPr>
        <w:t>the</w:t>
      </w:r>
      <w:r>
        <w:rPr/>
        <w:t xml:space="preserve">] comptroller shall remit to a district the local sales and use tax collected on the district's property.  </w:t>
      </w:r>
      <w:r>
        <w:rPr>
          <w:u w:val="single"/>
        </w:rPr>
        <w:t>All other local sales and use taxes which would otherwise be imposed on district property are pre</w:t>
        <w:noBreakHyphen/>
        <w:t>empted by the imposition of this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ptroller shall administer, collect and enforce any tax imposed under this chapter.  The Municipal Sales and Use Tax Act (Chapter 321, Tax Code) governs the computation, administration, governance and use of the tax except as inconsistent with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strict shall notify the comptroller in writing of its creation and of its intent to impose the sales and use tax imposed under this chapter.  Such notification must be made by United States registered or certified mail.  The district shall provide the comptroller with all information required to implement the tax including an adequate map showing the property boundaries of the district.  Such information shall include, but is not limited to, a certified copy of the district board's resolution adopting the tax and certified copies of the resolutions of the governing bodies of the municipalities creating the district and of the county commissioner's courts in the counties in which these municipalities are located.  The comptroller shall notify the district within thirty days of the receipt of such notice and map whether the comptroller is prepared for the administration of the tax.  The district shall notify all affected local governmental jurisdictions of its creation and provide them with an adequate map showing the property boundaries of the district at the same time the district notifies the comptroller of its creation and intent to impose th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district acquires any additional territory, it shall notify the comptroller and all affected local governmental jurisdictions within thirty days of the acquisition.  An adequate map showing the new property boundaries of the district and the date of the acquisition of the additional territory must be included in the notification sent to all parties.  The comptroller shall notify the district within thirty days of the receipt of such notice whether the comptroller is prepared for the administration of the tax in the additional territo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tax imposed under this chapter or the repeal of a tax abolished under this chapter takes effect on the first day of the first complete calendar quarter occurring after the expiration of the first complete calendar quarter occurring after the date on which the comptroller receives a notice of the action a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  The following sections of the Tax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ections 151.319(d) and (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s 171.757(c) and (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 201.052(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1.  Each change in law made by the following provisions by this Act is a clarification of existing law and does not imply that existing law may be construed as inconsistent with the law as amen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  Section 111.0081(b),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  Section 151.007(a),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3)  Section 151.0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4)  Section 151.057,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5)  Section 151.257(b),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6)  Section 308(a),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7)  Section 151.31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8)  Section 151.313,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9)  Section 151.317(a),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0)  Sections 151.318(a) and (t),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1)  Section 151.3185(e),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2)  Section 319(b),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3)  Section 152.00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4)  Section 152.047(a),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5)  Section 153.001(25),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6)  Section 153.018(i),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7)  Section 153.117(a),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8)  Section 153.205,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9)  Section 153.206(c),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0)  Section 153.219(j),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1)  Section 153.221(a) and (c),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2)  Section 154.101(a), (b), and (h),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3)  Section 155.041(a), (b), and (h),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4)  Section 171.1032(a),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5)  Section 171.1051(a),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6)  Section 171.1121(c),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7)  Section 171.260,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8)  Section 171.831, Tax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9)  Section 171.85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2.  TRANSITION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changes made to Section 326.023(b), Local Government Code, made by Section 2 of the Act only apply to a petition filed with a commissioners court on or after the effective date of that Section.  A petition filed before that effective date is governed by the law in effect on the date the petition is filed, and the prior law is continued in effect for this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s to Section 326.029.  Local Government Code, made by Section 3 of this Act apply only to an order issued on or after the effective date of those sections.  An order issued before that effective date is governed by the law in effect on the date the order is issued and the prior law is continued in effect for this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3.  The comptroller of public accounts may adopt rules and take other actions before October 1, 1999, as the comptroller deems necessary or advisable to prepare for the taking effect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4.  EFFECTIVE D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ections 2 through 6, 8, 9, 11, 15, 27, 28, 62, 66, 68 and 69 of this Act take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s 12, 13, 14, 16 through 26, 29 through 45, 63 through 65, 67, 70(a), and 70(c) of this Act take effect Octo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ections 46 through 61, and 70(b) of this Act take effect on January 1, 2002, and apply to a report originally due on or after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
</cp:coreProperties>
</file>