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1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echnical changes to taxes and fees administered by the comptroller of public accou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k), Section 43.0751, Local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k)  A municipality that has annexed all or part of a district for limited purposes under this section may impose a [</w:t>
      </w:r>
      <w:r>
        <w:rPr>
          <w:strike/>
        </w:rPr>
        <w:t>retail</w:t>
      </w:r>
      <w:r>
        <w:rPr/>
        <w:t xml:space="preserve">] sales </w:t>
      </w:r>
      <w:r>
        <w:rPr>
          <w:u w:val="single"/>
        </w:rPr>
        <w:t>and use</w:t>
      </w:r>
      <w:r>
        <w:rPr/>
        <w:t xml:space="preserve"> tax within the boundaries of the part of the district that is annexed for limited purposes.  </w:t>
      </w:r>
      <w:r>
        <w:rPr>
          <w:u w:val="single"/>
        </w:rPr>
        <w:t>Except to the extent it is inconsistent with this section, Chapter 321, Tax Code, governs the imposition, computation, administration, governance, and abolition of the sales and u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section (b), Section 326.023, Local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petiti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nclude a name for the proposed district that describes the location of the district followed by the words "Library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escribe the boundaries of the proposed district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metes and bo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lot and block number, if there is a recorded map or plat and survey of the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other sufficient legal descri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include the names of five persons who are willing and qualified to serve as the initial board of trustees of the district if elected at the election to create the district;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include the rate of the sales </w:t>
      </w:r>
      <w:r>
        <w:rPr>
          <w:u w:val="single"/>
        </w:rPr>
        <w:t>and use</w:t>
      </w:r>
      <w:r>
        <w:rPr/>
        <w:t xml:space="preserve"> tax that would be imposed by the board of the proposed district on approval of the district</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include a list of each known business identified in the proposed boundaries of the distric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326.029, Local Government Code, is amended by amending Subsection (c) and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order canvassing the results of the electi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contain a description of the district's boundaries </w:t>
      </w:r>
      <w:r>
        <w:rPr>
          <w:u w:val="single"/>
        </w:rPr>
        <w:t>and a map of the district</w:t>
      </w:r>
      <w:r>
        <w:rPr/>
        <w:t>;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state the date of the elec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state the total number of votes cast for and against the ballot proposition</w:t>
      </w:r>
      <w:r>
        <w:rPr/>
        <w:t xml:space="preserve"> [</w:t>
      </w:r>
      <w:r>
        <w:rPr>
          <w:strike/>
        </w:rPr>
        <w:t>be filed in the deed records of the county in which the district is locat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order issued by a commissioners court canvassing the results of the election must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iled in the deed records of the county in which the district is locat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ailed or delivered to the comptroller not later than the 30th day after the date the order is issu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ubchapter F, Chapter 363, Local Government Code, is amended by adding Section 363.26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63.262.  EFFECTIVE DATE OF TAX CHANGE.  (a)  If less than a majority of the votes cast in a continuation referendum are for the continuation of the district or if a majority of the votes cast in a dissolution referendum are for dissolution of the district, the board shall notify the comptroller in writing of the results of the referendum not later than the 10th day after the date the referendum returns are canvas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the district is to be dissolved as a result of the referendum, the abolition of the local crime control sales and use tax takes effect on the first day of the first calendar quarter that occurs after the expiration of the first complete calendar quarter that occurs after the comptroller receives a notice of the results of the continuation or dissolution referend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comptroller determines that an effective date provided by Subsection (b) will occur before the comptroller can reasonably take the action required to implement abolition of the tax, the comptroller may extend the effective date until the final day of the succeeding calendar quar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378.004, Local Government Code, as added by Chapter 305, Acts of the 76th Legislature, Regular Session, 1999,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78.004.  MUNICIPAL POWERS.  In addition to other powers that a municipality may exercise, a municipality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aive or adopt fees related to the construction of buildings in the zone, including fees related to the inspection of buildings and impact f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nter into agreements, for a period of not more than 10 years, for the purpose of benefiting the zone, for [</w:t>
      </w:r>
      <w:r>
        <w:rPr>
          <w:strike/>
        </w:rPr>
        <w:t>sales tax</w:t>
      </w:r>
      <w:r>
        <w:rPr/>
        <w:t>] refunds [</w:t>
      </w:r>
      <w:r>
        <w:rPr>
          <w:strike/>
        </w:rPr>
        <w:t>or abatements</w:t>
      </w:r>
      <w:r>
        <w:rPr/>
        <w:t>] of municipal sales tax on sales made in the zo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nter into agreements abating municipal property taxes on property in the zone subject to the duration limits of Section 312.204, Tax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set baseline performance standards, such as the Energy Star Program as developed by the Department of Energy, to encourage the use of alternative building materials that address concerns relating to the environment or to the building costs, maintenance, or energy consum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383.104, Local Government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istrict's sales and use tax is automatically discontinued by operation of law if no tax revenue is collected within the district before the first anniversary of the date the tax took effect.  The comptroller shall notify the board and the commissioners court of the county in which the district is located of the discontinuance of the tax.  The district may authorize a new sales and use tax by following the procedures provided by this subchapter for imposition of th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ubsection (a), Section 25.0021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t the end of each state fiscal year the comptroller shall determine the amounts deposited in the judicial fund under Section </w:t>
      </w:r>
      <w:r>
        <w:rPr>
          <w:u w:val="single"/>
        </w:rPr>
        <w:t>51.704</w:t>
      </w:r>
      <w:r>
        <w:rPr/>
        <w:t xml:space="preserve"> [</w:t>
      </w:r>
      <w:r>
        <w:rPr>
          <w:strike/>
        </w:rPr>
        <w:t>51.703</w:t>
      </w:r>
      <w:r>
        <w:rPr/>
        <w:t>] and the amounts paid to the counties under Section 25.00211.  If the total amount paid under Section 51.704 by all counties exceeds the total amount paid to counties under Section 25.00211, the state shall remit the excess to the counties proportionately based on the percentage of the total paid by each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ubsection (b), Section 111.008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is section does not apply to a determination under Section </w:t>
      </w:r>
      <w:r>
        <w:rPr>
          <w:u w:val="single"/>
        </w:rPr>
        <w:t>111.022</w:t>
      </w:r>
      <w:r>
        <w:rPr/>
        <w:t xml:space="preserve"> [</w:t>
      </w:r>
      <w:r>
        <w:rPr>
          <w:strike/>
        </w:rPr>
        <w:t>151.506 of this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ubsection (e), Section 111.30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Application for the refund is to the comptroller.  The applicati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be made on the form prescribed by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have attached a tax receipt from the assessor and collector of taxes for the school district showing full payment of school district ad valorem taxes on the property for the tax year for which the refund is sough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include sufficient information for the comptroller to determine the portion of the ad valorem taxes paid to a school district by the person for the applicable tax year on the property that the person would not have been required to pay if the school district had entered into a tax abatement agreement concerning the property that included the same terms, including terms governing the portion of the property that is to be exempt from taxation under the agreement, as </w:t>
      </w:r>
      <w:r>
        <w:rPr>
          <w:u w:val="single"/>
        </w:rPr>
        <w:t>specified by</w:t>
      </w:r>
      <w:r>
        <w:rPr/>
        <w:t xml:space="preserve"> the [</w:t>
      </w:r>
      <w:r>
        <w:rPr>
          <w:strike/>
        </w:rPr>
        <w:t>applicable</w:t>
      </w:r>
      <w:r>
        <w:rPr/>
        <w:t xml:space="preserve">] municipal or county tax abatement agreement </w:t>
      </w:r>
      <w:r>
        <w:rPr>
          <w:u w:val="single"/>
        </w:rPr>
        <w:t>on which the refund amount is to be bas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Section 111.302, Tax Code, is amended by amending Subsections (b) and (c) and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pplications for refund must be filed before August 1 of the year following the tax year for which the person applying has paid ad valorem taxes described by Section 111.301(a).  Within </w:t>
      </w:r>
      <w:r>
        <w:rPr>
          <w:u w:val="single"/>
        </w:rPr>
        <w:t>90</w:t>
      </w:r>
      <w:r>
        <w:rPr/>
        <w:t xml:space="preserve"> [</w:t>
      </w:r>
      <w:r>
        <w:rPr>
          <w:strike/>
        </w:rPr>
        <w:t>60</w:t>
      </w:r>
      <w:r>
        <w:rPr/>
        <w:t>] days thereafter, the comptroller shall compute the total amount eligible for re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If the total amount of eligible refunds claimed by all persons, as determined under Subsection (b), is less than $10 million, the amount of a tax refund is equal to the ad valorem taxes paid to a school district by the person for the applicable tax year on the property that the person would not have been required to pay if the school district had entered into a tax abatement agreement covering the property that included the same terms, including terms governing the portion of the property that is to be exempt from taxation under the agreement, as </w:t>
      </w:r>
      <w:r>
        <w:rPr>
          <w:u w:val="single"/>
        </w:rPr>
        <w:t>specified by</w:t>
      </w:r>
      <w:r>
        <w:rPr/>
        <w:t xml:space="preserve"> the [</w:t>
      </w:r>
      <w:r>
        <w:rPr>
          <w:strike/>
        </w:rPr>
        <w:t>applicable</w:t>
      </w:r>
      <w:r>
        <w:rPr/>
        <w:t xml:space="preserve">] municipal or county tax abatement agreement </w:t>
      </w:r>
      <w:r>
        <w:rPr>
          <w:u w:val="single"/>
        </w:rPr>
        <w:t>on which the refund amount is to be based</w:t>
      </w:r>
      <w:r>
        <w:rPr/>
        <w:t>.  If the total amount of eligible refunds claimed by all persons, as determined under Subsection (b), is greater than $10 million, the comptroller shall reduce the amount of each refund as necessary to allow all claimants to share proportionally the $10 million available.  The amount by which a refund is reduced under this subsection may not be included in a claim for a refund in a subsequent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an eligible person has entered into tax abatement agreements with the municipality and the county, and the agreements provided to the comptroller show that the agreements exempt different portions of property value, the refund amount shall be computed based on the greater of the portions exemp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Section 111.304,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11.304.  EVALUATION; ANNUAL REPORT.  Not later than [</w:t>
      </w:r>
      <w:r>
        <w:rPr>
          <w:strike/>
        </w:rPr>
        <w:t>December 1, 1999, and</w:t>
      </w:r>
      <w:r>
        <w:rPr/>
        <w:t>] December 1 of each [</w:t>
      </w:r>
      <w:r>
        <w:rPr>
          <w:strike/>
        </w:rPr>
        <w:t>subsequent</w:t>
      </w:r>
      <w:r>
        <w:rPr/>
        <w:t>] year, the comptroller shall submit an annual report to the legislature.  The re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ust document the applications for refunds filed with the comptroller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must document the refunds paid by the comptroller under this chapter;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strike/>
        </w:rPr>
        <w:t>must contain relevant information obtained from the Texas Department of Commerce, including information to demonstrate the relationship between tax refunds under this subchapter and the econom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w:t>
      </w:r>
      <w:r>
        <w:rPr/>
        <w:t>]  may include any other relevant information that the comptroller determines is applicable to this subchapter or to Chapter 31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Subsection (a), Section 151.007,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xcept as provided by Subsections (c) and (d) [</w:t>
      </w:r>
      <w:r>
        <w:rPr>
          <w:strike/>
        </w:rPr>
        <w:t>of this section</w:t>
      </w:r>
      <w:r>
        <w:rPr/>
        <w:t>], "sales price" or "receipts" means the total amount for which a taxable item is sold, leased, or rented, valued in money, without a deduction for the cos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taxable item sold, leased, or ren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materials used, labor or service employed, interest, losses, or other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the transportation </w:t>
      </w:r>
      <w:r>
        <w:rPr>
          <w:u w:val="single"/>
        </w:rPr>
        <w:t>or installation</w:t>
      </w:r>
      <w:r>
        <w:rPr/>
        <w:t xml:space="preserve"> of tangible personal proper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ransportation incident to the performance of a taxable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  Section 151.010,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1.010.  "TAXABLE ITEM."  "Taxable item" means tangible personal property and taxable services.  </w:t>
      </w:r>
      <w:r>
        <w:rPr>
          <w:u w:val="single"/>
        </w:rPr>
        <w:t>Except as otherwise provided by this chapter, the sale or use of a taxable item in electronic form instead of on physical media does not alter the item's tax statu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  Section 151.057,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1.057.  SERVICES BY EMPLOYEES.  The following services are not taxable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service performed by an employee for his employer in the regular course of business, within the scope of the employee's duties, and for which the employee is paid his regular wages or sal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a service performed by </w:t>
      </w:r>
      <w:r>
        <w:rPr>
          <w:u w:val="single"/>
        </w:rPr>
        <w:t>an employee of a temporary employment service as defined by Section 93.001, Labor Code,</w:t>
      </w:r>
      <w:r>
        <w:rPr/>
        <w:t xml:space="preserve"> [</w:t>
      </w:r>
      <w:r>
        <w:rPr>
          <w:strike/>
        </w:rPr>
        <w:t>a temporary help service</w:t>
      </w:r>
      <w:r>
        <w:rPr/>
        <w:t>] for an employer to supplement the employer's existing work force on a temporary basis, when the service is normally performed by the employer's own employees, the employer provides all supplies and equipment necessary, and the help is under the direct or general supervision of the employer to whom the help is furnish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service performed by assigned employees of a staff leasing company</w:t>
      </w:r>
      <w:r>
        <w:rPr>
          <w:u w:val="single"/>
        </w:rPr>
        <w:t>, either licensed under Chapter 91, Labor Code, or exempt from the licensing requirements of that chapter,</w:t>
      </w:r>
      <w:r>
        <w:rPr/>
        <w:t xml:space="preserve"> for a client company under a written contract that provides for shared employment responsibilities between the staff leasing company and the client company for the assigned employees, most of whom must have been previously employed by the client company.  The comptroller shall prescribe by rule the minimum percentage of assigned employees that must have been previously employed by the client company, the minimum time period the assigned employees must have been employed by the client company prior to the commencement of its contract, and such other criteria as the comptroller may deem necessary to properly implement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5.  Subsection (a), Section 151.15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w:t>
      </w:r>
      <w:r>
        <w:rPr>
          <w:u w:val="single"/>
        </w:rPr>
        <w:t>Except as provided by Section 151.3181 for property used in manufacturing, if</w:t>
      </w:r>
      <w:r>
        <w:rPr/>
        <w:t xml:space="preserve"> [</w:t>
      </w:r>
      <w:r>
        <w:rPr>
          <w:strike/>
        </w:rPr>
        <w:t>If</w:t>
      </w:r>
      <w:r>
        <w:rPr/>
        <w:t>] a purchaser certifies in writing to a seller that a taxable item sold, leased, or rented to the purchaser will be used in a manner or for a purpose that qualifies the sale of the item for an exemption from the taxes imposed by this chapter, and if the purchaser then uses the item in some other manner or for some other purpose, the purchaser is liable for the payment of the sales tax on the value of the taxable item for any period during which the item is used in the divergent manner or for the divergen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6.  Subsection (b), Section 151.257,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If the security filed by the person is a surety bond, the comptroller shall send a copy of the determination to each surety on the bond and shall demand payment from both the person filing the bond and each surety.  </w:t>
      </w:r>
      <w:r>
        <w:rPr>
          <w:u w:val="single"/>
        </w:rPr>
        <w:t>A surety's obligation under the bond is not affected by whether the surety has a record of the receipt of a copy of the comptroller's determination notice or payment dem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7.  Subchapter H, Chapter 151, Tax Code, is amended by adding Section 151.302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1.3021.  PACKAGING SUPPLIES AND WRAPPING.  (a)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Laundry or dry cleaner" does not include coin</w:t>
        <w:noBreakHyphen/>
        <w:t>operated or other self</w:t>
        <w:noBreakHyphen/>
        <w:t>service garment cleaning fac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Wrapping, packing, and packaging supplies" means hangers, safety pins, pins, inventory tags, staples, boxes, paper wrappers, and plastic ba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ternal and external wrapping, packing, and packaging supplies are exempted from the taxes imposed by this chapter if sold to a person who is a laundry or dry cleaner for use in wrapping, packing, or packaging an item that has been pressed and dry cleaned or laundered by the person operating as a laundry or dry cleaner in the regular course of busin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8.  Subsection (a), Section 151.308,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following are exempted from the taxes impos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il as taxed by Chapter 2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ulphur as taxed by Chapter 2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motor fuels and special fuels as defined, taxed, or exempted by Chapter 15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cement as taxed by Chapter 18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motor vehicles, trailers, and semitrailers as defined, taxed, or exempted by Chapter 152 [</w:t>
      </w:r>
      <w:r>
        <w:rPr>
          <w:strike/>
        </w:rPr>
        <w:t>or 157</w:t>
      </w:r>
      <w:r>
        <w:rPr/>
        <w:t>], other than a mobile office as defined by Section 152.001(1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6)  mixed beverages, ice, or nonalcoholic beverages and the preparation or service of these items if the receipts are taxable by Chapter </w:t>
      </w:r>
      <w:r>
        <w:rPr>
          <w:u w:val="single"/>
        </w:rPr>
        <w:t>183</w:t>
      </w:r>
      <w:r>
        <w:rPr/>
        <w:t xml:space="preserve"> [</w:t>
      </w:r>
      <w:r>
        <w:rPr>
          <w:strike/>
        </w:rPr>
        <w:t>202, Alcoholic Beverage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alcoholic beverages when sold to the holder of a private club registration permit or to the agent or employee of the holder of a private club registration permit if the holder or agent or employee is acting as the agent of the members of the club and if the beverages are to be served on the premises of the clu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oil well service as taxed by Subchapter E, Chapter 19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insurance premiums subject to gross premiums tax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9.  Section 151.310, Tax Code, is amended by amending Subsection (d) and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If two or more organizations jointly hold a tax</w:t>
        <w:noBreakHyphen/>
        <w:t xml:space="preserve">free sale or auction, </w:t>
      </w:r>
      <w:r>
        <w:rPr>
          <w:u w:val="single"/>
        </w:rPr>
        <w:t>each</w:t>
      </w:r>
      <w:r>
        <w:rPr/>
        <w:t xml:space="preserve"> [</w:t>
      </w:r>
      <w:r>
        <w:rPr>
          <w:strike/>
        </w:rPr>
        <w:t>neither</w:t>
      </w:r>
      <w:r>
        <w:rPr/>
        <w:t xml:space="preserve">] organization may hold </w:t>
      </w:r>
      <w:r>
        <w:rPr>
          <w:u w:val="single"/>
        </w:rPr>
        <w:t>one additional</w:t>
      </w:r>
      <w:r>
        <w:rPr/>
        <w:t xml:space="preserve"> [</w:t>
      </w:r>
      <w:r>
        <w:rPr>
          <w:strike/>
        </w:rPr>
        <w:t>another</w:t>
      </w:r>
      <w:r>
        <w:rPr/>
        <w:t>] tax</w:t>
        <w:noBreakHyphen/>
        <w:t xml:space="preserve">free sale or auction during the calendar year </w:t>
      </w:r>
      <w:r>
        <w:rPr>
          <w:u w:val="single"/>
        </w:rPr>
        <w:t>in which the joint sale or auction is held</w:t>
      </w:r>
      <w:r>
        <w:rPr/>
        <w:t>.  The employment of and payment of a reasonable fee to an auctioneer to conduct a tax</w:t>
        <w:noBreakHyphen/>
        <w:t>free auction does not disqualify an otherwise qualified organization from receiving the exemption provided by Subsection (c) [</w:t>
      </w:r>
      <w:r>
        <w:rPr>
          <w:strike/>
        </w:rPr>
        <w:t>of 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 qualifying joint venture or partnership is entitled to an exemption from the tax imposed by this chapter on its purchases.  To qualify, the joint venture or partnership must be an entity that is formed between a for</w:t>
        <w:noBreakHyphen/>
        <w:t>profit entity and a nonprofit hospital or hospital system that qualifies for an exemption under Subsection (e) and must provide community benefits, including charity care and government</w:t>
        <w:noBreakHyphen/>
        <w:t>sponsored indigent health care, in the manner prescribed by Subchapter D, Chapter 311, Health and Safety Code.  The exemption is limited to the percentage that the nonprofit hospital or hospital system owns in the joint venture or partnershi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  Section 151.313, Tax Code, as amended by Chapters 394 and 683, Acts of the 76th Legislature, Regular Session, 1999, is reenacted and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1.313.  HEALTH CARE SUPPLIES.  (a)  The following items are exempted from the taxes impos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drug or medicine, other than insulin, if prescribed or dispensed for a human or animal by a licensed practitioner of the healing ar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nsul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subject to Subsection (c),</w:t>
      </w:r>
      <w:r>
        <w:rPr/>
        <w:t xml:space="preserve"> a drug or medicine, without regard to whether it is prescribed or dispensed by a licensed practitioner of the healing arts[</w:t>
      </w:r>
      <w:r>
        <w:rPr>
          <w:strike/>
        </w:rPr>
        <w:t>, that is labeled with a national drug code issued by the federal Food and Drug Administr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hypodermic syringe or need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 brace; hearing aid or audio loop; orthopedic, dental, or prosthetic device; ileostomy, colostomy, or ileal bladder appliance; or supplies or replacement parts for the listed ite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a therapeutic appliance, device, and any related supplies specifically designed for those products, if dispensed or prescribed by a licensed practitioner of the healing arts, when those items are purchased and used by an individual for whom the items listed in this subdivision were dispensed or prescrib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corrective lens and necessary and related supplies, if dispensed or prescribed by an ophthalmologist or optometri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specialized printing or signalling equipment used by the deaf for the purpose of enabling the deaf to communicate through the use of an ordinary telephone and all materials, paper, and printing ribbons used in that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a braille wristwatch, braille writer, braille paper and braille electronic equipment that connects to computer equipment, and the necessary adaptive devices and adaptive computer softw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each of the following items if purchased for use by the blind to enable them to function more independently:  a slate and stylus, print enlarger, light probe, magnifier, white cane, talking clock, large print terminal, talking terminal, or harness for guide do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hospital b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2)  blood glucose monitoring test strip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3)  an adjustable eating utensil used to facilitate independent eating if purchased for use by a person, including a person who is elderly or physically disabled, has had a stroke, or is a burn victim, who does not have full use or control of the person's hands or arms</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4)  subject to Subsection (d), a dietary supple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Each of the following items is exempted from the tax imposed by this chapter if the item is used by a person who is deaf to enable the person to function more independent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light signal and device to adapt items such as telecommunication devices for the deaf (TDDs), telephones, doorbells, and smoke alarm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daptive devices or adaptive software for computers used by persons who are dea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roduct is a drug or medicine for purposes of this section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rodu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s intended for use in the diagnosis, cure, mitigation, treatment, or prevention of disease, illness, injury, or pa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s applied to the human body or is a product that a human ingests or inha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s not an appliance or dev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is not foo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duct is labeled or required to be labeled with a "Drug Facts" panel in accordance with regulations of the federal Food and Drug Administ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product is a dietary supplement for purposes of this section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rodu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contains one or more vitamins, minerals, herbs, amino acids, or substances that are intended to increase caloric intak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s not represented as food or the sole item of a meal or the die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s labeled "dietary supplement" or "supple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duct is labeled or required to be labeled with a "Supplement Facts" panel in accordance with regulations of the federal Food and Drug Administ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  Subsection (a), Section 151.317,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Subject to Subsection (d), gas and electricity are exempted from the taxes imposed by this chapter when sold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residential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use in powering equipment exempt under Section 151.318 </w:t>
      </w:r>
      <w:r>
        <w:rPr>
          <w:u w:val="single"/>
        </w:rPr>
        <w:t>or 151.3185</w:t>
      </w:r>
      <w:r>
        <w:rPr/>
        <w:t xml:space="preserve"> by a person processing tangible personal property for sale as tangible personal property, other than preparation or storage of food for immediate consum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use in lighting, cooling, and heating in the manufacturing area during the actual manufacturing or processing of tangible personal property for sale as tangible personal property, other than preparation or storage of food for immediate consum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use directly in exploring for, producing, or transporting, a material extracted from the ear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use in agriculture, including dairy or poultry operations and pumping for farm or ranch irr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use directly in electrical processes, such as electroplating, electrolysis, and cathodic prot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use directly in the off</w:t>
        <w:noBreakHyphen/>
        <w:t>wing processing, overhaul, or repair of a jet turbine engine or its parts for a certificated or licensed carrier of persons or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use directly in providing, under contracts with or on behalf of the United States government or foreign governments, defense or national security</w:t>
        <w:noBreakHyphen/>
        <w:t>related electronics, classified intelligence data processing and handling systems, or defense</w:t>
        <w:noBreakHyphen/>
        <w:t>related platform modifications or upgrades;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a direct or indirect use, consumption, or loss of electricity by an electric utility engaged in the purchase of electricity for resale</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use in timber operations, including pumping for irrigation of timberl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  Subsections (a) and (t), Section 151.318,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following items are exempted from the taxes imposed by this chapter if sold, leased, or rented to, or stored, used, or consumed by a manufactur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angible personal property that will become an ingredient or component part of tangible personal property manufactured, processed, or fabricated for ultimate sa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angible personal property directly used or consumed in or during the actual manufacturing, processing, or fabrication of tangible personal property for ultimate sale if the use or consumption of the property is necessary or essential to the manufacturing, processing, or fabrication operation and directly makes or causes a chemical or physical chang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product being manufactured, processed, or fabricated for ultimate sal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ny intermediate or preliminary product that will become an ingredient or component part of the product being manufactured, processed, or fabricated for ultimate sa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ervices performed directly on the product being manufactured prior to its distribution for sale and for the purpose of making the product more market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ctuators, steam production equipment and its fuel, in</w:t>
        <w:noBreakHyphen/>
        <w:t>process flow through tanks, cooling towers, generators, heat exchangers, transformers and the switches, breakers, capacitor banks, regulators, relays, reclosers, fuses, interruptors, reactors, arrestors, resistors, insulators, instrument transformers, and telemetry units that are related to the transformers, electronic control room equipment, computerized control units, pumps, compressors, and hydraulic units, that are used to power, supply, support, or control equipment that qualifies for exemption under Subdivision (2) or (5) or to generate electricity, chilled water, or steam for ultimate sale; transformers located at an electric generating facility that increase the voltage of electricity generated for ultimate sale, the electrical cable that carries the electricity from the electric generating equipment to the step</w:t>
        <w:noBreakHyphen/>
        <w:t>up transformers, and the switches, breakers, capacitor banks, regulators, relays, reclosers, fuses, interruptors, reactors, arrestors, resistors, insulators, instrument transformers, and telemetry units that are related to the step</w:t>
        <w:noBreakHyphen/>
        <w:t>up transformers; and transformers that decrease the voltage of electricity generated for ultimate sale and the switches, breakers, capacitor banks, regulators, relays, reclosers, fuses, interruptors, reactors, arrestors, resistors, insulators, instrument transformers, and telemetry units that are related to the step</w:t>
        <w:noBreakHyphen/>
        <w:t>down transform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tangible personal property used or consumed in the actual manufacturing, processing, or fabrication of tangible personal property for ultimate sale if the use or consumption of the property is necessary and essential to a pollution control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lubricants, chemicals, chemical compounds, gases, or liquids that are used or consumed during the actual manufacturing, processing, or fabrication of tangible personal property for ultimate sale if their use or consumption is necessary and essential to prevent the decline, failure, lapse, or deterioration of equipment exempt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gases used on the premises of a manufacturing plant to prevent contamination of raw material or product, or to prevent a fire, explosion, or other hazardous or environmentally damaging situation at any stage in the manufacturing process or in loading or storage of the product or raw material on premi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8)  tangible personal property used or consumed during the actual manufacturing, processing, or fabrication of tangible personal property for ultimate sale if the use or consumption of the property is necessary and essential to a quality control process </w:t>
      </w:r>
      <w:r>
        <w:rPr>
          <w:u w:val="single"/>
        </w:rPr>
        <w:t>that tests tangible personal property that is being manufactured, processed, or fabricated for ultimate sal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safety apparel or work clothing that is used during the actual manufacturing, processing, or fabrication of tangible personal property for ultimate sale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manufacturing process would not be possible without the use of the apparel or cloth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apparel or clothing is not resold to the employ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tangible personal property used or consumed in the actual manufacturing, processing, or fabrication of tangible personal property for ultimate sale if the use or consumption of the property is necessary and essential to comply with federal, state, or local laws or rules that establish requirements related to public healt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tangible personal property specifically installed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reduce water use and wastewater flow volumes from the manufacturing, processing, fabrication, or repair ope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reuse and recycle wastewater streams generated within the manufacturing, processing, fabrication, or repair oper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reat wastewater from another industrial or municipal source for the purpose of replacing existing freshwater sources in the manufacturing, processing, fabrication, or repair ope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  In addition to the other items exempted under this section, pre</w:t>
        <w:noBreakHyphen/>
        <w:t xml:space="preserve">press machinery, equipment, and supplies, including computers, cameras, </w:t>
      </w:r>
      <w:r>
        <w:rPr>
          <w:u w:val="single"/>
        </w:rPr>
        <w:t>photographic props,</w:t>
      </w:r>
      <w:r>
        <w:rPr/>
        <w:t xml:space="preserve"> film, film developing chemicals, veloxes, plate</w:t>
        <w:noBreakHyphen/>
        <w:t>making machinery, plate metal, litho negatives, color separation negatives, proofs of color negatives, production art work, and typesetting or composition proofs, that are necessary and essential to and used in connection with the printing process are exempted from the tax imposed by this chapter if they are purchased by a person engaged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rinting or imprinting tangible personal property for sal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ducing a publication for the dissemination of news of a general character and of a general interest that is printed on newsprint and distributed to the general public free of charge at a daily, weekly, or other short interv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3.  Subchapter H, Chapter 151, Tax Code, is amended by adding Section 151.318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1.3181.  DIVERGENT USE OF PROPERTY USED IN MANUFACTURING.  (a)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ivergent use" means the use of property in a manner or for a purpose other than the manner or purpose that qualified the sale, lease, rental, use, or other consumption of the property for exemption under Section 151.31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perty" means tangible personal property regardless of whether the tangible personal property is permanently affixed to or incorporated into realty after its purch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Divergent use of property exempted under Section 151.318 will not result in sales and use tax being due on the property if the divergent use occurs after the fourth anniversary of the date the property is purcha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Except as provided by Subsection (d), divergent use of property exempted under Section 151.318 that occurs during any month before the fourth anniversary of the date the property is purchased results in sales and use tax being due for that month.  The amount of the sales and use tax due for a month is equal to 1/48 of the purchase price of the property multiplied by the percentage of divergent use during that month multiplied by the sales and use tax rate applicable at the time of purch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Divergent use of property exempted under Section 151.318 that occurs during a month before the fourth anniversary of the date the property is purchased does not result in sales and use tax being due for that month if the percentage of divergent use during that month does not exceed five percent of the total use of the property that mon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amount of divergent use during a month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total time the property operates for a divergent use during a month, measured in hour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total output of the property during divergent use during a month, measured in a manner applicable to that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total use of property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total time the property operates during a month, measured in hour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total output of the property during a month, measured in a manner applicable to that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percentage of divergent use for a month is determin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ividing the amount of divergent use determined under Subsection (e)(1) by the amount of total use of the property determined under Subsection (f)(1);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ividing the amount of divergent use determined under Subsection (e)(2) by the amount of total use of the property determined under Subsection (f)(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4.  Section 151.3185, Tax Code, is amended by adding Subsections (e) and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sale of a motion picture, video, or audio master by the producer of the master is exempt from the taxes impos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angible personal property that is sold to an entity to which 47 C.F.R. Section 73.624(b) applies is exempt from the taxes imposed by this chapter if the property is necessary for the entity to comply with 47 C.F.R. Section 73.682(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5.  Subsection (b), Section 151.319,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transaction involving a sale of a newspaper that has been produced, fabricated, or printed to the special order of a customer is exempted from the taxes imposed by this chapter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customer is responsible for gathering substantially all of the information contained in the newspaper and for formulating the design, layout, and format of the newspap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the customer would be entitled to the exemption provided by </w:t>
      </w:r>
      <w:r>
        <w:rPr>
          <w:u w:val="single"/>
        </w:rPr>
        <w:t>Section 151.318(t)</w:t>
      </w:r>
      <w:r>
        <w:rPr/>
        <w:t xml:space="preserve"> [</w:t>
      </w:r>
      <w:r>
        <w:rPr>
          <w:strike/>
        </w:rPr>
        <w:t>Subsection (d) of this section</w:t>
      </w:r>
      <w:r>
        <w:rPr/>
        <w:t>] if the customer had a printing facility capable of processing and printing the newspaper and printed and processed the newspap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6.  Section 152.002, Tax Code, is amended by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person who is a motor vehicle owner, is in the business of renting motor vehicles, and holds a permit may deduct the fair market value of a replaced motor vehicle that is titled to another person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ither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holds a beneficial ownership interest in the other person of at least 80 perc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cquires all of its vehicles exclusively from franchised dealers whose franchisor shares common ownership with the other pers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eplaced motor vehicle is offered for sa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7.  Section 152.041, Tax Code, is amended by amending Subsections (c) and (d) and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Except as provided by </w:t>
      </w:r>
      <w:r>
        <w:rPr>
          <w:u w:val="single"/>
        </w:rPr>
        <w:t>Subsection (f) and</w:t>
      </w:r>
      <w:r>
        <w:rPr/>
        <w:t xml:space="preserve"> Section 152.047, the tax imposed by Section 152.021 [</w:t>
      </w:r>
      <w:r>
        <w:rPr>
          <w:strike/>
        </w:rPr>
        <w:t>of this code</w:t>
      </w:r>
      <w:r>
        <w:rPr/>
        <w:t xml:space="preserve">] is due on the 20th working day after the </w:t>
      </w:r>
      <w:r>
        <w:rPr>
          <w:u w:val="single"/>
        </w:rPr>
        <w:t>date</w:t>
      </w:r>
      <w:r>
        <w:rPr/>
        <w:t xml:space="preserve"> [</w:t>
      </w:r>
      <w:r>
        <w:rPr>
          <w:strike/>
        </w:rPr>
        <w:t>day that</w:t>
      </w:r>
      <w:r>
        <w:rPr/>
        <w:t>] the motor vehicle is delivered to the purcha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w:t>
      </w:r>
      <w:r>
        <w:rPr>
          <w:u w:val="single"/>
        </w:rPr>
        <w:t>Except as provided by Subsection (f), the</w:t>
      </w:r>
      <w:r>
        <w:rPr/>
        <w:t xml:space="preserve"> [</w:t>
      </w:r>
      <w:r>
        <w:rPr>
          <w:strike/>
        </w:rPr>
        <w:t>The</w:t>
      </w:r>
      <w:r>
        <w:rPr/>
        <w:t>] tax imposed by Section 152.022 [</w:t>
      </w:r>
      <w:r>
        <w:rPr>
          <w:strike/>
        </w:rPr>
        <w:t>of this code</w:t>
      </w:r>
      <w:r>
        <w:rPr/>
        <w:t xml:space="preserve">] is due on the 20th working day after the </w:t>
      </w:r>
      <w:r>
        <w:rPr>
          <w:u w:val="single"/>
        </w:rPr>
        <w:t>date</w:t>
      </w:r>
      <w:r>
        <w:rPr/>
        <w:t xml:space="preserve"> [</w:t>
      </w:r>
      <w:r>
        <w:rPr>
          <w:strike/>
        </w:rPr>
        <w:t>day that</w:t>
      </w:r>
      <w:r>
        <w:rPr/>
        <w:t>] the motor vehicle is brought into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tax imposed by Section 152.021 or 152.022 on a motor vehicle designed for commercial use is due on the 20th working day after the date the motor vehicle is equipped with a body or other equipment that enables the motor vehicle to be eligible to be registered under the Transport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8.  Subsection (a), Section 152.047,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xcept as inconsistent with this chapter and rules adopted under this chapter, the seller of a motor vehicle shall report and pay the tax imposed on a seller</w:t>
        <w:noBreakHyphen/>
        <w:t>financed sale to the comptroller on the seller's receipts from seller</w:t>
        <w:noBreakHyphen/>
        <w:t xml:space="preserve">financed sales in the same manner as the sales tax is reported and paid by a retailer under </w:t>
      </w:r>
      <w:r>
        <w:rPr>
          <w:u w:val="single"/>
        </w:rPr>
        <w:t>Sections 151.401, 151.402, 151.405, 151.406, 151.409, 151.423, 151.424, and 151.425</w:t>
      </w:r>
      <w:r>
        <w:rPr/>
        <w:t xml:space="preserve"> [</w:t>
      </w:r>
      <w:r>
        <w:rPr>
          <w:strike/>
        </w:rPr>
        <w:t>Chapter 15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9.  Section 152.091, Tax Code, is amended by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For purposes of this section, a machine is used "primarily for timber operations" if the machine is a self</w:t>
        <w:noBreakHyphen/>
        <w:t>propelled motor vehicle that is specially adapted to perform a specialized function in the production of timber, including land preparation, planting, maintenance, and gathering of trees commonly grown for commercial timber.  The term does not include a self</w:t>
        <w:noBreakHyphen/>
        <w:t>propelled motor vehicle used to transport timber or timber produ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  Subdivision (25), Section 153.00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5)  "Supplier" means a person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refines, distills, manufactures, produces, or blends for sale or distribution diesel fuel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imports or exports diesel fuel other than in the fuel supply tanks of motor vehic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C)  sells or delivers diesel fuel in bulk quantities to dealers, </w:t>
      </w:r>
      <w:r>
        <w:rPr>
          <w:u w:val="single"/>
        </w:rPr>
        <w:t>dyed diesel fuel bonded users, agricultural bonded users, bulk</w:t>
      </w:r>
      <w:r>
        <w:rPr/>
        <w:t xml:space="preserve"> users, aviation fuel dealers, or other supplier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is engaged in the business of selling or delivering diesel fuel in bulk quantities to consumers for nonhighway u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  Subsection (i), Section 153.018,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i)  Each terminal </w:t>
      </w:r>
      <w:r>
        <w:rPr>
          <w:u w:val="single"/>
        </w:rPr>
        <w:t>or bulk plant</w:t>
      </w:r>
      <w:r>
        <w:rPr/>
        <w:t xml:space="preserve"> shall post a notice in a conspicuous location proximate to the point of receipt of shipping papers that describes the duties of importers and exporters under this section.  The comptroller may prescribe the language, type, style, and format of the not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2.  Subsection (c), Section 153.11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permitted interstate trucker is entitled to deduct one</w:t>
        <w:noBreakHyphen/>
        <w:t xml:space="preserve">half of one percent of the taxable gallons of gasoline on </w:t>
      </w:r>
      <w:r>
        <w:rPr>
          <w:u w:val="single"/>
        </w:rPr>
        <w:t>timely</w:t>
      </w:r>
      <w:r>
        <w:rPr/>
        <w:t xml:space="preserve"> payment of the taxes to the state for the expense of recordkeeping, reporting, and remitting th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3.  Subsection (a), Section 153.117,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distributor shall kee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record showing the number of gallon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ll gasoline inventories on hand at the first of each mon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ll gasoline refined, compounded, or bl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ll gasoline purchased or received, showing the name of the seller and date of each purchase or receip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all gasoline sold, distributed, or used, showing the name of the purchaser and the date of the sale or u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all gasoline lost by fire, theft, or accid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n itemized statement showing by load the number of gallons of all gasol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received during the preceding calendar month for export and the location of the loa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exported from this state by destination state or countr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imported during the preceding calendar month by [</w:t>
      </w:r>
      <w:r>
        <w:rPr>
          <w:strike/>
        </w:rPr>
        <w:t>destination</w:t>
      </w:r>
      <w:r>
        <w:rPr/>
        <w:t xml:space="preserve">] state or country </w:t>
      </w:r>
      <w:r>
        <w:rPr>
          <w:u w:val="single"/>
        </w:rPr>
        <w:t>of origi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4.  Subsection (a), Section 153.119,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person who exports, sells to the federal government, to a public school district in this state, or to a commercial transportation company for exclusive use in providing public school transportation services to a school district under Section 34.008, Education Code, without having added the amount of the tax imposed by this chapter to his selling price, loses by fire, theft, or accident, or uses gasoline for the purpose of operating or propelling a motorboat, tractor used for agricultural purposes, or stationary engine, or for another purpose except in a vehicle operated or intended to be operated on the public highways of this state, and who has paid the tax imposed on gasoline by this chapter either directly or indirectly is, when the person has complied with the invoice and filing provisions of this section and the rules of the comptroller, entitled to reimbursement of the tax paid by him, less [</w:t>
      </w:r>
      <w:r>
        <w:rPr>
          <w:strike/>
        </w:rPr>
        <w:t>a filing fee and</w:t>
      </w:r>
      <w:r>
        <w:rPr/>
        <w:t>] any amount allowed distributors under Section 153.105(e) [</w:t>
      </w:r>
      <w:r>
        <w:rPr>
          <w:strike/>
        </w:rPr>
        <w:t>of this code</w:t>
      </w:r>
      <w:r>
        <w:rPr/>
        <w:t>].  A public school district that has paid the tax imposed under this chapter on gasoline used by the district or a commercial transportation company that has paid the tax imposed under this chapter on gasoline used by the company exclusively to provide public school transportation services to a school district under Section 34.008, Education Code, is entitled to reimbursement of the amount of the tax paid in the same manner and subject to the same procedures as other exempted us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5.  Section 153.122,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3.122.  GASOLINE TAX REFUND PAYMENT [</w:t>
      </w:r>
      <w:r>
        <w:rPr>
          <w:strike/>
        </w:rPr>
        <w:t>AND FILING FEE</w:t>
      </w:r>
      <w:r>
        <w:rPr/>
        <w:t>].  [</w:t>
      </w:r>
      <w:r>
        <w:rPr>
          <w:strike/>
        </w:rPr>
        <w:t>(a)</w:t>
      </w:r>
      <w:r>
        <w:rPr/>
        <w:t>]  After examination of the refund claim, the comptroller before issuing a refund warrant shall deduct from the amount of the refund[</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the two percent deducted originally by the distributor on the first sale or distribution of the gasoline[</w:t>
      </w:r>
      <w:r>
        <w:rPr>
          <w:strik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1.50 as a filing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filing fees shall be set aside for the use and benefit of the comptroller in the administration and enforcement of this section.  All filing fees shall be paid into the state treasury and shall be paid out on vouchers and warrants in the manner prescribed by law</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6.  Section 153.20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3.205.  STATEMENT FOR PURCHASE OF DIESEL FUEL TAX FREE.  (a)  The first sale or use of diesel fuel in this state is taxable, except that sales of dyed diesel fuel, or of undyed diesel fuel if the fuel will be used for an agricultural </w:t>
      </w:r>
      <w:r>
        <w:rPr>
          <w:u w:val="single"/>
        </w:rPr>
        <w:t>nonhighway</w:t>
      </w:r>
      <w:r>
        <w:rPr/>
        <w:t xml:space="preserve"> purpose, may be made without collecting the tax if the purchaser furnishes to a permitted supplier a signed statement, including an end user number or agricultural [</w:t>
      </w:r>
      <w:r>
        <w:rPr>
          <w:strike/>
        </w:rPr>
        <w:t>user</w:t>
      </w:r>
      <w:r>
        <w:rPr/>
        <w:t>] exemption number issued by the comptroller</w:t>
      </w:r>
      <w:r>
        <w:rPr>
          <w:u w:val="single"/>
        </w:rPr>
        <w:t>.  A person who wants to use a signed statement to purchase dyed diesel fuel must apply to the comptroller for an end user number to be used in conjunction with a signed statement.  A person who wants to use a signed statement to purchase dyed or undyed diesel fuel for an agricultural nonhighway purpose must apply to the comptroller for an agricultural exemption number to be used in conjunction with a signed statement.  A supplier may not make a tax</w:t>
        <w:noBreakHyphen/>
        <w:t>free sale of any diesel fuel to a purchaser using a signed statement unless the purchaser has an end user number or agricultural exemption number issued by the comptroller under this section</w:t>
      </w:r>
      <w:r>
        <w:rPr/>
        <w:t xml:space="preserve"> [</w:t>
      </w:r>
      <w:r>
        <w:rPr>
          <w:strike/>
        </w:rPr>
        <w:t>that stipulat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the purchaser does not operate any diesel</w:t>
        <w:noBreakHyphen/>
        <w:t>powered motor vehicles on the public highw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all of the diesel fuel will be consumed by the purchaser and no diesel fuel purchased on a signed statement will be resol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none of the diesel fuel purchased in this state will be delivered or permitted by the purchaser to be delivered into fuel supply tanks of motor vehicl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A sale of dyed diesel fuel may be made without collecting the tax if the purchaser furnishes to a permitted supplier a signed statement, including an end user number issued by the comptroller, that stipulat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none of the diesel fuel purchased on the signed statement is of a type that may legally be used on the public highw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ll of the dyed diesel fuel purchased on the signed statement will be consumed by the purchaser and will not be resol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none of the dyed diesel fuel purchased on the signed statement will be delivered or permitted to be delivered into the fuel supply tank of a motor vehicle operated on the public highways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sale of dyed or undyed diesel fuel for an agricultural nonhighway use may be made without collecting the tax if the purchaser furnishes to a permitted supplier a signed statement, including an agricultural exemption number issued by the comptroller, that stipulat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ll of the dyed and undyed diesel fuel purchased on the signed statement will be used exclusively in agricultural nonhighway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ll of the dyed and undyed diesel fuel purchased on the signed statement will be consumed by the purchaser and will not be resol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none of the dyed or undyed diesel fuel purchased on the signed statement will be delivered or permitted to be delivered into the fuel supply tank of a motor vehicle operated on the public highways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A person may not make a tax</w:t>
        <w:noBreakHyphen/>
        <w:t>free purchase of any diesel fuel under this section using a signed 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for the purchase of more than 3,000 gallons of dyed or undyed diesel fuel in a single transaction </w:t>
      </w:r>
      <w:r>
        <w:rPr>
          <w:u w:val="single"/>
        </w:rPr>
        <w:t>or delivery</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n a calendar month in which the person has previously purchased more than 10,000 gallons of dyed or undyed diesel fuel from all 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ny gallons purchased in excess of the limitations prescribed by Subsection (d) constitute a taxable purchase.  The purchaser paying the tax on dyed or undyed diesel fuel in excess of the limitations prescribed by Subsection (d) may claim a refund of the tax paid on any dyed or undyed diesel fuel used for nonhighway purposes under Section 153.22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 supplier may not make a tax</w:t>
        <w:noBreakHyphen/>
        <w:t>free sale of any diesel fuel under this section to a purchaser using a signed 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or the sale of more than 3,000 gallons of dyed or undyed diesel fuel in a single transaction or deliver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 a calendar month in which the supplier has previously sold more than 10,000 gallons of dyed or undyed diesel fuel to the purcha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Any gallons sold in excess of the limitations prescribed by Subsection (f) constitute a taxable sale.  The purchaser paying the tax on dyed or undyed diesel fuel in excess of the limitations prescribed by Subsection (f) may claim a refund of the tax paid on any dyed or undyed diesel fuel used for nonhighway purposes under Section 153.22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w:t>
      </w:r>
      <w:r>
        <w:rPr/>
        <w:t> [</w:t>
      </w:r>
      <w:r>
        <w:rPr>
          <w:strike/>
        </w:rPr>
        <w:t>(c)</w:t>
      </w:r>
      <w:r>
        <w:rPr/>
        <w:t>]  The signed statement and end user number or agricultural [</w:t>
      </w:r>
      <w:r>
        <w:rPr>
          <w:strike/>
        </w:rPr>
        <w:t>user</w:t>
      </w:r>
      <w:r>
        <w:rPr/>
        <w:t xml:space="preserve">] exemption number from the purchaser </w:t>
      </w:r>
      <w:r>
        <w:rPr>
          <w:u w:val="single"/>
        </w:rPr>
        <w:t>as provided by this section</w:t>
      </w:r>
      <w:r>
        <w:rPr/>
        <w:t xml:space="preserve"> relieves the permitted supplier from the burden of proof that the sale of </w:t>
      </w:r>
      <w:r>
        <w:rPr>
          <w:u w:val="single"/>
        </w:rPr>
        <w:t>dyed diesel fuel or of undyed</w:t>
      </w:r>
      <w:r>
        <w:rPr/>
        <w:t xml:space="preserve"> diesel fuel </w:t>
      </w:r>
      <w:r>
        <w:rPr>
          <w:u w:val="single"/>
        </w:rPr>
        <w:t>for an agricultural nonhighway purpose</w:t>
      </w:r>
      <w:r>
        <w:rPr/>
        <w:t xml:space="preserve"> was not taxable to the purchaser and remains in effect unl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the statement is revoked in writing by the purchaser or supplier; </w:t>
      </w:r>
      <w:r>
        <w:rPr>
          <w:u w:val="single"/>
        </w:rPr>
        <w: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comptroller notifies the supplier in writing that the purchaser may no longer make tax</w:t>
        <w:noBreakHyphen/>
        <w:t>free purchases[</w:t>
      </w:r>
      <w:r>
        <w:rPr>
          <w:strik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the supplier is put on notice by making taxable sales of diesel fuel to a purchaser who has previously submitted a signed statement to this suppli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w:t>
      </w:r>
      <w:r>
        <w:rPr/>
        <w:t> [</w:t>
      </w:r>
      <w:r>
        <w:rPr>
          <w:strike/>
        </w:rPr>
        <w:t>(d)  A taxable sale to a person who has previously submitted a signed statement creates a rebuttable presumption that the supplier had reasonable notice that all subsequent sales should have been tax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e)</w:t>
      </w:r>
      <w:r>
        <w:rPr/>
        <w:t>]  A taxable use of any part of the dyed or undyed diesel fuel purchased under a signed statement shall, in addition to any criminal penalty, forfeit the right of the person to purchase dyed or undyed diesel fuel tax free for a period of one year from the date of the offense, and any tax, interest, and penalty found to be due through false or erroneous execution or continuance of a promissory statement by the purchaser, if assessed to the supplier, is a debt of the purchaser to the supplier until paid, and is recoverable at law in the same manner as the purchase price of the fuel.  The person may, however, claim a refund of the tax paid on any undyed diesel fuel used for nonhighway purposes under Section 153.22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f)  The statement must be signed by the purchaser or his representati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g)  The comptroller's regulations may allow separate operating divisions of corporations to give separate signed statements as if they were different legal ent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h)  The comptroller may promulgate necessary forms and rules to administer and enforce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i)  A permitted supplier may not make a tax</w:t>
        <w:noBreakHyphen/>
        <w:t>free sale of dyed diesel fuel, or undyed diesel fuel for agricultural purposes, to a purchaser using a signed 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for the sale of more than 3,000 gallons of dyed or undyed diesel fuel in a single transac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in a calendar month in which the supplier has previously sold more than 10,000 gallons of dyed or undyed diesel fuel to the purcha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j)(1)  A sale of dyed diesel fuel, or undyed diesel fuel for agricultural purposes, may be made without collecting tax from a purchaser who operates one or more motor vehicles on the public highway and who furnishes to a permitted supplier a signed statement and end user number or agricultural user exemption number only as provided in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he statement must stipulate that all the dyed or undyed diesel fuel will be consumed by the purchaser for purposes other than operating a motor vehicle on the public highway and that no dyed or undyed diesel fuel purchased on a signed statement will be resold or delivered into the fuel supply tanks of a motor veh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Diesel fuel which may be sold without collection of tax under this subsection must be of a type that may not be legally used by the purchaser for the operation of a motor vehicle on the public highway under state or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Subsections (a), (c)(3), and (d) of this section do not apply to sales of fuel under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k)  A person who wants to use a signed statement to purchase dyed diesel fuel must apply to the comptroller for an end user number to be used in conjunction with a signed statement.  A person who wants to use a signed statement to purchase dyed or undyed diesel fuel for agricultural purposes must apply to the comptroller for an agricultural user exemption number to be used in conjunction with a signed statement.  A person may not make a tax</w:t>
        <w:noBreakHyphen/>
        <w:t>free sale of any diesel fuel to a purchaser using a signed statement unless the purchaser has an end user number or agricultural user exemption number issued by the comptroller under this sub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7.  Subsections (c) and (i), Section 153.206,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A </w:t>
      </w:r>
      <w:r>
        <w:rPr>
          <w:u w:val="single"/>
        </w:rPr>
        <w:t>dyed diesel fuel bonded user, agricultural bonded user, or other</w:t>
      </w:r>
      <w:r>
        <w:rPr/>
        <w:t xml:space="preserve"> user, except a diesel tax prepaid user, shall report and pay to the state the tax at the rate imposed on each gallon of diesel fuel delivered by him into the fuel supply tanks of a motor vehicle, unless the tax has been paid to a permitted supplier or a dealer, or, as a diesel tax prepaid user, the tax has been prepaid directly to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A dyed diesel fuel bonded user, an agricultural bonded user, or a permitted interstate trucker is entitled to deduct one</w:t>
        <w:noBreakHyphen/>
        <w:t xml:space="preserve">half of one percent of the taxable gallons of diesel fuel on </w:t>
      </w:r>
      <w:r>
        <w:rPr>
          <w:u w:val="single"/>
        </w:rPr>
        <w:t>timely</w:t>
      </w:r>
      <w:r>
        <w:rPr/>
        <w:t xml:space="preserve"> payment of the taxes to this state for the expense of recordkeeping, reporting, and remitting th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8.  The heading to Section 153.217,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3.217.  LIST OF SUPPLIERS, </w:t>
      </w:r>
      <w:r>
        <w:rPr>
          <w:u w:val="single"/>
        </w:rPr>
        <w:t>DYED DIESEL FUEL BONDED USERS, AGRICULTURAL</w:t>
      </w:r>
      <w:r>
        <w:rPr/>
        <w:t xml:space="preserve"> BONDED USERS, AVIATION FUEL DEALERS, AND DIESEL FUEL JOBB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9.  Subsection (j), Section 153.219,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j)  A supplier shall kee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n itemized statement showing by load the number of gallons of all diesel fuel received during the preceding calendar month for ex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n itemized statement showing by load the number of gallons of all diesel fuel exported from this state by destination state or count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n itemized statement showing by load the number of gallons of all diesel fuel imported during the preceding calendar month by [</w:t>
      </w:r>
      <w:r>
        <w:rPr>
          <w:strike/>
        </w:rPr>
        <w:t>destination</w:t>
      </w:r>
      <w:r>
        <w:rPr/>
        <w:t xml:space="preserve">] state or country </w:t>
      </w:r>
      <w:r>
        <w:rPr>
          <w:u w:val="single"/>
        </w:rPr>
        <w:t>of origi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n itemized statement differentiating between dyed and undyed diesel fuel and showing by purchaser, end user number, or agricultural [</w:t>
      </w:r>
      <w:r>
        <w:rPr>
          <w:strike/>
        </w:rPr>
        <w:t>user</w:t>
      </w:r>
      <w:r>
        <w:rPr/>
        <w:t>] exemption number the number of gallons of dyed and undyed diesel fuel sold tax free to a purchaser using a signed statement in accordance with Section 153.20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n itemized statement showing by purchaser and permit number the number of gallons of dyed and undyed diesel fuel sold tax free to dyed diesel fuel bonded users and agricultural bonded us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  Subsections (a) and (c), Section 153.221,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On or before the 25th day of each month, a supplier, a dealer required to collect the tax under Section 153.206(b), or a </w:t>
      </w:r>
      <w:r>
        <w:rPr>
          <w:u w:val="single"/>
        </w:rPr>
        <w:t>dyed diesel fuel bonded user, agricultural bonded user, or other</w:t>
      </w:r>
      <w:r>
        <w:rPr/>
        <w:t xml:space="preserve"> user required to pay the tax under Section 153.206(c) shall file a report of diesel fuel transactions or of diesel fuel delivered by a </w:t>
      </w:r>
      <w:r>
        <w:rPr>
          <w:u w:val="single"/>
        </w:rPr>
        <w:t>dyed diesel fuel bonded user, agricultural bonded user, or other</w:t>
      </w:r>
      <w:r>
        <w:rPr/>
        <w:t xml:space="preserve"> user into the fuel tank of a motor vehicle owned or operated by the user and such supplements as the comptroller may require and remit the amount of tax required to be collected or to be paid during the preceding month.  A report must be filed on a form or in a manner provided by the comptroller and contain information required by the comptroller, showing complete and detailed information of diesel fuel transactions or use during the preceding month.  A supplier required to file a report under this section who has not sold, used, or distributed any diesel fuel during the reporting period shall file with the comptroller the report setting forth the facts or information.  The failure of a supplier, dealer, </w:t>
      </w:r>
      <w:r>
        <w:rPr>
          <w:u w:val="single"/>
        </w:rPr>
        <w:t>or dyed diesel fuel bonded user, agricultural bonded user,</w:t>
      </w:r>
      <w:r>
        <w:rPr/>
        <w:t xml:space="preserve"> or </w:t>
      </w:r>
      <w:r>
        <w:rPr>
          <w:u w:val="single"/>
        </w:rPr>
        <w:t>other</w:t>
      </w:r>
      <w:r>
        <w:rPr/>
        <w:t xml:space="preserve"> user to obtain forms or software from the comptroller is no excuse for the failure to file a report.  The report must be executed by the supplier, dealer, or user, or his representative</w:t>
      </w:r>
      <w:r>
        <w:rPr>
          <w:u w:val="single"/>
        </w:rPr>
        <w:t>,</w:t>
      </w:r>
      <w:r>
        <w:rPr/>
        <w:t xml:space="preserve"> and is subject to the penalties provided in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No report is required to be fil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n aviation fuel dea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trip permit u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diesel tax prepaid u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a person issuing signed statements; </w:t>
      </w:r>
      <w:r>
        <w:rPr>
          <w:u w:val="single"/>
        </w:rPr>
        <w: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w:t>
      </w:r>
      <w:r>
        <w:rPr>
          <w:strike/>
        </w:rPr>
        <w:t>a common or contract carri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6)</w:t>
      </w:r>
      <w:r>
        <w:rPr/>
        <w:t>]  a diesel fuel job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1.  Subsection (a), Section 153.222,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dealer or diesel fuel jobber who has paid tax on diesel fuel that has been used or sold for use by the dealer or diesel fuel jobber for any purpose other than propelling a motor vehicle on the public highways of this state or that has been sold to the United States or a public school district in this state for the exclusive use of the purchaser, or to a commercial transportation company for exclusive use in providing public school transportation services to a school district under Section 34.008, Education Code, without adding the amount of the tax to his selling price, and a user who has paid tax on any diesel fuel that has been used by him for a purpose other than propelling a motor vehicle on the public highways, is a public school district and has paid the tax on diesel fuel purchased for its exclusive use, is a commercial transportation company and has paid the tax on diesel fuel used by the company exclusively to provide public school transportation services to a school district under Section 34.008, Education Code, or is a person who has paid tax on diesel fuel used in a commercial motor vehicle as provided by Section 153.203(10) may file a claim for a refund of taxes paid, less the deduction allowed vendors [</w:t>
      </w:r>
      <w:r>
        <w:rPr>
          <w:strike/>
        </w:rPr>
        <w:t>and a filing fe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2.  Section 153.22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3.225.  DIESEL FUEL TAX REFUND PAYMENTS [</w:t>
      </w:r>
      <w:r>
        <w:rPr>
          <w:strike/>
        </w:rPr>
        <w:t>AND FILING FEE</w:t>
      </w:r>
      <w:r>
        <w:rPr/>
        <w:t>].  [</w:t>
      </w:r>
      <w:r>
        <w:rPr>
          <w:strike/>
        </w:rPr>
        <w:t>(a)</w:t>
      </w:r>
      <w:r>
        <w:rPr/>
        <w:t>]  After examination and approval of the refund claim, the comptroller before issuing a refund warrant shall deduct from the amount of the refund payment[</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the 2 percent deducted originally by the supplier on the sale or delivery of the diesel fuel[</w:t>
      </w:r>
      <w:r>
        <w:rPr>
          <w:strik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1.50 as a filing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filing fees shall be set aside for the use and benefit of the comptroller in the administration and enforcement of the provisions of this chapter, and for payment of expenses in furnishing the claim forms and other forms.  All filing fees shall be paid into the state treasury and shall be paid out on vouchers and warrants in the manner prescribed by law</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3.  Subsections (c) and (d), Section 153.308,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tax on one percent of the taxable gallons of liquefied gas sold in this state shall be allocated to the permitted dealer making the sale for the expense of collecting, accounting for, reporting, and </w:t>
      </w:r>
      <w:r>
        <w:rPr>
          <w:u w:val="single"/>
        </w:rPr>
        <w:t>timely</w:t>
      </w:r>
      <w:r>
        <w:rPr/>
        <w:t xml:space="preserve"> remitting the taxes collected and keeping the records.  The allocation allowance shall be deducted by the permitted dealers in the payment to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tax of one</w:t>
        <w:noBreakHyphen/>
        <w:t xml:space="preserve">half of one percent of the taxable gallons of liquefied gas used in this state by persons permitted as interstate truckers shall be allocated to the interstate trucker making the use of the liquefied gas for the expense of accounting for, reporting, and </w:t>
      </w:r>
      <w:r>
        <w:rPr>
          <w:u w:val="single"/>
        </w:rPr>
        <w:t>timely</w:t>
      </w:r>
      <w:r>
        <w:rPr/>
        <w:t xml:space="preserve"> remitting the taxes d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4.  Subsection (c), Section 153.31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A permitted interstate trucker is entitled to a refund of the amount of the Texas liquefied gas tax paid on each gallon of liquefied gas subsequently used outside this state.  On verification by the comptroller that the interstate trucker's report was timely filed with all information required, </w:t>
      </w:r>
      <w:r>
        <w:rPr>
          <w:u w:val="single"/>
        </w:rPr>
        <w:t>the comptroller</w:t>
      </w:r>
      <w:r>
        <w:rPr/>
        <w:t xml:space="preserve"> [</w:t>
      </w:r>
      <w:r>
        <w:rPr>
          <w:strike/>
        </w:rPr>
        <w:t>he</w:t>
      </w:r>
      <w:r>
        <w:rPr/>
        <w:t>] shall issue a warrant to the interstate trucker for the amount of the refund less the one percent deducted originally by the permitted dealer making the sale [</w:t>
      </w:r>
      <w:r>
        <w:rPr>
          <w:strike/>
        </w:rPr>
        <w:t>and a filing fee of $1.50</w:t>
      </w:r>
      <w:r>
        <w:rPr/>
        <w:t>].  Failure to file an interstate trucker report by the 25th of the month following the end of a calendar quarter forfeits the right to a re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5.  Subdivision (13), Section 154.00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3)  "Permit holder" means a bonded agent, distributor, wholesaler, </w:t>
      </w:r>
      <w:r>
        <w:rPr>
          <w:u w:val="single"/>
        </w:rPr>
        <w:t>manufacturer, importer,</w:t>
      </w:r>
      <w:r>
        <w:rPr/>
        <w:t xml:space="preserve"> or retailer required to obtain a permit under Section 154.1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6.  Subsections (a), (b), and (h), Section 154.101,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 person may not engage in business as a distributor, wholesaler, bonded agent, </w:t>
      </w:r>
      <w:r>
        <w:rPr>
          <w:u w:val="single"/>
        </w:rPr>
        <w:t>manufacturer, importer,</w:t>
      </w:r>
      <w:r>
        <w:rPr/>
        <w:t xml:space="preserve"> or retailer unless the person has applied for and received the applicable permit from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Each distributor, wholesaler, bonded agent, </w:t>
      </w:r>
      <w:r>
        <w:rPr>
          <w:u w:val="single"/>
        </w:rPr>
        <w:t>manufacturer, importer,</w:t>
      </w:r>
      <w:r>
        <w:rPr/>
        <w:t xml:space="preserve"> or retailer shall obtain a permit for each place of business owned or operated by the distributor, wholesaler, bonded agent, </w:t>
      </w:r>
      <w:r>
        <w:rPr>
          <w:u w:val="single"/>
        </w:rPr>
        <w:t>manufacturer, importer,</w:t>
      </w:r>
      <w:r>
        <w:rPr/>
        <w:t xml:space="preserve"> or retai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h)  Permits for engaging in business as a distributor, wholesaler, bonded agent, </w:t>
      </w:r>
      <w:r>
        <w:rPr>
          <w:u w:val="single"/>
        </w:rPr>
        <w:t>manufacturer, importer,</w:t>
      </w:r>
      <w:r>
        <w:rPr/>
        <w:t xml:space="preserve"> or retailer shall be governed exclusively by the provisions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7.  Subsection (a), Section 154.102,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comptroller may issue a combination permit for cigarettes and tobacco products to a person who is a distributor, wholesaler, bonded agent, </w:t>
      </w:r>
      <w:r>
        <w:rPr>
          <w:u w:val="single"/>
        </w:rPr>
        <w:t>manufacturer, importer,</w:t>
      </w:r>
      <w:r>
        <w:rPr/>
        <w:t xml:space="preserve"> or retailer as defined by this chapter and Chapter 155 for both cigarettes and tobacco produ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8.  Subsection (a), Section 154.110,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comptroller shall issue a permit to a distributor, wholesaler, bonded agent, </w:t>
      </w:r>
      <w:r>
        <w:rPr>
          <w:u w:val="single"/>
        </w:rPr>
        <w:t>manufacturer, importer,</w:t>
      </w:r>
      <w:r>
        <w:rPr/>
        <w:t xml:space="preserve"> or retailer if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has received an application and fee, if requi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believes that the applicant has complied with Section 154.10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determines that issuing the permit will not jeopardize the administration and enforcement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9.  Subsection (a), Section 154.50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person violates this chapter i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is a distributor, wholesaler, manufacturer, </w:t>
      </w:r>
      <w:r>
        <w:rPr>
          <w:u w:val="single"/>
        </w:rPr>
        <w:t>importer,</w:t>
      </w:r>
      <w:r>
        <w:rPr/>
        <w:t xml:space="preserve"> bonded agent, manufacturer's representative, or retailer and fails to keep records requir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engages in the business of a bonded agent, distributor, wholesaler, </w:t>
      </w:r>
      <w:r>
        <w:rPr>
          <w:u w:val="single"/>
        </w:rPr>
        <w:t>manufacturer, importer,</w:t>
      </w:r>
      <w:r>
        <w:rPr/>
        <w:t xml:space="preserve"> or retailer without a valid perm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is a distributor, wholesaler, manufacturer, </w:t>
      </w:r>
      <w:r>
        <w:rPr>
          <w:u w:val="single"/>
        </w:rPr>
        <w:t>importer,</w:t>
      </w:r>
      <w:r>
        <w:rPr/>
        <w:t xml:space="preserve"> bonded agent, or retailer and fails to make a report or makes a false or incomplete report or application required by this chapter to the comptroll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is a person affected by this chapter and fails or refuses to abide by or violates a provision of this chapter or a rule adopted by the comptroller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0.  Subdivision (11), Section 155.001, Tax Code, is amended to read as follows:</w:t>
        <w:tab/>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1)  "Permit holder" means a bonded agent, distributor, wholesaler, </w:t>
      </w:r>
      <w:r>
        <w:rPr>
          <w:u w:val="single"/>
        </w:rPr>
        <w:t>manufacturer, importer,</w:t>
      </w:r>
      <w:r>
        <w:rPr/>
        <w:t xml:space="preserve"> or retailer required to obtain a permit under Section 155.04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1.  Subsections (a), (b), and (h), Section 155.041,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 person may not engage in business as a distributor, wholesaler, bonded agent, </w:t>
      </w:r>
      <w:r>
        <w:rPr>
          <w:u w:val="single"/>
        </w:rPr>
        <w:t>manufacturer, importer,</w:t>
      </w:r>
      <w:r>
        <w:rPr/>
        <w:t xml:space="preserve"> or retailer unless the person has applied for and received the applicable permit from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Each distributor, wholesaler, bonded agent, </w:t>
      </w:r>
      <w:r>
        <w:rPr>
          <w:u w:val="single"/>
        </w:rPr>
        <w:t>manufacturer, importer,</w:t>
      </w:r>
      <w:r>
        <w:rPr/>
        <w:t xml:space="preserve"> or retailer shall obtain a permit for each place of business owned or operated by the distributor, wholesaler, bonded agent, </w:t>
      </w:r>
      <w:r>
        <w:rPr>
          <w:u w:val="single"/>
        </w:rPr>
        <w:t>manufacturer, importer,</w:t>
      </w:r>
      <w:r>
        <w:rPr/>
        <w:t xml:space="preserve"> or retai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h)  Permits for engaging in business as a distributor, wholesaler, bonded agent, </w:t>
      </w:r>
      <w:r>
        <w:rPr>
          <w:u w:val="single"/>
        </w:rPr>
        <w:t>manufacturer, importer,</w:t>
      </w:r>
      <w:r>
        <w:rPr/>
        <w:t xml:space="preserve"> or retailer shall be governed exclusively by the provisions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2.  Subsection (a), Section 155.048,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comptroller shall issue a permit to a distributor, wholesaler, bonded agent, </w:t>
      </w:r>
      <w:r>
        <w:rPr>
          <w:u w:val="single"/>
        </w:rPr>
        <w:t>manufacturer, importer,</w:t>
      </w:r>
      <w:r>
        <w:rPr/>
        <w:t xml:space="preserve"> or retailer if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has received an application and fee, if requi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oes not reject the application and deny the permit under Section 155.048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determines that issuing the permit will not jeopardize the administration and enforcement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3.  Section 155.111, Tax Code, is amended by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more than 50 percent of all untaxed tobacco products received by the distributor in this state are actually sold outside of this state, the distributor shall include in the report only tobacco products that are sold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4.  Subsection (a), Section 155.20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person violates this chapter i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is a distributor, wholesaler, manufacturer, </w:t>
      </w:r>
      <w:r>
        <w:rPr>
          <w:u w:val="single"/>
        </w:rPr>
        <w:t>importer,</w:t>
      </w:r>
      <w:r>
        <w:rPr/>
        <w:t xml:space="preserve"> bonded agent, manufacturer's representative, or retailer and fails to keep records requir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engages in the business of a bonded agent, distributor, wholesaler, </w:t>
      </w:r>
      <w:r>
        <w:rPr>
          <w:u w:val="single"/>
        </w:rPr>
        <w:t>manufacturer, importer,</w:t>
      </w:r>
      <w:r>
        <w:rPr/>
        <w:t xml:space="preserve"> or retailer without a valid perm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is a distributor, wholesaler, manufacturer, </w:t>
      </w:r>
      <w:r>
        <w:rPr>
          <w:u w:val="single"/>
        </w:rPr>
        <w:t>importer,</w:t>
      </w:r>
      <w:r>
        <w:rPr/>
        <w:t xml:space="preserve"> bonded agent, or retailer and fails to make a report required by this chapter to the comptroller or makes a false or incomplete report or application required by this chapter to the comptroll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is a person affected by this chapter and fails or refuses to abide by or violates a provision of this chapter or a rule adopted by the comptroller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5.  Section 171.076,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71.076.  EXEMPTION</w:t>
        <w:noBreakHyphen/>
        <w:noBreakHyphen/>
        <w:t xml:space="preserve">COOPERATIVE CREDIT ASSOCIATION.  A cooperative credit association incorpoated under Chapter 55, Agriculture Code, </w:t>
      </w:r>
      <w:r>
        <w:rPr>
          <w:u w:val="single"/>
        </w:rPr>
        <w:t>an organization organized under 12 U.S.C. Section 2071, or an agricultural credit association regulated by the Farm Credit Administration</w:t>
      </w:r>
      <w:r>
        <w:rPr/>
        <w:t xml:space="preserve"> is exempted from the franchi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6.  Section 171.1032, Tax Code, is amended by amending Subsection (a) and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xcept for the gross receipts of a corporation that are subject to the provisions of Section 171.1061, in apportioning taxable earned surplus, the gross receipts of a corporation from its business done in this state is the sum of the corporation's receipts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each sale of tangible personal property if the property is delivered or shipped to a buyer in this state regardless of the FOB point or another condition of the sale, and each sale of tangible personal property shipped from this state to a purchaser in another state in which the seller is not subject to any tax on, or measured by, net income, without regard to whether the tax is impo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ach service performed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ach rental of property situated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use of a patent, copyright, trademark, franchise, or license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each sale of real property located in this state, including royalties from oil, gas, or other mineral interest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w:t>
      </w:r>
      <w:r>
        <w:rPr>
          <w:u w:val="single"/>
        </w:rPr>
        <w:t>each partnership or joint venture to the extent provided by Subsection (c);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w:t>
      </w:r>
      <w:r>
        <w:rPr/>
        <w:t>  other business done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corporation shall include in its gross receipts computed under Subsection (a) the corporation's share of the gross receipts of each partnership and joint venture of which the corporation is a part apportioned to this state as though the corporation directly earned the receipts, including receipts from business done with the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7.  Section 171.1051, Tax Code, is amended by amending Subsection (a) and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xcept for the gross receipts of a corporation that are subject to the provisions of Section 171.1061, in apportioning taxable earned surplus, the gross receipts of a corporation from its entire business is the sum of the corporation's receipts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each sale of the corporation's tangible person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ach service, rental, or royalty;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each partnership and joint venture as provided by Subsection (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other busin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corporation shall include in its gross receipts computed under Subsection (a) the corporation's share of the gross receipts of each partnership and joint venture of which the corporation is a pa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8.  Section 171.106, Tax Code, is amended by adding Subsection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h)  A banking corporation shall exclude from the numerator of the bank's apportionment factor interest earned on federal funds and interest earned on securities sold under an agreement to repurchase that are held in this state in a correspondent bank that is domiciled in this state.  In this subsection, "correspondent" has the meaning assigned by 12 C.F.R. Section 206.2(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9.  Section 171.109, Tax Code, is amended by adding Subsection (n)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n)  A corporation must use the equity method of accounting when reporting an investment in a partnership or joint ven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  Section 171.1121, Tax Code, is amended by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e)  A corporation's share of a partnership's gross receipts that is included in the corporation's federal taxable income must be used in computing the corporation's gross receipts under this section.  Unless otherwise provided by this chapter, a corporation may not deduct costs incurred from the corporation's share of a partnership's gross receipts.  The gross receipts must be apportioned as though the corporation directly earned the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1.  Subsection (b), Section 171.260,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savings and loan commissioner shall appoint a conservator under Subtitle B or C, Title 3, Finance Code, to pay the franchise tax of a savings and loan </w:t>
      </w:r>
      <w:r>
        <w:rPr>
          <w:u w:val="single"/>
        </w:rPr>
        <w:t>association</w:t>
      </w:r>
      <w:r>
        <w:rPr/>
        <w:t xml:space="preserve"> [</w:t>
      </w:r>
      <w:r>
        <w:rPr>
          <w:strike/>
        </w:rPr>
        <w:t>corporation</w:t>
      </w:r>
      <w:r>
        <w:rPr/>
        <w:t xml:space="preserve">] that is organized under the laws of this state and that the commissioner certifies as being delinquent in the payment of the </w:t>
      </w:r>
      <w:r>
        <w:rPr>
          <w:u w:val="single"/>
        </w:rPr>
        <w:t>association's</w:t>
      </w:r>
      <w:r>
        <w:rPr/>
        <w:t xml:space="preserve"> [</w:t>
      </w:r>
      <w:r>
        <w:rPr>
          <w:strike/>
        </w:rPr>
        <w:t>corporation's</w:t>
      </w:r>
      <w:r>
        <w:rPr/>
        <w:t>] franchi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2.  Subsection (d), Section 171.50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The amount of a refund under this section is the lesser of $5,000 or 25 percent of the amount of </w:t>
      </w:r>
      <w:r>
        <w:rPr>
          <w:u w:val="single"/>
        </w:rPr>
        <w:t>franchise tax due</w:t>
      </w:r>
      <w:r>
        <w:rPr/>
        <w:t xml:space="preserve"> [</w:t>
      </w:r>
      <w:r>
        <w:rPr>
          <w:strike/>
        </w:rPr>
        <w:t>taxes paid</w:t>
      </w:r>
      <w:r>
        <w:rPr/>
        <w:t xml:space="preserve">] for any one privilege period </w:t>
      </w:r>
      <w:r>
        <w:rPr>
          <w:u w:val="single"/>
        </w:rPr>
        <w:t>before any other applicable credits</w:t>
      </w:r>
      <w:r>
        <w:rPr/>
        <w:t>.  For purposes of this subsection, the initial and second periods are considered to be the same privilege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3.  Section 171.65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71.655.  LIMITATION.  The credit claimed for each privilege period may not exceed 50 percent of the amount of [</w:t>
      </w:r>
      <w:r>
        <w:rPr>
          <w:strike/>
        </w:rPr>
        <w:t>net</w:t>
      </w:r>
      <w:r>
        <w:rPr/>
        <w:t xml:space="preserve">] franchise tax due for the privilege period </w:t>
      </w:r>
      <w:r>
        <w:rPr>
          <w:u w:val="single"/>
        </w:rPr>
        <w:t>before</w:t>
      </w:r>
      <w:r>
        <w:rPr/>
        <w:t xml:space="preserve"> [</w:t>
      </w:r>
      <w:r>
        <w:rPr>
          <w:strike/>
        </w:rPr>
        <w:t>after</w:t>
      </w:r>
      <w:r>
        <w:rPr/>
        <w:t>] any other applicable tax cred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4.  Section 171.68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71.685.  LIMITATION.  The total credits claimed under this subchapter for a privilege period may not exceed 50 percent of the amount of [</w:t>
      </w:r>
      <w:r>
        <w:rPr>
          <w:strike/>
        </w:rPr>
        <w:t>net</w:t>
      </w:r>
      <w:r>
        <w:rPr/>
        <w:t xml:space="preserve">] franchise tax due for the privilege period </w:t>
      </w:r>
      <w:r>
        <w:rPr>
          <w:u w:val="single"/>
        </w:rPr>
        <w:t>before</w:t>
      </w:r>
      <w:r>
        <w:rPr/>
        <w:t xml:space="preserve"> [</w:t>
      </w:r>
      <w:r>
        <w:rPr>
          <w:strike/>
        </w:rPr>
        <w:t>after</w:t>
      </w:r>
      <w:r>
        <w:rPr/>
        <w:t>] any other applicable tax cred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5.  Subsection (b), Section 171.70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corporation may not claim a credit in an amount that exceeds 90 percent of the amount of tax due for the report </w:t>
      </w:r>
      <w:r>
        <w:rPr>
          <w:u w:val="single"/>
        </w:rPr>
        <w:t>before any other applicable credit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6.  Section 171.753,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1.753.  CALCULATION OF CREDIT.  A corporation may establish a credit equal to </w:t>
      </w:r>
      <w:r>
        <w:rPr>
          <w:u w:val="single"/>
        </w:rPr>
        <w:t>five</w:t>
      </w:r>
      <w:r>
        <w:rPr/>
        <w:t xml:space="preserve"> [</w:t>
      </w:r>
      <w:r>
        <w:rPr>
          <w:strike/>
        </w:rPr>
        <w:t>25</w:t>
      </w:r>
      <w:r>
        <w:rPr/>
        <w:t>] percent of the total wages and salaries paid by the corporation for qualifying jobs during the period upon which the tax is ba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7.  Section 171.754,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1.754.  LENGTH OF CREDIT.  The credit established shall be </w:t>
      </w:r>
      <w:r>
        <w:rPr>
          <w:u w:val="single"/>
        </w:rPr>
        <w:t>established on</w:t>
      </w:r>
      <w:r>
        <w:rPr/>
        <w:t xml:space="preserve"> [</w:t>
      </w:r>
      <w:r>
        <w:rPr>
          <w:strike/>
        </w:rPr>
        <w:t>claimed in five equal installments of one</w:t>
        <w:noBreakHyphen/>
        <w:t>fifth the credit amount over the</w:t>
      </w:r>
      <w:r>
        <w:rPr/>
        <w:t>] five consecutive reports beginning with the report based upon the period during which the qualifying jobs were cre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8.  Section 171.756,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71.756.  CARRYFORWARD.  (a)  If a corporation is eligible for a credit [</w:t>
      </w:r>
      <w:r>
        <w:rPr>
          <w:strike/>
        </w:rPr>
        <w:t>from an installment</w:t>
      </w:r>
      <w:r>
        <w:rPr/>
        <w:t>] that exceeds the limitations under Section 171.755(a) or (b), the corporation may carry the unused credit forward for not more than five consecutive repor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carryforward is considered the remaining portion of </w:t>
      </w:r>
      <w:r>
        <w:rPr>
          <w:u w:val="single"/>
        </w:rPr>
        <w:t>a credit</w:t>
      </w:r>
      <w:r>
        <w:rPr/>
        <w:t xml:space="preserve"> [</w:t>
      </w:r>
      <w:r>
        <w:rPr>
          <w:strike/>
        </w:rPr>
        <w:t>an installment</w:t>
      </w:r>
      <w:r>
        <w:rPr/>
        <w:t>] that cannot be claimed in the current year because of the tax limitation under Section 171.755.  A carryforward is added to the next year's [</w:t>
      </w:r>
      <w:r>
        <w:rPr>
          <w:strike/>
        </w:rPr>
        <w:t>installment of the</w:t>
      </w:r>
      <w:r>
        <w:rPr/>
        <w:t xml:space="preserve">] credit in determining the tax limitation for that year.  A credit carryforward from a previous report is considered to be utilized before the current year </w:t>
      </w:r>
      <w:r>
        <w:rPr>
          <w:u w:val="single"/>
        </w:rPr>
        <w:t>credit</w:t>
      </w:r>
      <w:r>
        <w:rPr/>
        <w:t xml:space="preserve"> [</w:t>
      </w:r>
      <w:r>
        <w:rPr>
          <w:strike/>
        </w:rPr>
        <w:t>install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9.  Section 171.83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71.831.  DEFINITION.  In this subchapter, "school</w:t>
        <w:noBreakHyphen/>
        <w:t xml:space="preserve">age child care" means care provided before </w:t>
      </w:r>
      <w:r>
        <w:rPr>
          <w:u w:val="single"/>
        </w:rPr>
        <w:t>or</w:t>
      </w:r>
      <w:r>
        <w:rPr/>
        <w:t xml:space="preserve"> [</w:t>
      </w:r>
      <w:r>
        <w:rPr>
          <w:strike/>
        </w:rPr>
        <w:t>and</w:t>
      </w:r>
      <w:r>
        <w:rPr/>
        <w:t>] after school and during the summer and holidays for children who are at least five years of age but younger than 14 years of 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0.  Subsection (c), Section 171.834,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corporation may not claim a credit in an amount that exceeds 50 percent of the amount of [</w:t>
      </w:r>
      <w:r>
        <w:rPr>
          <w:strike/>
        </w:rPr>
        <w:t>net</w:t>
      </w:r>
      <w:r>
        <w:rPr/>
        <w:t xml:space="preserve">] franchise tax due, </w:t>
      </w:r>
      <w:r>
        <w:rPr>
          <w:u w:val="single"/>
        </w:rPr>
        <w:t>before</w:t>
      </w:r>
      <w:r>
        <w:rPr/>
        <w:t xml:space="preserve"> [</w:t>
      </w:r>
      <w:r>
        <w:rPr>
          <w:strike/>
        </w:rPr>
        <w:t>after</w:t>
      </w:r>
      <w:r>
        <w:rPr/>
        <w:t>] applying any other credits, for the reporting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1.  Chapter 171, Tax Code, is amended by adding Subchapter S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S.  CREDITS LIMI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1.851.  LIMITATION.  The total credits claimed under this chapter for a report, including the amount of any carryforward credits, may not exceed the amount of franchise tax due for the re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2.  Section 211.05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11.055.  MAXIMUM TAX.  The amount of </w:t>
      </w:r>
      <w:r>
        <w:rPr>
          <w:u w:val="single"/>
        </w:rPr>
        <w:t>tax imposed by this chapter may not exceed the amount of the tax imposed under Section 2001, Internal Revenue Code, reduced by the unified credit provided under Section 2010, Internal Revenue Code</w:t>
      </w:r>
      <w:r>
        <w:rPr/>
        <w:t xml:space="preserve"> [</w:t>
      </w:r>
      <w:r>
        <w:rPr>
          <w:strike/>
        </w:rPr>
        <w:t>taxes imposed by this chapter, when added to the federal tax as finally assessed and determined, may not exceed the amount of the federal tax which, without application of this chapter and the federal credit and the generation</w:t>
        <w:noBreakHyphen/>
        <w:t>skipping transfer tax credit to which it refers, would otherwise be payable to the federal government under Subtitle B, Chapters 11 and 13, Internal Revenue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3.  Subchapter D, Chapter 321, Tax Code, is amended by adding Section 321.31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1.312.  RETENTION OF CERTAIN MUNICIPAL SALES TAXES.  A municipality that holds a sales and use tax permit issued by the comptroller and that imposes a sales and use tax may retain the portion of the tax that the municipality collects and that constitutes the municipality's own tax.  The municipality shall remit to the comptroller all other applicable local sales and use taxes and the state sales and u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4.  Subchapter D, Chapter 322, Tax Code, is amended by adding Section 322.306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2.306.  RETENTION OF CERTAIN SPECIAL PURPOSE DISTRICT SALES TAXES.  A taxing entity that holds a sales and use tax permit issued by the comptroller and that imposes a sales and use tax may retain the portion of the tax that the taxing entity collects and that constitutes the entity's own tax.  The taxing entity shall remit to the comptroller all other applicable local sales and use taxes and the state sales and u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5.  Subchapter D, Chapter 323, Tax Code, is amended by adding Section 323.31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3.312.  RETENTION OF CERTAIN COUNTY SALES TAXES.  A county that holds a sales and use tax permit issued by the comptroller and that imposes a sales and use tax may retain the portion of the tax that the county collects and that constitutes the county's own tax.  The county shall remit to the comptroller all other applicable local sales and use taxes and the state sales and u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6.  Subsection (a), Section 311.045,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nonprofit hospital or hospital system shall annually satisfy the requirements of this subchapter and of Sections 11.18(d)(1), 151.310(a)(2) and (e), and 171.063(a)(1), Tax Code, to provide community benefits which include charity care and government</w:t>
        <w:noBreakHyphen/>
        <w:t xml:space="preserve">sponsored indigent health care by complying with one or more of the standards set forth in Subsection (b).  The hospital or hospital system shall file a statement with the Bureau of State Health Data and Policy Analysis at the department </w:t>
      </w:r>
      <w:r>
        <w:rPr>
          <w:u w:val="single"/>
        </w:rPr>
        <w:t>and</w:t>
      </w:r>
      <w:r>
        <w:rPr/>
        <w:t>[</w:t>
      </w:r>
      <w:r>
        <w:rPr>
          <w:strike/>
        </w:rPr>
        <w:t>, with</w:t>
      </w:r>
      <w:r>
        <w:rPr/>
        <w:t>] the chief appraiser of the local appraisal district[</w:t>
      </w:r>
      <w:r>
        <w:rPr>
          <w:strike/>
        </w:rPr>
        <w:t>, and with the comptroller's office</w:t>
      </w:r>
      <w:r>
        <w:rPr/>
        <w:t>] no later than the 120th day after the hospital's or hospital system's fiscal year ends, stating which of the standards in Subsection (b) have been satisfied, provided, however, that the first report shall be filed no later than the 120th day after the end of the hospital's or hospital system's fiscal year ending during 1994.  For hospitals in a hospital system, the corporate parent may elect to satisfy the charity care requirements of this subchapter for each of the hospitals within the system on a consolidated bas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7.  Section 74.402, Proper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74.402.  NOTICE OF SALE.  Before the 21st day preceding the day on which a public sale is held under Section 74.401, the comptroller shall publish notice of the sale in a newspaper of general circulation in </w:t>
      </w:r>
      <w:r>
        <w:rPr>
          <w:u w:val="single"/>
        </w:rPr>
        <w:t>Travis County or in</w:t>
      </w:r>
      <w:r>
        <w:rPr/>
        <w:t xml:space="preserve"> the county where the sale is to be held.  </w:t>
      </w:r>
      <w:r>
        <w:rPr>
          <w:u w:val="single"/>
        </w:rPr>
        <w:t>If the public sale is to be held on the Internet or by an online auction, the comptroller may post the notice on the comptroller's own website before the seventh day preceding the date on which the sale or auction is he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8.  Subsection (e), Section 11.011, Texas Racing Act (Article 179e,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w:t>
      </w:r>
      <w:r>
        <w:rPr>
          <w:u w:val="single"/>
        </w:rPr>
        <w:t>The racetrack where the wager is made is responsible for reporting and remitting the state's share of the pari</w:t>
        <w:noBreakHyphen/>
        <w:t>mutuel pool.</w:t>
      </w:r>
      <w:r>
        <w:rPr/>
        <w:t xml:space="preserve">  [</w:t>
      </w:r>
      <w:r>
        <w:rPr>
          <w:strike/>
        </w:rPr>
        <w:t>If intrastate wagering pools are combined between tracks, the track where the race originates is responsible for the state's share of the pari</w:t>
        <w:noBreakHyphen/>
        <w:t>mutuel pool regardless of whether a shortage or error occurred at the originating track or receiving track.</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9.  Section 1, Article 6550c</w:t>
        <w:noBreakHyphen/>
        <w:t>1, Revised Statutes, is amended by amending Subdivision (6) and adding Subdivision (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w:t>
      </w:r>
      <w:r>
        <w:rPr>
          <w:u w:val="single"/>
        </w:rPr>
        <w:t>"District property" means all property the district owns or leases under a long</w:t>
        <w:noBreakHyphen/>
        <w:t>term le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w:t>
      </w:r>
      <w:r>
        <w:rPr/>
        <w:t>  "System" means all of the commuter rail and intermodal facilities leased or owned by or operated on behalf of a district created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0.  Section 9, Article 6550c</w:t>
        <w:noBreakHyphen/>
        <w:t>1, Revised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9.  SALES AND USE TAXES.  </w:t>
      </w:r>
      <w:r>
        <w:rPr>
          <w:u w:val="single"/>
        </w:rPr>
        <w:t>(a)</w:t>
      </w:r>
      <w:r>
        <w:rPr/>
        <w:t>  A [</w:t>
      </w:r>
      <w:r>
        <w:rPr>
          <w:strike/>
        </w:rPr>
        <w:t>district shall collect or cause to be collected</w:t>
      </w:r>
      <w:r>
        <w:rPr/>
        <w:t xml:space="preserve">] sales and use </w:t>
      </w:r>
      <w:r>
        <w:rPr>
          <w:u w:val="single"/>
        </w:rPr>
        <w:t>tax is imposed</w:t>
      </w:r>
      <w:r>
        <w:rPr/>
        <w:t xml:space="preserve"> [</w:t>
      </w:r>
      <w:r>
        <w:rPr>
          <w:strike/>
        </w:rPr>
        <w:t>taxes</w:t>
      </w:r>
      <w:r>
        <w:rPr/>
        <w:t xml:space="preserve">] on items sold on district property.  The sales and use tax shall be </w:t>
      </w:r>
      <w:r>
        <w:rPr>
          <w:u w:val="single"/>
        </w:rPr>
        <w:t>imposed</w:t>
      </w:r>
      <w:r>
        <w:rPr/>
        <w:t xml:space="preserve"> [</w:t>
      </w:r>
      <w:r>
        <w:rPr>
          <w:strike/>
        </w:rPr>
        <w:t>collected</w:t>
      </w:r>
      <w:r>
        <w:rPr/>
        <w:t>] at the rate of the highest combination of [</w:t>
      </w:r>
      <w:r>
        <w:rPr>
          <w:strike/>
        </w:rPr>
        <w:t>state and</w:t>
      </w:r>
      <w:r>
        <w:rPr/>
        <w:t xml:space="preserve">] local sales and use taxes imposed </w:t>
      </w:r>
      <w:r>
        <w:rPr>
          <w:u w:val="single"/>
        </w:rPr>
        <w:t>at the time of the district's creation</w:t>
      </w:r>
      <w:r>
        <w:rPr/>
        <w:t xml:space="preserve"> in any local governmental jurisdiction which is a member of a district.  </w:t>
      </w:r>
      <w:r>
        <w:rPr>
          <w:u w:val="single"/>
        </w:rPr>
        <w:t>The</w:t>
      </w:r>
      <w:r>
        <w:rPr/>
        <w:t xml:space="preserve"> [</w:t>
      </w:r>
      <w:r>
        <w:rPr>
          <w:strike/>
        </w:rPr>
        <w:t>After deducting the state share of sales and use taxes, the</w:t>
      </w:r>
      <w:r>
        <w:rPr/>
        <w:t xml:space="preserve">] comptroller shall remit to a district the local sales and use tax collected on the district's property.  </w:t>
      </w:r>
      <w:r>
        <w:rPr>
          <w:u w:val="single"/>
        </w:rPr>
        <w:t>All other local sales and use taxes that would otherwise be imposed on district property are preempted by the imposition of this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ptroller shall administer, collect, and enforce a tax imposed under this Act.  Chapter 321, Tax Code, governs the computation, administration, governance, and use of the tax except as inconsistent with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istrict shall notify the comptroller in writing by United States registered or certified mail of the district's creation and of its intent to impose the sales and use tax under this Act.  The district shall provide to the comptroller all information required to implement the tax,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adequate map showing the property boundaries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certified copy of the resolution of the district board adopting the tax;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ertified copies of the resolutions of the governing bodies of the municipalities creating the district and of the commissioners courts in the counties in which the municipalities are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Not later than the 30th day after the date the comptroller receives the notice, map, and other information, the comptroller shall inform the district whether the comptroller is prepared to administer th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t the same time the district notifies the comptroller under Subsection (c) of this section, the district shall notify each affected local governmental jurisdiction of the district's creation and provide each jurisdiction with an adequate map showing the property boundaries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Not later than the 30th day after the date the district acquires additional territory, the district shall notify the comptroller and each affected local governmental jurisdiction of the acquisition.  The district must include with each notification an adequate map showing the new property boundaries of the district and the date the additional territory was acquired.  Not later than the 30th day after the date the comptroller receives the notice under this subsection, the comptroller shall inform the district whether the comptroller is prepared to administer the tax in the additional territo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A tax imposed under this Act or the repeal of a tax abolished under this Act takes effect on the first day of the first complete calendar quarter that occurs after the expiration of the first complete calendar quarter that occurs after the date the comptroller receives a notice of the action as requir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1.  The following provisions of the Tax Code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ubsections (d) and (e), Section 151.31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ubsections (c) and (d), Section 171.757;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ubsection (b), Section 201.0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2.  Each change in law made by this Act to the following provisions is a clarification of existing law and does not imply that existing law may be construed as inconsistent with the law as amen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ubsection (b), Section 111.008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ubsection (a), Section 151.007,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ection 151.010,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Section 151.057,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Subsection (b), Section 151.257,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Subsection (a), Section 151.308,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Section 151.310,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Section 151.313,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Subsection (a), Section 151.317,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Subsections (a) and (t), Section 151.318,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Subsection (e), Section 151.3185,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2)  Subsection (b), Section 151.319,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3)  Subsection (a), Section 152.047,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4)  Subsection (d), Section 152.09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5)  Subdivision (25), Section 153.00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6)  Subsection (i), Section 153.018,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7)  Subsection (a), Section 153.117,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8)  Section 153.205,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9)  Subsection (c), Section 153.206,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0)  Subsection (j), Section 153.219,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1)  Subsections (a) and (c), Section 153.22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2)  Subdivision (13), Section 154.00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3)  Subsections (a), (b), and (h), Section 154.10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4)  Subsection (a), Section 154.102,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5)  Subsection (a), Section 154.110,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6)  Subsection (a), Section 154.50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7)  Subdivision (11), Section 155.00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8)  Subsections (a), (b), and (h), Section 155.04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9)  Subsection (a), Section 155.048,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0)  Subsection (a), Section 155.20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1)  Subsections (a) and (c), Section 171.1032,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2)  Subsections (a) and (d), Section 171.105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3)  Subsection (e), Section 171.112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4)  Subsection (b), Section 171.260,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5)  Section 171.831, Tax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6)  Subchapter S, Chapter 17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3.  (a)  The changes to Subsection (b), Section 326.023, Local Government Code, made by Section 2 of this Act apply only to a petition filed with a commissioners court on or after the effective date of that section.  A petition filed before that date is governed by the law in effect on the date the petition is filed, and that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s to Section 326.029, Local Government Code, made by Section 3 of this Act apply only to an order issued on or after the effective date of that section.  An order issued before that date is governed by the law in effect on the date the order is issued, and that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4.  The comptroller of public accounts may adopt rules and take other actions before October 1, 2001, as the comptroller considers necessary or advisable to prepare for this Act to take eff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5.  (a)  Except as otherwise provided by this section,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s 12, 13, 14, 15, 17 through 26, 29 through 54, 73 through 75, and 78 of this Act, and Subdivisions (1) and (3), Section 81 of this Act, take effect Octo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Sections 56 through 71 of this Act and Subdivision (2), Section 81 of this Act, take effect January 1, 2002, and apply to a report originally due on or after that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9:00Z</dcterms:created>
  <dc:creator/>
  <dc:description/>
  <cp:keywords/>
  <dc:language>en-US</dc:language>
  <cp:lastModifiedBy>lissbcw</cp:lastModifiedBy>
  <dcterms:modified xsi:type="dcterms:W3CDTF">2006-10-03T14:59:00Z</dcterms:modified>
  <cp:revision>2</cp:revision>
  <dc:subject/>
  <dc:title/>
</cp:coreProperties>
</file>