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HarrisS.B. No. 67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relating to the enactment of the Texas Economic Development Act, authorizing certain ad valorem tax incentives for economic development, including authorizing school districts to provide tax relief for certain corporations and limited liability companies that make large investments that create or maintain jobs in this state, and to continuing the Property Redevelopment and Tax Abatement Act.</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BE IT ENACTED BY THE LEGISLATURE OF THE STATE OF TEXA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SECTION 1. Subtitle B, Title 3, Tax Code, is amended by adding Chapter 313 to read as follow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jc w:val="center"/>
        <w:rPr>
          <w:u w:val="single"/>
        </w:rPr>
      </w:pPr>
      <w:r>
        <w:rPr>
          <w:u w:val="single"/>
        </w:rPr>
        <w:t>CHAPTER 313.  TEXAS ECONOMIC DEVELOPMENT ACT</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jc w:val="center"/>
        <w:rPr>
          <w:u w:val="single"/>
        </w:rPr>
      </w:pPr>
      <w:r>
        <w:rPr>
          <w:u w:val="single"/>
        </w:rPr>
        <w:t>SUBCHAPTER A. GENERAL PROVISION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Sec. 313.001.  SHORT TITLE. This chapter may be cited as the Texas Economic Development Act.</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Sec. 313.002.  FINDINGS. The legislature finds that:</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1)  many industrial states have enacted aggressive economic development laws designed to attract large employers, create jobs, and strengthen their economie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2)  the State of Texas has slipped in its national ranking each year between 1993 and 1998 in terms of attracting major new manufacturing facilities to this state;</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3)  a large part of the Texas economy continues to be based in the manufacturing industry and the continued growth and overall health of the manufacturing sector serves the Texas economy well;</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4)  without a vibrant, strong manufacturing sector, other sectors of the economy, especially the state's service sector, will also suffer adverse consequences; an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5)  the current property tax system of this state does not favor capital</w:t>
        <w:noBreakHyphen/>
        <w:t>intensive businesses such as manufacturer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Sec. 313.003.  PURPOSES. The purposes of this chapter are  to:</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1)  encourage large</w:t>
        <w:noBreakHyphen/>
        <w:t>scale capital investments in this state, especially in school districts that have an ad valorem tax base that is less than the statewide average ad valorem tax base of school districts in this state;</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2)  create new, high</w:t>
        <w:noBreakHyphen/>
        <w:t>paying jobs in this state and to maintain existing jobs in this state that, without business expansion or growth, would otherwise be eliminate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3)  attract to this state new, large</w:t>
        <w:noBreakHyphen/>
        <w:t>scale businesses that are exploring opportunities to locate in other states or other countrie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4)  encourage the retention and expansion of this state's larger industrial and commercial enterprises that are currently located in this state;</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5)  enable local government officials and economic development professionals to compete with other states by authorizing economic development incentives that meet or exceed incentives being offered to prospective employers by other states and to provide local officials with an effective means to attract large</w:t>
        <w:noBreakHyphen/>
        <w:t>scale investment;</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6)  strengthen and improve the overall performance of the economy of this state;</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7)  expand and enlarge the ad valorem property tax base of this state; an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8)  enhance this  state's economic development efforts by providing local officials with an effective local option.</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Sec. 313.004.  LEGISLATIVE INTENT. It is the intent of the legislature in enacting this chapter that:</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1)  economic development decisions should occur at the local level and be consistent with identifiable statewide economic development goal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2)  this chapter should not be construed or interpreted to allow:</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ab/>
      </w:r>
      <w:r>
        <w:rPr>
          <w:u w:val="single"/>
        </w:rPr>
        <w:t>(A)  property owners to pool investments to create sufficiently large investments to qualify for an ad valorem tax benefit or financial benefit provided by this chapter;</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ab/>
      </w:r>
      <w:r>
        <w:rPr>
          <w:u w:val="single"/>
        </w:rPr>
        <w:t>(B)  an applicant for an ad valorem tax benefit or financial benefit provided by this chapter to assert that jobs will be eliminated if certain investments are not made if the assertion is not true; or</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ab/>
      </w:r>
      <w:r>
        <w:rPr>
          <w:u w:val="single"/>
        </w:rPr>
        <w:t>(C)  a sole proprietorship, partnership, or limited liability partnership to receive an ad valorem tax benefit or financial benefit  provided by this chapter; an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3)  in implementing this chapter, school districts shoul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ab/>
      </w:r>
      <w:r>
        <w:rPr>
          <w:u w:val="single"/>
        </w:rPr>
        <w:t>(A)  strictly interpret the criteria and selection guidelines provided by this chapter;</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ab/>
      </w:r>
      <w:r>
        <w:rPr>
          <w:u w:val="single"/>
        </w:rPr>
        <w:t>(B)  impose strict standards when analyzing an application for an ad valorem tax benefit or financial benefit provided by this chapter submitted by a property owner who asserts that the property owner proposes to maintain jobs; an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ab/>
      </w:r>
      <w:r>
        <w:rPr>
          <w:u w:val="single"/>
        </w:rPr>
        <w:t>(C)  approve only those applications for an ad valorem tax benefit or financial benefit provided by this chapter that:</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ab/>
        <w:tab/>
      </w:r>
      <w:r>
        <w:rPr>
          <w:u w:val="single"/>
        </w:rPr>
        <w:t>(i)  enhance the local community;</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ab/>
        <w:tab/>
      </w:r>
      <w:r>
        <w:rPr>
          <w:u w:val="single"/>
        </w:rPr>
        <w:t>(ii)  improve the local public education system;</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ab/>
        <w:tab/>
      </w:r>
      <w:r>
        <w:rPr>
          <w:u w:val="single"/>
        </w:rPr>
        <w:t>(iii)  create or maintain high</w:t>
        <w:noBreakHyphen/>
        <w:t>paying jobs; an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ab/>
        <w:tab/>
      </w:r>
      <w:r>
        <w:rPr>
          <w:u w:val="single"/>
        </w:rPr>
        <w:t>(iv)  advance the economic development goals of this state as identified by the Texas Strategic Economic Development Planning Commission.</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Sec. 313.005.  DEFINITIONS. Unless this chapter defines a word or phrase used in this chapter, Section 1.04 or any other section of Title 1 or this title that defines the word or phrase or ascribes a meaning to the word or phrase applies to the word or phrase used in this chapter.</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jc w:val="center"/>
        <w:rPr>
          <w:u w:val="single"/>
        </w:rPr>
      </w:pPr>
      <w:r>
        <w:rPr>
          <w:u w:val="single"/>
        </w:rPr>
        <w:t>[Sections 313.006</w:t>
        <w:noBreakHyphen/>
        <w:t>313.020 reserved for expansion]</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jc w:val="center"/>
        <w:rPr>
          <w:u w:val="single"/>
        </w:rPr>
      </w:pPr>
      <w:r>
        <w:rPr>
          <w:u w:val="single"/>
        </w:rPr>
        <w:t>SUBCHAPTER B.  LIMITATION ON APPRAISED VALUE OF CERTAIN</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jc w:val="center"/>
        <w:rPr>
          <w:u w:val="single"/>
        </w:rPr>
      </w:pPr>
      <w:r>
        <w:rPr>
          <w:u w:val="single"/>
        </w:rPr>
        <w:t>COMMERCIAL OR INDUSTRIAL PROPERTY USED TO CREATE OR MAINTAIN JOB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Sec. 313.021.  DEFINITIONS. In this subchapter:</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1)  "Qualified investment" mean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ab/>
      </w:r>
      <w:r>
        <w:rPr>
          <w:u w:val="single"/>
        </w:rPr>
        <w:t>(A)  tangible personal property that is first placed in service in this state during the applicable qualifying time period that begins on or after January 1, 2002, and is described as Section 1245 property by Section 1245(a), Internal Revenue Code of 1986;</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ab/>
      </w:r>
      <w:r>
        <w:rPr>
          <w:u w:val="single"/>
        </w:rPr>
        <w:t>(B)  tangible personal property that is first placed in service in this state during the applicable qualifying time period that begins on or after January 1, 2002, without regard to whether the property is affixed to or incorporated into real property, and that is used in connection with the manufacturing, processing, or fabrication in a cleanroom environment of a semiconductor product, without regard to whether the property is actually located in the cleanroom environment, including:</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ab/>
        <w:tab/>
      </w:r>
      <w:r>
        <w:rPr>
          <w:u w:val="single"/>
        </w:rPr>
        <w:t>(i)  integrated systems, fixtures, and piping;</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ab/>
        <w:tab/>
      </w:r>
      <w:r>
        <w:rPr>
          <w:u w:val="single"/>
        </w:rPr>
        <w:t>(ii)  all property necessary or adapted to reduce contamination or to control airflow, temperature, humidity, chemical purity, or other environmental conditions or manufacturing tolerances; an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ab/>
        <w:tab/>
      </w:r>
      <w:r>
        <w:rPr>
          <w:u w:val="single"/>
        </w:rPr>
        <w:t>(iii)  production equipment and machinery, moveable cleanroom partitions, and cleanroom lighting; or</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ab/>
      </w:r>
      <w:r>
        <w:rPr>
          <w:u w:val="single"/>
        </w:rPr>
        <w:t>(C)  a building or a permanent, nonremovable component of a building that is built or constructed during the applicable qualifying time period that begins on or after January 1, 2002, and that houses tangible personal property described by Paragraph (A) or (B).</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2)  "Qualified property" mean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ab/>
      </w:r>
      <w:r>
        <w:rPr>
          <w:u w:val="single"/>
        </w:rPr>
        <w:t>(A)  real property:</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ab/>
        <w:tab/>
      </w:r>
      <w:r>
        <w:rPr>
          <w:u w:val="single"/>
        </w:rPr>
        <w:t>(i)  that is located during the applicable qualifying time perio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ab/>
        <w:tab/>
        <w:tab/>
      </w:r>
      <w:r>
        <w:rPr>
          <w:u w:val="single"/>
        </w:rPr>
        <w:t>(a)  in a school district; an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ab/>
        <w:tab/>
        <w:tab/>
      </w:r>
      <w:r>
        <w:rPr>
          <w:u w:val="single"/>
        </w:rPr>
        <w:t>(b)  in an area designated as a reinvestment zone under Chapter 311 or 312 or as an enterprise zone under Chapter 2303, Government Code;</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ab/>
        <w:tab/>
      </w:r>
      <w:r>
        <w:rPr>
          <w:u w:val="single"/>
        </w:rPr>
        <w:t>(ii)  on which a person:</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ab/>
        <w:tab/>
        <w:tab/>
      </w:r>
      <w:r>
        <w:rPr>
          <w:u w:val="single"/>
        </w:rPr>
        <w:t>(a)  proposes to establish a new busines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ab/>
        <w:tab/>
        <w:tab/>
      </w:r>
      <w:r>
        <w:rPr>
          <w:u w:val="single"/>
        </w:rPr>
        <w:t>(b)  proposes to expand an existing business; or</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ab/>
        <w:tab/>
        <w:tab/>
      </w:r>
      <w:r>
        <w:rPr>
          <w:u w:val="single"/>
        </w:rPr>
        <w:t>(c)  proposes to modernize an existing busines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ab/>
        <w:tab/>
      </w:r>
      <w:r>
        <w:rPr>
          <w:u w:val="single"/>
        </w:rPr>
        <w:t>(iii)  that is not subject to a tax abatement agreement entered into by the school district under Chapter 312; an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ab/>
        <w:tab/>
      </w:r>
      <w:r>
        <w:rPr>
          <w:u w:val="single"/>
        </w:rPr>
        <w:t>(iv)  on which, in connection with a business that is located or proposed to be located on the property, the owner of the property proposes to:</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ab/>
        <w:tab/>
        <w:tab/>
      </w:r>
      <w:r>
        <w:rPr>
          <w:u w:val="single"/>
        </w:rPr>
        <w:t>(a)  make a qualified investment in an amount equal to at least the minimum amount required by Section 313.023; an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ab/>
        <w:tab/>
        <w:tab/>
      </w:r>
      <w:r>
        <w:rPr>
          <w:u w:val="single"/>
        </w:rPr>
        <w:t>(b)  create or maintain at least 300 qualifying jobs; and</w:t>
      </w:r>
      <w:r>
        <w:rPr/>
        <w:t xml:space="preserve"> </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ab/>
      </w:r>
      <w:r>
        <w:rPr>
          <w:u w:val="single"/>
        </w:rPr>
        <w:t>(B)  tangible personal property that:</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ab/>
        <w:tab/>
      </w:r>
      <w:r>
        <w:rPr>
          <w:u w:val="single"/>
        </w:rPr>
        <w:t>(i)  is not subject to a tax abatement agreement entered into by the school district under Chapter 312; an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ab/>
        <w:tab/>
      </w:r>
      <w:r>
        <w:rPr>
          <w:u w:val="single"/>
        </w:rPr>
        <w:t>(ii)  is located on real property described by Paragraph (A) and used in connection with the business to be established, expanded, or modernize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3)  "Qualifying job" means a permanent full</w:t>
        <w:noBreakHyphen/>
        <w:t>time job that:</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ab/>
      </w:r>
      <w:r>
        <w:rPr>
          <w:u w:val="single"/>
        </w:rPr>
        <w:t>(A)  requires at least 1,600 hours of work a year;</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ab/>
      </w:r>
      <w:r>
        <w:rPr>
          <w:u w:val="single"/>
        </w:rPr>
        <w:t>(B)  is not transferred from one area in this state to another area in this state; an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ab/>
      </w:r>
      <w:r>
        <w:rPr>
          <w:u w:val="single"/>
        </w:rPr>
        <w:t>(C)  if a new job, is not created to replace a previous employee.</w:t>
      </w:r>
      <w:r>
        <w:rPr/>
        <w:t xml:space="preserve"> </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4)  "Qualifying time period" means the first two tax years that begin on or after the date a person's application for a limitation on appraised value under this section is approved.</w:t>
      </w:r>
      <w:r>
        <w:rPr/>
        <w:t xml:space="preserve"> </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Sec. 313.022.  CATEGORIZATION OF SCHOOL DISTRICTS. For purposes of determining the required minimum amount of a qualified investment under Section 313.021(2)(A)(iv)(a), and the minimum amount of a limitation on appraised value under Section 313.026(b), school districts are categorized according to the taxable value of property in the district for the preceding tax year determined under Subchapter M, Chapter 403, Government Code, as follows:</w:t>
      </w:r>
    </w:p>
    <w:tbl>
      <w:tblPr>
        <w:tblW w:w="383" w:type="dxa"/>
        <w:jc w:val="left"/>
        <w:tblInd w:w="60" w:type="dxa"/>
        <w:tblLayout w:type="fixed"/>
        <w:tblCellMar>
          <w:top w:w="0" w:type="dxa"/>
          <w:left w:w="60" w:type="dxa"/>
          <w:bottom w:w="0" w:type="dxa"/>
          <w:right w:w="60" w:type="dxa"/>
        </w:tblCellMar>
      </w:tblPr>
      <w:tblGrid>
        <w:gridCol w:w="240"/>
        <w:gridCol w:w="143"/>
      </w:tblGrid>
      <w:tr>
        <w:trPr/>
        <w:tc>
          <w:tcPr>
            <w:tcW w:w="240" w:type="dxa"/>
            <w:tcBorders/>
          </w:tcPr>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u w:val="single"/>
              </w:rPr>
            </w:pPr>
            <w:r>
              <w:rPr>
                <w:u w:val="single"/>
              </w:rPr>
              <w:t>CATEGORY</w:t>
            </w:r>
          </w:p>
        </w:tc>
        <w:tc>
          <w:tcPr>
            <w:tcW w:w="143" w:type="dxa"/>
            <w:tcBorders/>
          </w:tcPr>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 xml:space="preserve">          </w:t>
            </w:r>
            <w:r>
              <w:rPr>
                <w:u w:val="single"/>
              </w:rPr>
              <w:t>TAXABLE VALUE OF PROPERTY</w:t>
            </w:r>
          </w:p>
        </w:tc>
      </w:tr>
    </w:tbl>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 xml:space="preserve">   </w:t>
      </w:r>
      <w:r>
        <w:rPr>
          <w:u w:val="single"/>
        </w:rPr>
        <w:t>I$10 billion or more</w:t>
      </w:r>
      <w:r>
        <w:rPr/>
        <w:t xml:space="preserve">  </w:t>
      </w:r>
      <w:r>
        <w:rPr>
          <w:u w:val="single"/>
        </w:rPr>
        <w:t>II$1 billion or more but less than $10 billion</w:t>
      </w:r>
      <w:r>
        <w:rPr/>
        <w:t xml:space="preserve"> </w:t>
      </w:r>
      <w:r>
        <w:rPr>
          <w:u w:val="single"/>
        </w:rPr>
        <w:t>III$500 million or more but less than $1 billion</w:t>
      </w:r>
      <w:r>
        <w:rPr/>
        <w:t xml:space="preserve">  </w:t>
      </w:r>
      <w:r>
        <w:rPr>
          <w:u w:val="single"/>
        </w:rPr>
        <w:t>IV$100 million or more but less than $500 million</w:t>
      </w:r>
      <w:r>
        <w:rPr/>
        <w:t xml:space="preserve">   </w:t>
      </w:r>
      <w:r>
        <w:rPr>
          <w:u w:val="single"/>
        </w:rPr>
        <w:t>Vless than $100 million</w:t>
        <w:tab/>
        <w:t>Sec. 313.023.  MINIMUM AMOUNTS OF QUALIFIED INVESTMENT. For each category of school district established by Section 313.022, the minimum amount of a qualified investment under Section 313.021(2)(A)(iv)(a) is as follows:</w:t>
      </w:r>
    </w:p>
    <w:tbl>
      <w:tblPr>
        <w:tblW w:w="526" w:type="dxa"/>
        <w:jc w:val="left"/>
        <w:tblInd w:w="0" w:type="dxa"/>
        <w:tblLayout w:type="fixed"/>
        <w:tblCellMar>
          <w:top w:w="0" w:type="dxa"/>
          <w:left w:w="120" w:type="dxa"/>
          <w:bottom w:w="0" w:type="dxa"/>
          <w:right w:w="120" w:type="dxa"/>
        </w:tblCellMar>
      </w:tblPr>
      <w:tblGrid>
        <w:gridCol w:w="263"/>
        <w:gridCol w:w="263"/>
      </w:tblGrid>
      <w:tr>
        <w:trPr/>
        <w:tc>
          <w:tcPr>
            <w:tcW w:w="263" w:type="dxa"/>
            <w:tcBorders/>
          </w:tcPr>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u w:val="single"/>
              </w:rPr>
            </w:pPr>
            <w:r>
              <w:rPr>
                <w:u w:val="single"/>
              </w:rPr>
              <w:t>CATEGORY</w:t>
            </w:r>
          </w:p>
        </w:tc>
        <w:tc>
          <w:tcPr>
            <w:tcW w:w="263" w:type="dxa"/>
            <w:tcBorders/>
          </w:tcPr>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jc w:val="center"/>
              <w:rPr>
                <w:u w:val="single"/>
              </w:rPr>
            </w:pPr>
            <w:r>
              <w:rPr>
                <w:u w:val="single"/>
              </w:rPr>
              <w:t>MINIMUM QUALIFIED INVESTMENT</w:t>
            </w:r>
          </w:p>
        </w:tc>
      </w:tr>
    </w:tbl>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 xml:space="preserve">   </w:t>
      </w:r>
      <w:r>
        <w:rPr>
          <w:u w:val="single"/>
        </w:rPr>
        <w:t>I$100 million</w:t>
      </w:r>
      <w:r>
        <w:rPr/>
        <w:t xml:space="preserve">  </w:t>
      </w:r>
      <w:r>
        <w:rPr>
          <w:u w:val="single"/>
        </w:rPr>
        <w:t>II$80 million</w:t>
      </w:r>
      <w:r>
        <w:rPr/>
        <w:t xml:space="preserve"> </w:t>
      </w:r>
      <w:r>
        <w:rPr>
          <w:u w:val="single"/>
        </w:rPr>
        <w:t>III$60 million</w:t>
      </w:r>
      <w:r>
        <w:rPr/>
        <w:t xml:space="preserve">  </w:t>
      </w:r>
      <w:r>
        <w:rPr>
          <w:u w:val="single"/>
        </w:rPr>
        <w:t>IV$40 million</w:t>
      </w:r>
      <w:r>
        <w:rPr/>
        <w:t xml:space="preserve">   </w:t>
      </w:r>
      <w:r>
        <w:rPr>
          <w:u w:val="single"/>
        </w:rPr>
        <w:t>V$20 million</w:t>
        <w:tab/>
        <w:t xml:space="preserve">Sec. 313.024.  ELIGIBLE PROPERTY. This subchapter and Subchapter C apply only to property owned by a corporation or limited liability company to which Section 171.001 applies. </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Sec. 313.025.  APPLICATION; ACTION ON APPLICATION. (a)  The owner of qualified property may apply to the governing body of the school district in which the property is located for a limitation on the appraised value for school district ad valorem tax purposes of the person's qualified property.  An application must be made on the form prescribed by the comptroller and include the information required by the comptroller, and it must be accompanied by:</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1)  the application fee established by the governing body of the school district;</w:t>
      </w:r>
      <w:r>
        <w:rPr/>
        <w:t xml:space="preserve"> </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2)  a statement that the information in the application is true and correct;</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3)  information sufficient to show that the real and personal property identified in the application as qualified property meets the criteria established by Section 313.021(2);</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4)  information relating to each criterion listed in Subsection (b)(2); an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5)  information sufficient to show that the applicant is eligible for the limitation on the appraised value of the person's qualified property provided by this subchapter.</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b)  The governing body of the school district shall conduct an economic development evaluation of the application and approve or disapprove an application under Subsection (a) before the 121st day after the date the application is filed unless an extension is agreed to by the governing body and the applicant.  The governing body may approve an application only if the governing body finds that the information in the application is true and correct, finds that the applicant is eligible for the limitation on the appraised value of the person's qualified property, and determines that granting the application is in the best interest of the school district and this state.  The economic development evaluation of the application must include, and in conducting the evaluation the governing body shall consider, the following:</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1)  the recommendations of:</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ab/>
      </w:r>
      <w:r>
        <w:rPr>
          <w:u w:val="single"/>
        </w:rPr>
        <w:t>(A)  the Legislative Budget Board; an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ab/>
      </w:r>
      <w:r>
        <w:rPr>
          <w:u w:val="single"/>
        </w:rPr>
        <w:t>(B)  the comptroller;</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2)  the relationship between the applicant's industry and the types of qualifying jobs to be created by the applicant to:</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ab/>
      </w:r>
      <w:r>
        <w:rPr>
          <w:u w:val="single"/>
        </w:rPr>
        <w:t>(A)  the long</w:t>
        <w:noBreakHyphen/>
        <w:t>term economic growth plans of this state as described in the strategic plan for economic development submitted by the Texas Strategic Economic Development Planning Commission under Section 481.033, Government Code, as that section existed before February 1, 1999; an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ab/>
      </w:r>
      <w:r>
        <w:rPr>
          <w:u w:val="single"/>
        </w:rPr>
        <w:t>(B)  the long</w:t>
        <w:noBreakHyphen/>
        <w:t>term growth plans of the region of this state where the applicant's qualified property is locate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3)  the relative level of the applicant's investment per qualifying job to be created by the applicant;</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4)  the wages, salaries, and benefits to be offered by the applicant to qualifying job holder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5)  the ability of the applicant to locate or relocate in another state or another region of this state and the likelihood that the applicant will so locate or relocate;</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6)  the total amount of tax revenue the state would forgo and the subsequent economic effect if the applicant does not locate, expand, or modernize the business in this state;</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7)  the impact the added infrastructure will have on the region, including:</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ab/>
      </w:r>
      <w:r>
        <w:rPr>
          <w:u w:val="single"/>
        </w:rPr>
        <w:t>(A)  revenue gains that would be realized by the school district; an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ab/>
      </w:r>
      <w:r>
        <w:rPr>
          <w:u w:val="single"/>
        </w:rPr>
        <w:t>(B)  subsequent economic effects on the local and regional tax base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8)  the economic condition of the region of the state at the time the person's application is being considere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9)  the number of new facilities built, expanded, or modernized in the region during the two years preceding the date of the application that were eligible to apply for a limitation on appraised value under this section; and</w:t>
      </w:r>
      <w:r>
        <w:rPr/>
        <w:t xml:space="preserve"> </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10)  the effect of the applicant's proposal, if approved, on the number or size of the school district's instructional facilities, as defined by Section 46.001, Education Code.</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c)  In determining whether to grant an application, the governing body of the school district, in relation to any criterion listed in Subsection (b), is entitled to request and receive assistance from:</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1)  the comptroller;</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2)  the Texas Department of Economic Development;</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3)  the Council on Workforce and Economic Competitiveness; an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4)  the Texas Workforce Commission.</w:t>
      </w:r>
      <w:r>
        <w:rPr/>
        <w:t xml:space="preserve"> </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d)  On receipt of an application under this section, the school district shall deliver one copy of the application to the comptroller and one copy to the Legislative Budget Board.  Before the 61st day after the date the copy of the application is received, the comptroller and the Legislative Budget Board shall each submit a recommendation to the governing body of the school district as to whether the application should be approved or disapproved.</w:t>
      </w:r>
      <w:r>
        <w:rPr/>
        <w:t xml:space="preserve"> </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e)  Before approving or disapproving an application under this section, the governing body of the school district must make a written finding as to each criterion listed in Subsection (b) and a separate finding as to whether the applicant will locate or relocate in another state or country if the application is not approved.  The governing body shall deliver a copy of those findings to the applicant.</w:t>
      </w:r>
      <w:r>
        <w:rPr/>
        <w:t xml:space="preserve"> </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f)  If the governing body of the school district finds that the applicant will not locate or relocate in another state or country if the application is not approved, the governing body shall disapprove the application.</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g)  For purposes of determining an applicant's eligibility for a limitation under this subchapter:</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1)  the land on which a building or component of a building described by Section 313.021(1)(C) is located is not considered a qualified investment;</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2)  property that is leased under a capitalized lease may be considered a qualified investment;</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3)  property that is leased under an operating lease may not be considered a qualified investment; an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4)  property that is owned by a person other than the applicant and that is pooled or proposed to be pooled with property owned by the applicant may not be included in determining the amount of the applicant's qualifying investment.</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Sec. 313.026.  LIMITATION ON APPRAISED VALUE. (a)  If the person's application is approved by the governing body of the school district, for each of the first eight tax years that begin during or after the applicable qualifying time period, the appraised value for school district ad valorem tax purposes of the person's qualified property in the school district may not exceed the lesser of:</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1)  the market value of the property; or</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2)  subject to Subsection (b), the amount agreed to by the governing body of the school district, not to exceed $100 million.</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b)  The amount agreed to by the governing body of a school district under Subsection (a)(2) must be an amount in accordance with the following, according to the category established by Section 313.022 to which the school district belongs:</w:t>
      </w:r>
    </w:p>
    <w:tbl>
      <w:tblPr>
        <w:tblW w:w="526" w:type="dxa"/>
        <w:jc w:val="left"/>
        <w:tblInd w:w="0" w:type="dxa"/>
        <w:tblLayout w:type="fixed"/>
        <w:tblCellMar>
          <w:top w:w="0" w:type="dxa"/>
          <w:left w:w="120" w:type="dxa"/>
          <w:bottom w:w="0" w:type="dxa"/>
          <w:right w:w="120" w:type="dxa"/>
        </w:tblCellMar>
      </w:tblPr>
      <w:tblGrid>
        <w:gridCol w:w="263"/>
        <w:gridCol w:w="263"/>
      </w:tblGrid>
      <w:tr>
        <w:trPr/>
        <w:tc>
          <w:tcPr>
            <w:tcW w:w="263" w:type="dxa"/>
            <w:tcBorders/>
          </w:tcPr>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u w:val="single"/>
              </w:rPr>
            </w:pPr>
            <w:r>
              <w:rPr>
                <w:u w:val="single"/>
              </w:rPr>
              <w:t>CATEGORY</w:t>
            </w:r>
          </w:p>
        </w:tc>
        <w:tc>
          <w:tcPr>
            <w:tcW w:w="263" w:type="dxa"/>
            <w:tcBorders/>
          </w:tcPr>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 xml:space="preserve">          </w:t>
            </w:r>
            <w:r>
              <w:rPr>
                <w:u w:val="single"/>
              </w:rPr>
              <w:t>AMOUNT OF LIMITATION</w:t>
            </w:r>
          </w:p>
        </w:tc>
      </w:tr>
    </w:tbl>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 xml:space="preserve">   </w:t>
      </w:r>
      <w:r>
        <w:rPr>
          <w:u w:val="single"/>
        </w:rPr>
        <w:t>I</w:t>
      </w:r>
      <w:r>
        <w:rPr/>
        <w:t xml:space="preserve">       </w:t>
      </w:r>
      <w:r>
        <w:rPr>
          <w:u w:val="single"/>
        </w:rPr>
        <w:t>$100 million</w:t>
      </w:r>
      <w:r>
        <w:rPr/>
        <w:t xml:space="preserve">  </w:t>
      </w:r>
      <w:r>
        <w:rPr>
          <w:u w:val="single"/>
        </w:rPr>
        <w:t>II</w:t>
      </w:r>
      <w:r>
        <w:rPr/>
        <w:t xml:space="preserve">       </w:t>
      </w:r>
      <w:r>
        <w:rPr>
          <w:u w:val="single"/>
        </w:rPr>
        <w:t>not less than $80 million</w:t>
      </w:r>
      <w:r>
        <w:rPr/>
        <w:t xml:space="preserve"> </w:t>
      </w:r>
      <w:r>
        <w:rPr>
          <w:u w:val="single"/>
        </w:rPr>
        <w:t>III</w:t>
      </w:r>
      <w:r>
        <w:rPr/>
        <w:t xml:space="preserve">       </w:t>
      </w:r>
      <w:r>
        <w:rPr>
          <w:u w:val="single"/>
        </w:rPr>
        <w:t>not less than $60 million</w:t>
      </w:r>
      <w:r>
        <w:rPr/>
        <w:t xml:space="preserve">  </w:t>
      </w:r>
      <w:r>
        <w:rPr>
          <w:u w:val="single"/>
        </w:rPr>
        <w:t>IV</w:t>
      </w:r>
      <w:r>
        <w:rPr/>
        <w:t xml:space="preserve">       </w:t>
      </w:r>
      <w:r>
        <w:rPr>
          <w:u w:val="single"/>
        </w:rPr>
        <w:t>not less than $40 million</w:t>
      </w:r>
      <w:r>
        <w:rPr/>
        <w:t xml:space="preserve">   </w:t>
      </w:r>
      <w:r>
        <w:rPr>
          <w:u w:val="single"/>
        </w:rPr>
        <w:t>V</w:t>
      </w:r>
      <w:r>
        <w:rPr/>
        <w:t xml:space="preserve">       </w:t>
      </w:r>
      <w:r>
        <w:rPr>
          <w:u w:val="single"/>
        </w:rPr>
        <w:t>not less than $20 million</w:t>
        <w:tab/>
        <w:t>(c)  When appraising a person's qualified property subject to a limitation on appraised value under this section, the chief appraiser shall determine the market value of the property and include both the market value and the appropriate value under Subsection (a) in the appraisal record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Sec. 313.027.  CERTAIN BUSINESS INFORMATION CONFIDENTIAL. Information provided to a school district in connection with an application for a limitation on appraised value under this subchapter that describes the specific processes or business activities to be conducted or the specific tangible personal property to be housed on real property covered by the application is confidential and not subject to public disclosure unless the governing body of the school district approves the application.  Information in the custody of a school district if the governing body approves the application is not confidential under this section.</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Sec. 313.028.  ANNUAL REPORT ON QUALIFYING JOBS. (a)  Before October 1 of each year, each property owner whose property is subject to a limitation on appraised value under this subchapter shall submit a report to the governing body of the school district as to the current status of the qualifying jobs specified in the property owner's application for the limitation.</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b)  The report must be certified by an independent accounting firm that is a member of the American Institute of Certified Public Accounts or its successor.</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c)  If the report shows that the current number of qualifying jobs is less than 250, the property owner's eligibility for the limitation on appraised value under this subchapter and for a tax credit under Subchapter C expires on December 31 of the year in which the report is submitte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Sec. 313.029.  TAX RATE LIMITATION. If the governing body of a school district grants an application for a limitation on appraised value under this section, for each of the first two tax years that begins after the date the application is approved, the governing body of the school district may not adopt a tax rate that exceeds the school district's rollback tax rate under Section 26.08 for that year.  If, in any tax year in which a restriction on the school district's tax rate under this subsection is in effect, the governing body approves a subsequent application for a limitation on appraised value under this section, the restriction on the school district's tax rate is extended until the first tax year that begins after the second anniversary of the date the subsequent application is approve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Sec. 313.030.  EXPIRATION OF SUBCHAPTER. This subchapter expires December 31, 2012.</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Sec. 313.031.  PROPERTY NOT ELIGIBLE FOR TAX ABATEMENT. Property subject to a limitation on appraised value in a tax year under this subchapter is not eligible for tax abatement by a school district under Chapter 312 in that tax year.</w:t>
      </w:r>
      <w:r>
        <w:rPr/>
        <w:t xml:space="preserve"> </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Sec. 313.032.  RULES, FORMS; FEES. (a)  The comptroller shall:</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1)  adopt rules and forms necessary for the implementation and administration of this subchapter and Subchapter C, including rules for determining whether a property owner's property qualifies as a qualified investment under Section 313.021(1) and whether an expansion or a modernization of an existing business will occur as required by Section 313.021(2)(A)(ii); an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2)  provide without charge one copy of the rules and forms to any school district and to any person who states that the person intends to apply for a limitation on appraised value under this subchapter or a tax credit under Subchapter C.</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b)  The governing body of a school district by official action shall establish reasonable nonrefundable application fees to be paid by property owners who apply to the district for a limitation on the appraised value of the person's property under this subchapter.  The amount of an application fee must be reasonable and may not exceed the greater of:</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1)  the estimated cost to the district of processing and acting on an application; or</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2)  $50,000.</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jc w:val="center"/>
        <w:rPr>
          <w:u w:val="single"/>
        </w:rPr>
      </w:pPr>
      <w:r>
        <w:rPr>
          <w:u w:val="single"/>
        </w:rPr>
        <w:t>[Sections 313.033</w:t>
        <w:noBreakHyphen/>
        <w:t>313.050 reserved for expansion]</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jc w:val="center"/>
        <w:rPr>
          <w:u w:val="single"/>
        </w:rPr>
      </w:pPr>
      <w:r>
        <w:rPr>
          <w:u w:val="single"/>
        </w:rPr>
        <w:t>SUBCHAPTER C.  SCHOOL TAX CREDITS FOR CERTAIN COMMERCIAL</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jc w:val="center"/>
        <w:rPr>
          <w:u w:val="single"/>
        </w:rPr>
      </w:pPr>
      <w:r>
        <w:rPr>
          <w:u w:val="single"/>
        </w:rPr>
        <w:t>PROPERTY USED TO CREATE OR MAINTAIN JOB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Sec. 313.051.  DEFINITION. In this subchapter, "qualifying time period" has the meaning assigned by Section 313.021.</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Sec. 313.052.  ELIGIBILITY FOR TAX CREDIT. (a)  In addition to the limitation on the appraised value of the person's qualified property under Subchapter B, a person is entitled to a tax credit from the school district that approved the limitation in an amount equal to the amount of ad valorem taxes paid to that school district and that were imposed on the portion of the appraised value of the qualified property that exceeds the amount of the limitation agreed to by the governing body of the school district under Section 313.026(a)(2) in each year in the applicable qualifying time period under Subchapter B.</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b)  If the person relocates the person's business outside the school district, the person is not entitled to the credit in or after the year in which the relocation occurs.</w:t>
      </w:r>
      <w:r>
        <w:rPr/>
        <w:t xml:space="preserve"> </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Sec. 313.053.  APPLICATION. An application for a tax credit under this subchapter must be made to the governing body of the school district to which the ad valorem taxes were paid.  The application must be:</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1)  made on the form prescribed for that purpose by the comptroller and verified by the applicant;</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2)  accompanied by:</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ab/>
      </w:r>
      <w:r>
        <w:rPr>
          <w:u w:val="single"/>
        </w:rPr>
        <w:t>(A)  a tax receipt from the collector of taxes for the school district showing full payment of school district ad valorem taxes on the qualified property for the applicable qualifying time period; an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ab/>
      </w:r>
      <w:r>
        <w:rPr>
          <w:u w:val="single"/>
        </w:rPr>
        <w:t>(B)  any other document or information that the comptroller or the governing body considers necessary for a determination of the applicant's eligibility for the credit or the amount of the credit; an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3)  filed before September 1 of the year immediately following the applicable qualifying time perio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Sec. 313.054.  ACTION ON APPLICATION; GRANT OF CREDIT. Before the 90th day after the date the application for a tax credit is filed, the governing body of the school district shall:</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1)  determine the person's eligibility for a tax credit under this subchapter; an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2)  if the person's application is approved, by order or resolution direct the collector of taxes for the school district:</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ab/>
      </w:r>
      <w:r>
        <w:rPr>
          <w:u w:val="single"/>
        </w:rPr>
        <w:t>(A)  in each of the first seven tax years that begin after the date the application is approved, to credit against the taxes imposed on the qualified property by the district in that year an amount equal to one</w:t>
        <w:noBreakHyphen/>
        <w:t>seventh of the total amount of tax credit to which the person is entitled under Section 313.052, except that the amount of a credit may not exceed 50 percent of the total amount of ad valorem school taxes imposed on the qualified property by the school district in the tax year for which the credit is granted; an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ab/>
      </w:r>
      <w:r>
        <w:rPr>
          <w:u w:val="single"/>
        </w:rPr>
        <w:t>(B)  in the first tax year that begins on or after the date the person's eligibility for the limitation under Subchapter B expires, to credit against the taxes imposed on the qualified property by the district an amount equal to the portion of the total amount of tax credit to which the person is entitled under Section 313.052 that was not credited against the person's taxes under Paragraph (A) in a tax year covered by Paragraph (A), except that the amount of a tax credit granted under this paragraph may not exceed the total amount of ad valorem school taxes imposed on the qualified property by the school district in the tax year for which the credit is granted.</w:t>
      </w:r>
      <w:r>
        <w:rPr/>
        <w:t xml:space="preserve"> </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Sec. 313.055.  REMEDY FOR ERRONEOUS CREDIT. (a)  If the comptroller and the governing body of a school district determine that a person who received a tax credit under this subchapter for any reason was not entitled to the credit received or was entitled to a lesser amount of credit than the amount of the credit received, an additional tax is imposed on the qualified property equal to the full credit or the amount of the credit to which the person was not entitled, as applicable, plus interest at an annual rate of seven percent calculated from the date the credit was issue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b)  A tax lien attaches to the qualified property in favor of the school district to secure payment by the person of the additional tax and interest imposed by this section and any penalties incurred.  A person delinquent in the payment of an additional tax under this section may not submit a subsequent application or receive a tax credit under this subchapter in a subsequent year.</w:t>
      </w:r>
      <w:r>
        <w:rPr/>
        <w:t xml:space="preserve"> </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Sec. 313.056.  EXPIRATION OF SUBCHAPTER. This subchapter expires on the date Subchapter B expire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jc w:val="center"/>
        <w:rPr>
          <w:u w:val="single"/>
        </w:rPr>
      </w:pPr>
      <w:r>
        <w:rPr>
          <w:u w:val="single"/>
        </w:rPr>
        <w:t>[Sections 313.057</w:t>
        <w:noBreakHyphen/>
        <w:t>313.070 reserved for expansion]</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jc w:val="center"/>
        <w:rPr>
          <w:u w:val="single"/>
        </w:rPr>
      </w:pPr>
      <w:r>
        <w:rPr>
          <w:u w:val="single"/>
        </w:rPr>
        <w:t>SUBCHAPTER D.  AVAILABILITY OF TAX CREDIT AFTER PROGRAM</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jc w:val="center"/>
        <w:rPr>
          <w:u w:val="single"/>
        </w:rPr>
      </w:pPr>
      <w:r>
        <w:rPr>
          <w:u w:val="single"/>
        </w:rPr>
        <w:t>EXPIRE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Sec. 313.071.  SAVING PROVISIONS. (a)  A limitation on appraised value approved under Subchapter B before the expiration of Subchapter B continues in effect according to Subchapter B as that subchapter existed immediately before its expiration, and that law is continued in effect for purposes of the limitation on appraised value.</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b)  The expiration of Subchapter C does not affect a property owner's entitlement to a tax credit granted under Subchapter C if the property owner qualified for the tax credit before the expiration of Subchapter C.</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SECTION 2. Subchapter A, Chapter 23, Tax Code, is amended by adding Section 23.03 to read as follow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Sec. 23.03.  COMPILATION OF LARGE PROPERTIES. (a)  Each year the chief appraiser shall compile and send to the Texas Department of Economic Development a list of properties in the appraisal district that have a market value of $100 million or more in that tax year.</w:t>
      </w:r>
      <w:r>
        <w:rPr/>
        <w:t xml:space="preserve"> </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b)  Each year, the Texas Department of Economic Development shall:</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1)  compile a list of all properties reported to the department under Subsection (a); an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2)  deliver a copy of the list to:</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ab/>
      </w:r>
      <w:r>
        <w:rPr>
          <w:u w:val="single"/>
        </w:rPr>
        <w:t>(A)  the comptroller;</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ab/>
      </w:r>
      <w:r>
        <w:rPr>
          <w:u w:val="single"/>
        </w:rPr>
        <w:t>(B)  the lieutenant governor;</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ab/>
      </w:r>
      <w:r>
        <w:rPr>
          <w:u w:val="single"/>
        </w:rPr>
        <w:t>(C)  the speaker of the house; an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ab/>
      </w:r>
      <w:r>
        <w:rPr>
          <w:u w:val="single"/>
        </w:rPr>
        <w:t>(D)  each member of the legislature.</w:t>
      </w:r>
      <w:r>
        <w:rPr/>
        <w:t xml:space="preserve"> </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SECTION 3. Subchapter A, Chapter 312, Tax Code, is amended by adding Section 312.0025 to read as follow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Sec. 312.0025.  DESIGNATION OF REINVESTMENT ZONE BY SCHOOL DISTRICT. Notwithstanding any other provision of this chapter to the contrary, the governing body of a school district, in the manner required for official action and for purposes of Subchapter B, Chapter 313, may designate an area entirely within the territory of the school district as a reinvestment zone if the governing body finds that, as a result of the designation and the granting of a limitation on appraised value under Subchapter B, Chapter 313, for property located in the reinvestment zone, the designation is reasonably likely to:</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1)  contribute to the retention or expansion of primary employment in the reinvestment zone; or</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2)  attract major investment in the reinvestment zone that woul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ab/>
      </w:r>
      <w:r>
        <w:rPr>
          <w:u w:val="single"/>
        </w:rPr>
        <w:t>(A)  be a benefit to property in the reinvestment zone and to the school district; an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ab/>
      </w:r>
      <w:r>
        <w:rPr>
          <w:u w:val="single"/>
        </w:rPr>
        <w:t>(B)  contribute to the economic development of the region of this state in which the school district is locate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SECTION 4. Section 312.006, Tax Code, is amended to read as follow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 xml:space="preserve">Sec. 312.006.  EXPIRATION DATE. If not continued in effect, this chapter expires September 1, </w:t>
      </w:r>
      <w:r>
        <w:rPr>
          <w:u w:val="single"/>
        </w:rPr>
        <w:t>2007</w:t>
      </w:r>
      <w:r>
        <w:rPr/>
        <w:t xml:space="preserve"> [</w:t>
      </w:r>
      <w:r>
        <w:rPr>
          <w:strike/>
        </w:rPr>
        <w:t>2001</w:t>
      </w:r>
      <w:r>
        <w:rPr/>
        <w:t>].</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SECTION 5. Subchapter E, Chapter 42, Education Code, is amended by adding Section 42.2515 to read as follow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Sec. 42.2515.  ADDITIONAL STATE AID FOR AD VALOREM TAX CREDITS UNDER TEXAS ECONOMIC DEVELOPMENT ACT. (a)  For each school year, a school district, including a school district that is otherwise ineligible for state aid under this chapter, is entitled to state aid in an amount equal to the amount of all tax credits credited against ad valorem taxes of the district in that year under Subchapter C, Chapter 313, Tax Code.</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b)  The commissioner may adopt rules to implement and administer this section.</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SECTION 6. Section 403.302(d), Government Code, is amended to read as follow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d)  For the purposes of this section, "taxable value" means the market value of all taxable property les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1)  the total dollar amount of any residence homestead exemptions lawfully granted under Section 11.13(b) or (c), Tax Code, in the year that is the subject of the study for each school district;</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2)  one</w:t>
        <w:noBreakHyphen/>
        <w:t>half of the total dollar amount of any residence homestead exemptions granted under Section 11.13(n), Tax Code, in the year that is the subject of the study for each school district;</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3)  the total dollar amount of any exemptions granted before May 31, 1993, within a reinvestment zone under agreements authorized by Chapter 312, Tax Code;</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4)  subject to Subsection (e), the total dollar amount of any captured appraised value of property that:</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ab/>
        <w:t>(A)  is within a reinvestment zone created on or before May 31, 1999, or is proposed to be included within the boundaries of a reinvestment zone as the boundaries of the zone and the proposed portion of tax increment paid into the tax increment fund by a school district are described in a written notification provided by the municipality or the board of directors of the zone to the governing bodies of the other taxing units in the manner provided by Section 311.003(e), Tax Code, before May 31, 1999, and within the boundaries of the zone as those boundaries existed on September 1, 1999, including subsequent improvements to the property regardless of when made;</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ab/>
        <w:t>(B)  generates taxes paid into a tax increment fund created under Chapter 311, Tax Code, under a reinvestment zone financing plan approved under Section 311.011(d), Tax Code, on or before September 1, 1999; an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ab/>
        <w:t>(C)  is eligible for tax increment financing under Chapter 311, Tax Code;</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5)  the total dollar amount of any exemptions granted under Section 11.251, Tax Code;</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6)  the difference between the comptroller's estimate of the market value and the productivity value of land that qualifies for appraisal on the basis of its productive capacity, except that the productivity value estimated by the comptroller may not exceed the fair market value of the lan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7)  the portion of the appraised value of residence homesteads of the elderly on which school district taxes are not imposed in the year that is the subject of the study, calculated as if the residence homesteads were appraised at the full value required by law;</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8)  a portion of the market value of property not otherwise fully taxable by the district at market value because of</w:t>
      </w:r>
      <w:r>
        <w:rPr>
          <w:u w:val="single"/>
        </w:rPr>
        <w:t>:</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ab/>
      </w:r>
      <w:r>
        <w:rPr>
          <w:u w:val="single"/>
        </w:rPr>
        <w:t>(A)</w:t>
      </w:r>
      <w:r>
        <w:rPr/>
        <w:t>  action required by statute or the constitution of this state that, if the tax rate adopted by the district is applied to it, produces an amount equal to the difference between the tax that the district would have imposed on the property if the property were fully taxable at market value and the tax that the district is actually authorized to impose on the property, if this subsection does not otherwise require that portion to be deducted</w:t>
      </w:r>
      <w:r>
        <w:rPr>
          <w:u w:val="single"/>
        </w:rPr>
        <w:t>; or</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ab/>
      </w:r>
      <w:r>
        <w:rPr>
          <w:u w:val="single"/>
        </w:rPr>
        <w:t>(B)  action taken by the district under Subchapter B, Chapter 313, Tax Code</w:t>
      </w:r>
      <w:r>
        <w:rPr/>
        <w:t>;</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9)  the market value of all tangible personal property, other than manufactured homes, owned by a family or individual and not held or used for the production of income;</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10)  the appraised value of property the collection of delinquent taxes on which is deferred under Section 33.06, Tax Code;</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11)  the portion of the appraised value of property the collection of delinquent taxes on which is deferred under Section 33.065, Tax Code; an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12)  the amount by which the market value of a residence homestead to which Section 23.23, Tax Code, applies exceeds the appraised value of that property as calculated under that section.</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SECTION 7. Section 481.0044, Government Code, is amended by adding Subsection (e) to read as follow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e)  In addition to the information required by Subsection (d), the governing board shall include in the report under that subsection a listing of prospective projects identified by the business development division of the department that proposed to invest at least $100 million in this state, including prospective projects that worked with the department or of which the department was aware but that located in another state or country.</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SECTION 8. Subchapter K, Chapter 481, Government Code, is amended by adding Section 481.168 to read as follow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Sec. 481.168.  ANNUAL REPORT OF TAX INCENTIVE LAWS AND ECONOMIC DEVELOPMENT LAWS OF OTHER STATES. (a)  The attorney general, the comptroller, the Texas Department of Economic Development, and the Council on Workforce and Economic Competitiveness shall:</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1)  conduct a survey of tax incentive laws and economic development laws enacted in other states since 1990; an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2)  deliver to the governor, the lieutenant governor, and the speaker of the house of representatives a joint report of the results of the survey.</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b)  The initial joint report required by this section shall be delivered before December 31, 2002.  An update of the joint report shall be delivered before December 31 of each subsequent year.</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c)  Any interested person, including a trade association, may provide information the person considers useful or relevant to the survey or the joint report.</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d)  The Texas Legislative Council and any other agency of this state, on request, shall assist in conducting the survey or in preparing the initial joint report or an update of the joint report.</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r>
      <w:r>
        <w:rPr>
          <w:u w:val="single"/>
        </w:rPr>
        <w:t>(e)  The initial and each update of the joint report shall include recommendations for legislative action.</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SECTION 9. Section 2303.507, Government Code, is amended to read as follows:</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Sec. 2303.507.  TAX INCREMENT FINANCING AND ABATEMENT</w:t>
      </w:r>
      <w:r>
        <w:rPr>
          <w:u w:val="single"/>
        </w:rPr>
        <w:t>; LIMITATIONS ON APPRAISED VALUE</w:t>
      </w:r>
      <w:r>
        <w:rPr/>
        <w:t>. Designation of an area as an enterprise zone is also designation of the area as a reinvestment zone for:</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1)  tax increment financing under Chapter 311, Tax Code; [</w:t>
      </w:r>
      <w:r>
        <w:rPr>
          <w:strike/>
        </w:rPr>
        <w:t>and</w:t>
      </w:r>
      <w:r>
        <w:rPr/>
        <w:t>]</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t>(2)  tax abatement under Chapter 312, Tax Code</w:t>
      </w:r>
      <w:r>
        <w:rPr>
          <w:u w:val="single"/>
        </w:rPr>
        <w:t>; and</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ab/>
      </w:r>
      <w:r>
        <w:rPr>
          <w:u w:val="single"/>
        </w:rPr>
        <w:t>(3)  limitations on appraised value under Chapter 313, Tax Code</w:t>
      </w:r>
      <w:r>
        <w:rPr/>
        <w:t>.</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SECTION 10. (a)  Except as provided by Subsection (b) of this section, this Act takes effect January 1, 2002.</w:t>
      </w:r>
    </w:p>
    <w:p>
      <w:pPr>
        <w:pStyle w:val="Normal"/>
        <w:widowControl/>
        <w:tabs>
          <w:tab w:val="clear" w:pos="720"/>
          <w:tab w:val="left" w:pos="518" w:leader="none"/>
          <w:tab w:val="left" w:pos="1382" w:leader="none"/>
          <w:tab w:val="left" w:pos="2246" w:leader="none"/>
          <w:tab w:val="left" w:pos="3398" w:leader="none"/>
          <w:tab w:val="left" w:pos="5849" w:leader="none"/>
          <w:tab w:val="left" w:pos="6713" w:leader="none"/>
          <w:tab w:val="left" w:pos="7577" w:leader="none"/>
          <w:tab w:val="left" w:pos="8441" w:leader="none"/>
          <w:tab w:val="left" w:pos="9305" w:leader="none"/>
          <w:tab w:val="left" w:pos="10169" w:leader="none"/>
          <w:tab w:val="left" w:pos="11033" w:leader="none"/>
          <w:tab w:val="left" w:pos="31000" w:leader="none"/>
        </w:tabs>
        <w:spacing w:lineRule="atLeast" w:line="480"/>
        <w:rPr/>
      </w:pPr>
      <w:r>
        <w:rPr/>
        <w:tab/>
        <w:t>(b)  Section 4 of this Act takes effect September 1, 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26:00Z</dcterms:created>
  <dc:creator/>
  <dc:description/>
  <cp:keywords/>
  <dc:language>en-US</dc:language>
  <cp:lastModifiedBy>lissbcw</cp:lastModifiedBy>
  <dcterms:modified xsi:type="dcterms:W3CDTF">2006-10-03T14:26:00Z</dcterms:modified>
  <cp:revision>2</cp:revision>
  <dc:subject/>
  <dc:title/>
</cp:coreProperties>
</file>