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arrientos, TruanS.B. No. 62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In the Senate </w:t>
        <w:noBreakHyphen/>
        <w:t> Filed February 9, 2001; February 12, 2001, read first time and referred to Committee on Education; March 26, 2001, reported adversely, with favorable Committee Substitute by the following vote:  Yeas 7, Nays 0; March 26, 2001, sent to prin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right"/>
        <w:rPr/>
      </w:pPr>
      <w:r>
        <w:rPr/>
        <w:t>COMMITTEE SUBSTITUTE FOR S.B. No. 621By:  Sible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right"/>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A BILL TO BE ENTITL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relating to providing certain students with an equal opportunity to enroll in or receive a competitive scholarship for a graduate or professional degree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1.  Chapter 51, Education Code, is amended by adding Subchapter V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u w:val="single"/>
        </w:rPr>
      </w:pPr>
      <w:r>
        <w:rPr>
          <w:u w:val="single"/>
        </w:rPr>
        <w:t>SUBCHAPTER V.  ADMISSION AND SCHOLARSHIP</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u w:val="single"/>
        </w:rPr>
      </w:pPr>
      <w:r>
        <w:rPr>
          <w:u w:val="single"/>
        </w:rPr>
        <w:t>POLICIES FOR GRADUATE AND PROFESSIONAL PROGRA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Sec. 51.821.  DEFINITIONS.  In this subchapter:</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  "General academic teaching institution" and "medical and dental unit" have the meanings assigned by Section 61.003.</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2)  "Graduate program" means a degree program, as defined by Section 61.003, to which a student may be admitted that leads to a master's or doctoral degre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3)  "Professional program" means a degree program, as defined by Section 61.003, to which a student may be admitted that leads to a degree required for licensure as an attorney, doctor of medicine or osteopathy, dentist, architect, or pharmaci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Sec. 51.822.  ADMISSION AND SCHOLARSHIP FACTORS FOR GRADUATE AND PROFESSIONAL PROGRAMS.  (a)  In addition to any institutional, unit, professional, or accreditation factors, a general academic teaching institution or medical and dental unit shall consider all of, any of, or a combination of the following factors in making an admissions or scholarship decision for admissions into or competitive scholarships for a graduate or professional program of the institution or un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  an applicant's academic record as an undergraduate stud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2)  an applicant's eligibility for need</w:t>
        <w:noBreakHyphen/>
        <w:t>based financial aid as an undergraduate stud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3)  whether the applicant would be the first generation of the applicant's family to attend or graduate from an undergraduate program or from a graduate or professional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4)  whether the applicant has bilingual proficienc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5)  the applicant's responsibilities as an undergraduate student, including whether the applicant was employed, whether the applicant helped to raise children, and other similar responsibili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6)  the applicant's involvement in community activi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7)  the applicant's demonstrated commitment to a particular field of stud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8)  for admission into a professional program, whether the applicant attended secondary school in an area underserved by that profes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9)  the applicant's personal interview;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0)  any other factor the institution or unit considers necessary to accomplish the stated mission of the institution or un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b)  The applicant's performance on a standardized test may not be used in the admissions or competitive scholarship process as the sole criterion for consideration of the applica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c)  Not later than one year before the date that applications for admissions and competitive scholarships are first considered for a graduate or professional program under this subchapter, each general academic teaching institution or medical and dental unit shall publish a description of the factors to be considered by the institution or unit in making those admissions and competitive scholarship decisions and shall make the information available to the public.</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d)  The requirements of Subsection (c) do not apply to admissions and competitive scholarships for the 2001 fall semester.  Each general academic teaching institution or medical and dental unit covered by Subsection (c) shall make the required information available to the public and to applicants to its graduate and professional programs not later than December 1, 2001, for the 2002 fall semester.  This subsection expires September 1, 200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Sec. 51.823.  RULEMAKING.  The Texas Higher Education Coordinating Board may adopt rules relating to the operation of admissions and competitive scholarship processes under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Sec. 51.824.  REPORT.  Each general academic teaching institution or medical and dental unit shall report annually to the Texas Higher Education Coordinating Board the demographic composition of the entering class of students admitted and enrolled under this subchapter, according to race, ethnicity, and gend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2.  (a)  The change in law made by this Act applies beginning with admissions and competitive scholarships for the 2002</w:t>
        <w:noBreakHyphen/>
        <w:t>2003 academic yea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b)  The Texas Higher Education Coordinating Board, each general academic teaching institution, and each medical and dental unit shall adopt rules or policies relating to the admission of students and awarding of scholarships under Subchapter V, Chapter 51, Education Code, as added by this Act, not later than January 1, 2002.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21:00Z</dcterms:created>
  <dc:creator/>
  <dc:description/>
  <cp:keywords/>
  <dc:language>en-US</dc:language>
  <cp:lastModifiedBy>lissbcw</cp:lastModifiedBy>
  <dcterms:modified xsi:type="dcterms:W3CDTF">2006-10-03T14:21:00Z</dcterms:modified>
  <cp:revision>2</cp:revision>
  <dc:subject/>
  <dc:title>By:  Barrientos, TruanS</dc:title>
</cp:coreProperties>
</file>