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oviding certain students with an equal opportunity to enroll in or receive a competitive scholarship for a graduate or professional degre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V.  ADMISSION AND SCHOLAR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OLICIES FOR GRADUATE AND PROFESSIONAL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2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eneral academic teaching institution" and "medical and dental unit" have the meanings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raduate program" means a degree program, as defined by Section 61.003, to which a student may be admitted that leads to a master's or doctoral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fessional program" means a degree program, as defined by Section 61.003, to which a student may be admitted that leads to a degree required for licensure as an attorney, doctor of medicine or osteopathy, dentist, architect, or pharmac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22.  ADMISSION AND SCHOLARSHIP FACTORS FOR GRADUATE AND PROFESSIONAL PROGRAMS. (a)  In addition to any institutional, unit, professional, or accreditation factors, a general academic teaching institution or medical or dental unit shall consider all of, any of, or a combination of the following factors in making an admissions or scholarship decision for admissions into or competitive scholarships for a graduate or professional program of the institution or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applicant's academic record as an undergraduate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pplicant's eligibility for need</w:t>
        <w:noBreakHyphen/>
        <w:t>based financial aid as an undergraduate stu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hether the applicant would be the first generation of the applicant's family to attend or graduate from an undergraduate program or from a graduate or professional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whether the applicant has bilingual profici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applicant's responsibilities as an undergraduate student, including whether the applicant was employed, whether the applicant helped to raise children, and other similar responsi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applicant's involvement in community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applicant's demonstrated commitment to a particular field of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for admission into a professional program, whether the applicant attended secondary school in an area underserved by that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the applicant's personal intervie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y other factor the institution or unit considers necessary to accomplish the stated mission of the institution or un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nt's performance on a standardized test may not be used in the admissions or competitive scholarship process as the sole criterion for consideration of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Not later than one year before the date that applications for admissions and competitive scholarships are first considered for a graduate or professional program under this subchapter, each general academic teaching institution or medical and dental unit shall publish a description of the factors to be considered by the institution or unit in making those admissions and competitive scholarship decisions and shall make the information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requirements of Subsection (c) do not apply to admissions and competitive scholarships for the 2000 fall semester.  Each institution or unit covered by Subsection (c) shall make the required information available to the public and to applicants to its graduate and professional programs not later than December 1, 1999, for the 2000 fall semester.  This subsection expires September 1, 2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23.  RULEMAKING. The Texas Higher Education Coordinating Board may adopt rules relating to the operation of admissions and competitive scholarship processe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24.  REPORT. Each general academic teaching institution or medical and dental unit shall report annually to the Texas Higher Education Coordinating Board the demographic composition of the entering class of students admitted and enrolled under this subchapter, according to race, ethnicity, and g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change in law made by this Act applies beginning with admissions and competitive scholarships for the 2002</w:t>
        <w:noBreakHyphen/>
        <w:t>2003 academic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January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1:00Z</dcterms:created>
  <dc:creator/>
  <dc:description/>
  <cp:keywords/>
  <dc:language>en-US</dc:language>
  <cp:lastModifiedBy>lissbcw</cp:lastModifiedBy>
  <dcterms:modified xsi:type="dcterms:W3CDTF">2006-10-03T14:21:00Z</dcterms:modified>
  <cp:revision>2</cp:revision>
  <dc:subject/>
  <dc:title/>
</cp:coreProperties>
</file>