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reation of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7, Education Code, is amended by adding Subchapter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1.  DEFINITION.  In this subchapter, "center" means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2.  PURPOSE.  The purpose of the center is to serve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entral location for school safety information, including research, training, and technical assistance related to successful school safety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esource for the prevention of youth violence and the promotion of safety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3.  BOARD.  (a)  The center is governed by a board of director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ttorney general, or the attorney general'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mmissioner, or the commissione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ecutive director of the Texas Juvenile Probation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executive director of the Texas Youth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ommissioner of the Texas Department of Mental Health and Mental Retardation, or the commissioner's design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following members appointed by the governor with the advice and consent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juvenile court jud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member of a school district's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administrator of a public prim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n administrator of a public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member of the state parent</w:t>
        <w:noBreakHyphen/>
        <w:t>teacher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teacher from a public primary or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public school superintendent who is a member of the Texas Association of School Administr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school district police officer or a peace officer whose primary duty consists of working in a public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two members of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Members of the board appointed under Subsection (a)(6) serve staggered two</w:t>
        <w:noBreakHyphen/>
        <w:t>year terms, with the terms of the members described by Subsections (a)(6)(A)</w:t>
        <w:noBreakHyphen/>
        <w:t>(E) expiring on February 1 of each odd</w:t>
        <w:noBreakHyphen/>
        <w:t>numbered year and the terms of the members described by Subsections (a)(6)(F)</w:t>
        <w:noBreakHyphen/>
        <w:t>(I) expiring on February 1 of each even</w:t>
        <w:noBreakHyphen/>
        <w:t>numbered year.  A member may serve more than on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ay form committees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4.  OFFICERS; MEETINGS; COMPENSATION.  (a)  The board shall annually elect from among its members a chairperson and a vice chair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meet at least four times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board may not receive compensation but is entitled to reimbursement of the travel expenses incurred by the member while conducting the business of the board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5.  SAFETY TRAINING PROGRAMS.  The center shall conduct for school districts a safety training program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ment of a positive school environment and proactive safety measures designed to address local conc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courses for law enforcement officials, with a focus on school district police officers and school resource offic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scussion of school safety issues with parents and community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pecialized training for the staff of alternative education programs and juvenile justice alternative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6.  SCHOOL SAFETY SUMMIT.  The center shall conduct a statewide school safety summit that emphasizes mobilization of schools, families, and communities to reduce school violence and promote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7.  MODEL SAFETY AND SECURITY AUDIT PROCEDURE.  The center shall develop a model safety and security audit procedure for use by school districts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ing each district with guidelines and a training video showing proper audi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ing each district audit, providing the results of the review to the district, and making recommendations for improvements based on the aud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corporating the findings of district audits in a statewide report on school safety made available by the center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8.  ON</w:t>
        <w:noBreakHyphen/>
        <w:t>SITE ASSISTANCE.  On request of a school district, the center shall provide on</w:t>
        <w:noBreakHyphen/>
        <w:t>site technical assistance to the distric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chool safety and security aud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and security information and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9.  CENTER WEBSITE.  The center shall develop and maintain an interactive Internet website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quarterly news updates related to school safety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crime da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chedule of training and special ev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list of persons approved by the board to provide school safety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0.  ESSAY CONTEST.  The center shall sponsor a student essay contest entitled "Charting the Course for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1.  RECOGNITION OF SCHOOLS.  The center shall provide for the public recognition of schools that implement effective school safety measures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2.  INTERAGENCY COOPERATION.  The center shall promote cooperation between state agencies, institutions of higher education, and any local juvenile delinquency prevention councils to address discipline and safety issue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3.  SERVICES FOR YOUTH AT RISK OF COMMITTING VIOLENT ACTS.  The center shall develop model agreements to be used between school districts and other local entities, including health agencies, mental health agencies, social service agencies, and courts.  The agreements must address the provision of services to youth at risk of committing violent act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operation between entities that provide the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 sharing by the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4.  AUTHORITY TO ACCEPT CERTAIN FUNDS.  The center may solicit and accept gifts, grants, and donations from public and private entities to use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5.  BUDGET.  (a)  The board shall annually approve a budget for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biannually prepare a budget request for the center for submission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6.  ANNUAL REPORT.  (a)  Not later than September 1 of each year, the board shall provide a report to the governor, the legislature, the State Board of Education, and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nnual report must include any findings made by the center regarding school safety and the center's functions, budget information, and strategic planning initiatives of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governor shall make the initial appointments required by Section 37.203, Education Code, as added by this Act, not later than October 1, 2001.  Notwithstanding Subsection (b), Section 37.203, Education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initial members appointed under Sections 37.203(a)(6)(A) through (E), Education Code, serve terms expiring February 1, 200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initial members appointed under Sections 37.203(a)(6)(F) through (I), Education Code, serve terms expiring Febr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
</cp:coreProperties>
</file>