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S.B. No. 35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January 23, 2001; January 25, 2001, read first time and referred to Committee on Intergovernmental Relations; March 8, 2001, reported adversely, with favorable Committee Substitute by the following vote:  Yeas 6, Nays 0; March 8,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354By:  Linds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powers of a local governmen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431.101, Transportation Code, is amended by amending Subsections (e) and (f) and adding Subsections (g), (h), and (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e)  </w:t>
      </w:r>
      <w:r>
        <w:rPr>
          <w:u w:val="single"/>
        </w:rPr>
        <w:t>Except as provided by Subsections (h) and (i), a local government corporation is subject to all state law related to the design and construction of projects, including the procurement of design and construction services, that applies to the local government that created the corporation.  In the event that a local government corporation is created jointly by multiple local governments, and if the local governments have different threshold contract amounts at which competitive bidding is required, then the corporation shall follow the lower amount</w:t>
      </w:r>
      <w:r>
        <w:rPr/>
        <w:t xml:space="preserve"> [</w:t>
      </w:r>
      <w:r>
        <w:rPr>
          <w:strike/>
        </w:rPr>
        <w:t>Section 394.904(a), Local Government Code, applies to property and improvements owned by a local government corporation.  Section 394.904(b) of that code applies to each contract awarded by the local government corpor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f)  </w:t>
      </w:r>
      <w:r>
        <w:rPr>
          <w:u w:val="single"/>
        </w:rPr>
        <w:t>A local government corporation is not subject to a competitive bidding requirement or other restriction imposed on the procedure related to the lease, sale, or other disposition of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g)</w:t>
      </w:r>
      <w:r>
        <w:rPr/>
        <w:t>  A member of the board of directors of a local governmen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is not a public official by virtue of that pos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unless otherwise ineligible, may be appointed to serve concurrently on the board of directors of a reinvestment zone created under Chapter 311,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h)  A corporation created after September 1, 1999, by a municipality for the purpose of the development of a convention center hotel project is exempt from competitive bidding requirements and other restrictions on the award of contracts for the limited purpose of completing a project initiated prior to December 31, 2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i)  A corporation created by a municipality after September 1, 1999, for the purpose of developing water treatment and distribution facilities is exempt from competitive bidding requirements and other restrictions on the award of contracts for the limited purpose of completing projects as described in a project definition document issued prior to December 31, 2000.  Any expansion of the treatment facility beyond the project described in the project definition document is exempt from competitive bidding requirements and other restrictions on the award of contracts for the purpose of contracting for the operation of the facility but is subject to all state law related to design and construction procurement that applies to the local government that created the corporation, as provided in Subsection (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chapter D, Chapter 431, Transportation Code, is amended by adding Sections 431.110 and 431.1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431.110.  CONFLICT OF INTEREST IN CONTRACTS.  The provisions of Chapter 171, Local Government Code, shall apply to the award of contracts by a local governmen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431.111.  ANNUAL REPORT TO COMPTROLLER.  (a)  Not later than February 1 of each year, the board of a local government corporation shall submit to the comptroller a report in the form required by the comptroller.  The form for the report may not exceed one page in leng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 statement of the corporation's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 statement of the corporation's total revenues and expenditures during the preceding fiscal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a summary of the corporation's activities during the preceding fiscal year, including any bonds issued and capital projects undertaken by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 copy of the annual report required by this section shall also be submitted to the local government that created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With the exception of Subsections (h) and (i), Section 431.101, Transportation Code, as added by this Act, the change in law made by this Act to Subsection (e), Section 431.101, Transportation Code, applies only to a contract entered into by a local government corporation on or after the effective date of this Act.  A contract entered into before the effective date of this Act is governed by that section as it existed immediately before the effective date of this Act,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By:  LindsayS</dc:title>
</cp:coreProperties>
</file>