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powers of a local government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31.101, Transportation Code, is amended by amending Subsection (e) and adding Subsections (g) through (j)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u w:val="single"/>
        </w:rPr>
        <w:t>Except as provided by Subsections (g), (h), and (i), a local government corporation is subject to all state law related to the design and construction of projects, including the procurement of design and construction services, that applies to the local government that created the corporation.  If a local government corporation is created jointly by more than one local government and the local governments have different threshold contract amounts at which competitive bidding is required, the lowest amount applies to the corporation</w:t>
      </w:r>
      <w:r>
        <w:rPr/>
        <w:t xml:space="preserve"> [</w:t>
      </w:r>
      <w:r>
        <w:rPr>
          <w:strike/>
        </w:rPr>
        <w:t>Section 394.904(a), Local Government Code, applies to property and improvements owned by a local government corporation.  Section 394.904(b) of that code applies to each contract awarded by the local government corpor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 corporation created by a municipality for the purpose of developing a convention center hotel project is exempt from competitive bidding requirements and other restrictions on the award of contr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A corporation created by a municipality after September 1, 1999, for the purpose of developing water treatment and distribution facilities is exempt from competitive bidding requirements and other restrictions on the award of contracts for the limited purpose of completing projects as described in a project definition document issued before December 31, 2000.  Any expansion of treatment facilities beyond the project described in the project definition document is exempt from the competitive bidding requirements but shall comply with Chapter 2254, Government Code.  Any expansion of distribution facilities by the corporation is subject to all state law that applies to the local government that created the corporation, as provided in Subsection (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A local government corporation created for the purpose of developing an area within a tax increment reinvestment zone created by a municipality pursuant to Chapter 311, Tax Code, is exempt from competitive bidding requirements but shall comply with Chapter 2254, Government Code.  A corporation created for the purpose described by this subsection is also exempt from any competitive bidding requirement or restriction imposed on the procedure regarding the lease, sale, or other disposition of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Any competitive bidding requirement imposed on the procedure regarding the lease, sale, or other disposition of property does not apply to a transaction related to the transfer of water rights by a local government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D, Chapter 431, Transportation Code, is amended by adding Sections 431.110 and 431.1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1.110.  CONFLICT OF INTEREST IN CONTRACT.  Chapter 171, Local Government Code, applies to the award of a contract by a local government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1.111.  ANNUAL REPORT TO COMPTROLLER.  (a)  Not later than February 1 of each year, the board of a local government corporation shall submit to the comptroller a report in the form required by the comptroller.  The form for the report may not exceed one page in leng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statement of the corporation's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statement of the corporation's total revenues and expenditures during the preceding fiscal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summary of the corporation's activities during the preceding fiscal year, including any bonds issued and capital projects undertak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submit a copy of the report to the local government that created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Except as provided by Subsections (g), (h), and (i), Section 431.101,  Transportation Code, as added by this Act, the change in law made by this Act to Subsection (e), Section 431.101, Transportation Code, applies to all contracts entered into by a local government corporation on or after the effective date of this Act unless a local government corporation first published notice of the contract on or before May 15, 2001.  A contract, public notice of which was first published by a local government corporation on or before May 15, 2001, is governed by that section as it existed immediately before the effective date of this Act,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354 passed the Senate on March 14, 2001, by the following vote:  Yeas 29, Nays 0, one present not voting; and that the Senate concurred in House amendments on May 24,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354 passed the House, with amendments, on May 17,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S</dc:title>
</cp:coreProperties>
</file>