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17</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Substitute the following for S.B. No. 317:</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By Averit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right"/>
        <w:rPr/>
      </w:pPr>
      <w:r>
        <w:rPr/>
        <w:t>C.S.S.B. No. 317</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pPr>
      <w:r>
        <w:rPr/>
        <w:t>A BILL TO BE ENTITL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pPr>
      <w:r>
        <w:rPr/>
        <w:t>AN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relating to continuation and functions of the Office of Consumer Credit Commissioner and the regulation of certain financial business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BE IT ENACTED BY THE LEGISLATURE OF THE STATE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  Section 14.056,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Sec. 14.056.  CONFLICT OF INTEREST. </w:t>
      </w:r>
      <w:r>
        <w:rPr>
          <w:u w:val="single"/>
        </w:rPr>
        <w:t>(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A person may not be an  employee of the offic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person is an officer, employee, or paid consultant of a Texas trade association in an industry regulated by the office;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person's spouse is an officer, manager, or paid consultant of a Texas trade association in an industry regulated by the offic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A person may not act as the general counsel to the office if the person is required to register as a lobbyist under Chapter 305, Government Code, because of the person's activities for compensation on behalf of a profession related to the operation of</w:t>
      </w:r>
      <w:r>
        <w:rPr/>
        <w:t xml:space="preserve"> [</w:t>
      </w:r>
      <w:r>
        <w:rPr>
          <w:strike/>
        </w:rPr>
        <w:t>The commissioner or an assistant commissioner, examiner, or other employee of the office may not be an officer, employee, or paid consultant of a trade association in an industry regulated by</w:t>
      </w:r>
      <w:r>
        <w:rPr/>
        <w:t>] the offic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  Section 14.058,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Sec. 14.058.  EQUAL EMPLOYMENT OPPORTUNITY. (a)  The commissioner </w:t>
      </w:r>
      <w:r>
        <w:rPr>
          <w:u w:val="single"/>
        </w:rPr>
        <w:t>or the commissioner's designee</w:t>
      </w:r>
      <w:r>
        <w:rPr/>
        <w:t xml:space="preserve"> shall prepare and maintain a written </w:t>
      </w:r>
      <w:r>
        <w:rPr>
          <w:u w:val="single"/>
        </w:rPr>
        <w:t>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policy statement must inclu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n analysis of the extent to which the composition of the office's personnel is in accordance with state and federal law and a description of reasonable methods to achieve compliance with state and federal law.</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The policy statement mus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be updated annuall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be filed with the governor's office</w:t>
      </w:r>
      <w:r>
        <w:rPr/>
        <w:t xml:space="preserve"> [</w:t>
      </w:r>
      <w:r>
        <w:rPr>
          <w:strike/>
        </w:rPr>
        <w:t>plan to ensure implementation of a program of equal employment opportunity under which all personnel transactions are made without regard to race, color, disability, sex, religion, age, or national origin.  The plan must inclu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w:t>
      </w:r>
      <w:r>
        <w:rPr>
          <w:strike/>
        </w:rPr>
        <w:t>(1)  a comprehensive analysis of the office's workforce by race, sex, ethnic origin, class of position, and salary or wag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w:t>
      </w:r>
      <w:r>
        <w:rPr>
          <w:strike/>
        </w:rPr>
        <w:t>(2)  plans for recruitment, evaluation, selection, appointment, training, promotion, and other personnel polici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w:t>
      </w:r>
      <w:r>
        <w:rPr>
          <w:strike/>
        </w:rPr>
        <w:t>(3)  steps reasonably designed to overcome any identified underutilization of minorities and women in the office's workforc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w:t>
      </w:r>
      <w:r>
        <w:rPr>
          <w:strike/>
        </w:rPr>
        <w:t>(4)  objectives and goals, timetables for achieving those objectives and goals, and assignment of responsibility for their achieve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t>
      </w:r>
      <w:r>
        <w:rPr>
          <w:strike/>
        </w:rPr>
        <w:t>(b)  The plan must cover an annual period and the commissioner shall update it at least annuall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t>
      </w:r>
      <w:r>
        <w:rPr>
          <w:strike/>
        </w:rPr>
        <w:t>(c)  The office shall submit a plan progress report to the governor's office not later than the 30th day after November 1 and April 1 of each year and shall include in the report steps the office has taken during the reporting period to comply with requirements of this section</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3.  Section 14.062,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Sec. 14.062.  CONSUMER INFORMATION AND COMPLAINTS. (a) The </w:t>
      </w:r>
      <w:r>
        <w:rPr>
          <w:u w:val="single"/>
        </w:rPr>
        <w:t>office shall maintain a file on each written complaint filed with the office.  The file must inclu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name of the person who filed the complai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date the complaint is received by the offic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the subject matter of the complai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the name of each person contacted in relation to the complai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6)  an explanation of the reason the file was closed, if the office closed the file without taking action other than to investigate the complai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office shall provide to the person filing the complaint and to each person who is a subject of the complaint a copy of the office's policies and procedures relating to complaint investigation and resolu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The office, at least quarterly until final disposition of the complaint, shall notify the person filing the complaint and each person who is a subject of the complaint of the status of the investigation</w:t>
      </w:r>
      <w:r>
        <w:rPr/>
        <w:t xml:space="preserve"> [</w:t>
      </w:r>
      <w:r>
        <w:rPr>
          <w:strike/>
        </w:rPr>
        <w:t>commissioner shall keep an information file about each complaint filed with the office relating to a license holder or other lender regulated by the office under this chapter or Title 4 or 5.</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t>
      </w:r>
      <w:r>
        <w:rPr>
          <w:strike/>
        </w:rPr>
        <w:t>(b)  At least quarterly until final disposition of any written complaint filed with the office relating to a license holder or other lender regulated by the office, the commissioner shall notify the parties to the complaint of the status of the complaint</w:t>
      </w:r>
      <w:r>
        <w:rPr/>
        <w:t>] unless the notice would jeopardize an undercover investig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4.  Section 14.066,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Sec. 14.066.  SUNSET PROVISION. The office is subject to Chapter 325, Government Code (Texas Sunset Act). Unless continued in existence as provided by that chapter, the office is abolished September 1, </w:t>
      </w:r>
      <w:r>
        <w:rPr>
          <w:u w:val="single"/>
        </w:rPr>
        <w:t>2013</w:t>
      </w:r>
      <w:r>
        <w:rPr/>
        <w:t xml:space="preserve"> [</w:t>
      </w:r>
      <w:r>
        <w:rPr>
          <w:strike/>
        </w:rPr>
        <w:t>2001</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5.  Subchapter B, Chapter 14, Finance Code, is amended by adding Section 14.067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14.067.  EMPLOYEE INCENTIVE PROGRAM. The commissioner or the commissioner's designee shall provide to agency employees information and training on the benefits and methods of participation in the state employee incentive progra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6.  Section 14.106,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 14.106.  </w:t>
      </w:r>
      <w:r>
        <w:rPr>
          <w:u w:val="single"/>
        </w:rPr>
        <w:t>INFORMATION</w:t>
      </w:r>
      <w:r>
        <w:rPr/>
        <w:t xml:space="preserve"> [</w:t>
      </w:r>
      <w:r>
        <w:rPr>
          <w:strike/>
        </w:rPr>
        <w:t>PROCEDURES</w:t>
      </w:r>
      <w:r>
        <w:rPr/>
        <w:t xml:space="preserve">] REGARDING </w:t>
      </w:r>
      <w:r>
        <w:rPr>
          <w:u w:val="single"/>
        </w:rPr>
        <w:t>EMPLOYMENT REQUIREMENTS</w:t>
      </w:r>
      <w:r>
        <w:rPr/>
        <w:t xml:space="preserve"> [</w:t>
      </w:r>
      <w:r>
        <w:rPr>
          <w:strike/>
        </w:rPr>
        <w:t>STANDARDS OF CONDUCT</w:t>
      </w:r>
      <w:r>
        <w:rPr/>
        <w:t xml:space="preserve">]. The commissioner </w:t>
      </w:r>
      <w:r>
        <w:rPr>
          <w:u w:val="single"/>
        </w:rPr>
        <w:t>or the commissioner's designee shall provide to agency employees, as often as necessary, information regarding the requirements for employment under this chapter, including information regarding a person's responsibilities under applicable laws relating to standards of conduct for state employees</w:t>
      </w:r>
      <w:r>
        <w:rPr/>
        <w:t xml:space="preserve"> [</w:t>
      </w:r>
      <w:r>
        <w:rPr>
          <w:strike/>
        </w:rPr>
        <w:t>shall develop a procedure to ensure that a person holding the position of commissioner and each assistant commissioner, examiner, and other employee of the office is informed of the standards of conduct required by law for a state official or employee</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7.  Section 14.107,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Sec. 14.107.  FEES. </w:t>
      </w:r>
      <w:r>
        <w:rPr>
          <w:u w:val="single"/>
        </w:rPr>
        <w:t>(a)</w:t>
      </w:r>
      <w:r>
        <w:rPr/>
        <w:t xml:space="preserve">  The </w:t>
      </w:r>
      <w:r>
        <w:rPr>
          <w:u w:val="single"/>
        </w:rPr>
        <w:t>finance commission</w:t>
      </w:r>
      <w:r>
        <w:rPr/>
        <w:t xml:space="preserve"> [</w:t>
      </w:r>
      <w:r>
        <w:rPr>
          <w:strike/>
        </w:rPr>
        <w:t>commissioner</w:t>
      </w:r>
      <w:r>
        <w:rPr/>
        <w:t xml:space="preserve">] shall establish reasonable and necessary fees for carrying out the commissioner's powers and duties under this chapter, Title 4, and Chapters </w:t>
      </w:r>
      <w:r>
        <w:rPr>
          <w:u w:val="single"/>
        </w:rPr>
        <w:t>371,</w:t>
      </w:r>
      <w:r>
        <w:rPr/>
        <w:t xml:space="preserve"> 392</w:t>
      </w:r>
      <w:r>
        <w:rPr>
          <w:u w:val="single"/>
        </w:rPr>
        <w:t>,</w:t>
      </w:r>
      <w:r>
        <w:rPr/>
        <w:t xml:space="preserve"> and 394 and under Chapters 38</w:t>
        <w:noBreakHyphen/>
        <w:t>41, Business &amp; Commerce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finance commission by rule shall set the fees for licensing and examination under Chapter 342, 348, or 371 at amounts or rates necessary to recover the costs of administering those chapters.  The rules may provide that the amount of a fee charged to a license holder is based on the volume of the license holder's regulated business and other key factors.  The commissioner may provide for collection of a single annual fee from a person licensed under Chapter 342, 348, or 371 to include amounts due for both licensing and examin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8.  Section 14.302,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Sec. 14.302.  Appeal of License Withholding or Revocation. An appeal of a decision of the commissioner refusing to grant a license to an applicant or revoking the license of a license holder shall be </w:t>
      </w:r>
      <w:r>
        <w:rPr>
          <w:u w:val="single"/>
        </w:rPr>
        <w:t>under the substantial evidence rule as provided by Chapter 2001, Government Code</w:t>
      </w:r>
      <w:r>
        <w:rPr/>
        <w:t xml:space="preserve"> [</w:t>
      </w:r>
      <w:r>
        <w:rPr>
          <w:strike/>
        </w:rPr>
        <w:t>by trial de novo</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9.  Section 341.001,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 341.001.  DEFINITIONS. In this subtitl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  "Authorized lender" means a person who holds a license issued under Chapter 342, a bank, or a savings associ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2)  "Bank" means a pers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  organized as a state bank under Subtitle A, Title 3, or under similar laws of another state if the deposits of a bank from another state are insured by the Federal Deposit Insurance Corporat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B)  organized as a national bank under 12 U.S.C. Section 21 et seq., as subsequently amend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3)  "Cash advance" means the total of the amount of cash or its equivalent that the borrower receives and the amount that is paid at the borrower's direction or request, on the borrower's behalf, or for the borrower's benefi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4)  "Commissioner" means the consumer credit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5)  "Credit union" means a pers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  doing business under Subtitle D, Title 3;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B)  organized under the Federal Credit Union Act (12 U.S.C. Section 1751 et seq.), as subsequently amend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6)  </w:t>
      </w:r>
      <w:r>
        <w:rPr>
          <w:u w:val="single"/>
        </w:rPr>
        <w:t>"Deferred presentment transaction" means a transaction in which:</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a cash advance in whole or part is made in exchange for a personal check or authorization to debit a deposit accou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the amount of the check or authorized debit equals the amount of the advance plus a fe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the person making the advance agrees that the check will not be cashed or deposited or the authorized debit will not be made until a designated future d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7)</w:t>
      </w:r>
      <w:r>
        <w:rPr/>
        <w:t>  "Finance commission" means the Finance Commission of Texas or a subcommittee created by rule of the Finance Commission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8)</w:t>
      </w:r>
      <w:r>
        <w:rPr/>
        <w:t> [</w:t>
      </w:r>
      <w:r>
        <w:rPr>
          <w:strike/>
        </w:rPr>
        <w:t>(7)</w:t>
      </w:r>
      <w:r>
        <w:rPr/>
        <w:t xml:space="preserve">]  "Interest" has the meaning assigned by Section </w:t>
      </w:r>
      <w:r>
        <w:rPr>
          <w:u w:val="single"/>
        </w:rPr>
        <w:t>301.002</w:t>
      </w:r>
      <w:r>
        <w:rPr/>
        <w:t xml:space="preserve"> [</w:t>
      </w:r>
      <w:r>
        <w:rPr>
          <w:strike/>
        </w:rPr>
        <w:t>301.001</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9)  "Loan" has the meaning assigned by Section 301.002 and includes a sale</w:t>
        <w:noBreakHyphen/>
        <w:t>leaseback transaction and a deferred presentment transa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0)  "Sale</w:t>
        <w:noBreakHyphen/>
        <w:t>leaseback transaction" means a transaction in which a person sells personal property used primarily for personal, family, or household use and the buyer of the property agrees to lease the property back to the seller.  In a sale</w:t>
        <w:noBreakHyphen/>
        <w:t>leaseback transa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the buyer is a creditor and the seller is an oblig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an agreement to defer payment of a debt and an obligation to pay the debt are established;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any amount received by the buyer in excess of the price paid for the property by the buyer is interest subject to this subtitl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1)</w:t>
      </w:r>
      <w:r>
        <w:rPr/>
        <w:t> [</w:t>
      </w:r>
      <w:r>
        <w:rPr>
          <w:strike/>
        </w:rPr>
        <w:t>(8)</w:t>
      </w:r>
      <w:r>
        <w:rPr/>
        <w:t>]  "Savings association" means a pers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  organized as a state savings and loan association or savings bank under Subtitle B or C, Title 3, or under similar laws of another state if the deposits of the savings association from another state are insured by the Federal Deposit Insurance Corporat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B)  organized as a federal savings and loan association or savings bank under the Home Owners' Loan Act (12 U.S.C. Section 1461 et seq.), as subsequently amend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0.  Section 341.403, Finance Code, is amended by adding Subsections (c) and (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The finance commission may not adopt rules restricting advertising or competitive bidding by a license holder regulated by the Office of Consumer Credit Commissioner except to prohibit false, misleading, or deceptive practic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In its rules to prohibit false, misleading, or deceptive practices, the finance commission may not include a rule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restricts the use of any medium for advertis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restricts the use of a license holder's personal appearance or voice in an advertise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relates to the size or duration of an advertisement by the license holder;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restricts the license holder's advertisement under a trade name, unless the trade name is deceptiv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1.  Chapter 341, Finance Code, is amended by adding Subchapter F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F.  LICENSING AND REGULATION IN GENERA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1.501.  STAGGERED RENEWAL. The finance commission by rule may adopt a system under which licenses under this subtitle expire on various dates during the year.  For the year in which the license expiration date is changed, the Office of Consumer Credit Commissioner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1.502.  FORM OF LOAN CONTRACT. (a)  A contract for a loan under Chapter 342, a retail installment transaction under Chapter 348, or a home equity loan regulated by the Office of Consumer Credit Commissioner, whether in English or Spanish, must be written in plain language designed to be easily understood by the average consumer.  The contract must be printed in an easily readable font and type siz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finance commission shall adopt rules governing the form of contracts to which this section applies.  The rules must include model contracts complying with the rules and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A person governed by this section is not required to use a model contract.  The person, however, may not use a contract other than a model contract unless the person has submitted the contract to the commissioner.  The commissioner shall issue an order disapproving the contract if the commissioner determines that the contract does not comply with this section or rules adopted under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The person may begin using a contract submitted under Subsection (c) on the date it is submitted for review.  If the commissioner issues an order disapproving the contract, the person may not use the contract after the order takes effe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A person may not represent that the commissioner's failure to disapprove a contract constitutes an approval of the contract by the commissioner, the Office of Consumer Credit Commissioner, or the finance commis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2.  Section 342.005,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 342.005.  Applicability of Chapter. A loan is subject to this chapter if the loa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  provides for interest in excess of 10 percent a yea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2)  is extended primarily for personal, family, or household u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3)  is made by a person engaged in the business of making, arranging, or negotiating those types of loan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4)  eith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  is not secured by a lien on real property;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 xml:space="preserve">(B)  is described by Section </w:t>
      </w:r>
      <w:r>
        <w:rPr>
          <w:u w:val="single"/>
        </w:rPr>
        <w:t>342.001(4)</w:t>
      </w:r>
      <w:r>
        <w:rPr/>
        <w:t xml:space="preserve"> [</w:t>
      </w:r>
      <w:r>
        <w:rPr>
          <w:strike/>
        </w:rPr>
        <w:t>342.001(3)</w:t>
      </w:r>
      <w:r>
        <w:rPr/>
        <w:t>], 342.301, or 342.456 and is predominantly payable in monthly installmen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3.  Subchapter A, Chapter 342, Finance Code, is amended by adding Sections 342.007 and 342.008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2.007.  DEFERRED PRESENTMENT TRANSACTION. The finance commission shall adopt rules providing for the regulation of deferred presentment transactio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2.008.  ATTEMPT TO EVADE LAW. A person who is a party to a deferred presentment transaction may not evade the application of this subtitle or a rule adopted under this section by use of any device, subterfuge, or pretense.  Characterization of a required fee as a purchase of a good or service in connection with a deferred presentment transaction is a device, subterfuge, or pretense for the purposes of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4.  Subsection (c), Section 342.101,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c)  On the filing of each license application, the applicant shall pay to the commissioner for the license's year of issuance a license fee </w:t>
      </w:r>
      <w:r>
        <w:rPr>
          <w:u w:val="single"/>
        </w:rPr>
        <w:t>in an amount determined as provided by Section 14.107</w:t>
      </w:r>
      <w:r>
        <w:rPr/>
        <w:t xml:space="preserve"> [</w:t>
      </w:r>
      <w:r>
        <w:rPr>
          <w:strike/>
        </w:rPr>
        <w:t>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w:t>
      </w:r>
      <w:r>
        <w:rPr>
          <w:strike/>
        </w:rPr>
        <w:t>(1)  $100 if the license is granted not later than June 30;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w:t>
      </w:r>
      <w:r>
        <w:rPr>
          <w:strike/>
        </w:rPr>
        <w:t>(2)  $50 if the license is granted after June 30</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5.  Section 342.154,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 342.154.  ANNUAL LICENSE FEE. [</w:t>
      </w:r>
      <w:r>
        <w:rPr>
          <w:strike/>
        </w:rPr>
        <w:t>(a)</w:t>
      </w:r>
      <w:r>
        <w:rPr/>
        <w:t>]  Not later than December 1, a license holder shall pay to the commissioner for each license held an annual fee for the year beginning the next January 1</w:t>
      </w:r>
      <w:r>
        <w:rPr>
          <w:u w:val="single"/>
        </w:rPr>
        <w:t>, in an amount determined as provided by Section 14.107</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t>
      </w:r>
      <w:r>
        <w:rPr>
          <w:strike/>
        </w:rPr>
        <w:t>(b)  The annual fee for a license under this chapter is $200 except that if, on September 30 preceding the date on which the annual fee is due, the gross unpaid balance of loans regulated under this chapter in the office for which the license is issued is $100,000 or less, the annual fee is $100.</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6.  Subsection (b), Section 346.204,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b)  A change made under Subsection (a) that relates to an existing or future balance of a revolving credit account and that is adverse to the customer may not take effect before the first billing cycle that begins after the 90th day after the date of written notice of the change to the customer unless the amendment is made under Section </w:t>
      </w:r>
      <w:r>
        <w:rPr>
          <w:u w:val="single"/>
        </w:rPr>
        <w:t>303.103</w:t>
      </w:r>
      <w:r>
        <w:rPr/>
        <w:t xml:space="preserve"> [</w:t>
      </w:r>
      <w:r>
        <w:rPr>
          <w:strike/>
        </w:rPr>
        <w:t>303.403</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7. Subchapter A, Chapter 348, Finance Code, is amended to clarify and confirm existing law by adding Section 348.012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012.  APPLICABILITY OF INSURANCE PREMIUM FINANCING PROVISIONS. Chapter 24, Insurance Code, does not apply to a retail installment transa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8.  Chapter 348, Finance Code, is amended by adding Subchapter F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F.  LICENSING; ADMINISTRATION OF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01.  LICENSE REQUIRED. (a)  A person may not act as a holder under this chapter unless the pers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is an authorized lender or a credit un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holds a license issued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A person may not use any device, subterfuge, or pretense to evade the application of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02.  APPLICATION REQUIREMENTS. (a)  The application for a license under this chapter mus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be under oath;</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identify the applicant's principal parties in interes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contain other relevant information that the commissioner requir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On the filing of a license application, the applicant shall pay to the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an investigation fee not to exceed $200;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for the license's year of issuance, a license fee in an amount determined as provided by Section 14.107.</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03.  INVESTIGATION OF APPLICATION. On the filing of an application and payment of the required fees, the commissioner shall conduct an investigation to determine whether to issue the licen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04.  APPROVAL OR DENIAL OF APPLICATION. (a)  The commissioner shall approve the application and issue to the applicant a license  under this chapter if the commissioner finds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financial responsibility, experience, character, and general fitness of the applicant are sufficient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command the confidence of the public;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warrant the belief that the business will be operated lawfully and fairly, within the purposes of this chapt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forms and contracts to be used by the applicant are appropriate and adequate to protect the interests of retail buyer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If the commissioner does not find the eligibility requirements of Subsection (a), the commissioner shall notify the applica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If an applicant requests a hearing on the application not later than the 30th day after the date of notification under Subsection (b), the applicant is entitled to a hearing not later than the 60th day after the date of the reques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The commissioner shall approve or deny the application not later than the 60th day after the date of the filing of a completed application with payment of the required fees, or if a hearing is held, after the date of the completion of the hearing on the application.  The commissioner and the applicant may agree to a later date in writ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05.  DISPOSITION OF FEES ON DENIAL OF APPLICATION. If the commissioner denies the application, the commissioner shall retain the investigation fee and shall return to the applicant the license fee submitted with the appl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06.  ANNUAL LICENSE FEE. Not later than December 1, a license holder shall pay to the commissioner for each license held an annual fee for the year beginning the next January 1, in an amount determined as provided by Section 14.107.</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07.  EXPIRATION OF LICENSE ON FAILURE TO PAY ANNUAL FEE. If the annual fee for a license is not paid before the 16th day after the date on which the written notice of delinquency of payment has been given to the license holder, the license expires on the later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at day;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December 31 of the last year for which an annual fee was pai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08.  LICENSE SUSPENSION OR REVOCATION. After notice and a hearing the commissioner may suspend or revoke a license if the commissioner finds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license holder failed to pay the annual license fee, an examination fee, an investigation fee, or another charge imposed by the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license holder, knowingly or without the exercise of due care, violated this chapter or a rule adopted or order issued under this chapter;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a fact or condition exists that, if it had existed or had been known to exist at the time of the original application for the license, clearly would have justified the commissioner's denial of the appl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09.  REINSTATEMENT OF SUSPENDED LICENSE;  ISSUANCE OF NEW LICENSE AFTER REVOCATION. The commissioner may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10.  SURRENDER OF LICENSE. A license holder may surrender a license issued under this chapter by delivering to the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licens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 written notice of the license's surrend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11.  EFFECT OF LICENSE SUSPENSION, REVOCATION, OR SURRENDER. (a)  The suspension, revocation, or surrender of a license issued under this chapter does not affect the obligation of a contract between the license holder and a retail buyer entered into before the suspension, revocation, or surrend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Surrender of a license does not affect the license holder's civil or criminal liability for an act committed before surrend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12.  TRANSFER OR ASSIGNMENT OF LICENSE. A license may be transferred or assigned only with the approval of the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13.  ADOPTION OF RULES. (a)  The finance commission may adopt rules to enforce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commissioner shall recommend proposed rules to the finance commis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14.  EXAMINATION;  ACCESS TO RECORDS. (a)  At the times the commissioner considers necessary, the commissioner or the commissioner's representative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examine each place of business of each license hold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investigate the license holder's transactions and records, including books, accounts, papers, and correspondence, to the extent the transactions and records pertain to the business regulated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license holder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give the commissioner or the commissioner's representative free access to the license holder's office, place of business, files, safes, and vault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llow the commissioner or the commissioner's representative to make a copy of an item that may be investigated under Subsection (a)(2).</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During an examination the commissioner or the commissioner's representative may administer oaths and examine any person under oath on any subject pertinent to a matter that the commissioner is authorized or required to consider, investigate, or secure information about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Information obtained under this section is confidentia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A license holder's violation of Subsection (b) is a ground for the suspension or revocation of the licen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f)  An examination of a license holder's place of business may be made onl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after advance notic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during normal business hour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15.  GENERAL INVESTIGATION. To discover a violation of this chapter or to obtain information required under this chapter, the commissioner or the commissioner's representative may investigate the records, including books, accounts, papers, and correspondence, of a person, including a license holder, who the commissioner has reasonable cause to believe is violating this chapter, regardless of whether the person claims to not be subject to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16.  PAYMENT OF EXAMINATION COSTS AND ADMINISTRATION EXPENSES. A license holder shall pay to the commissioner an amount determined as provided by Section 14.107 and assessed by the commissioner to cover the direct and indirect costs of an examination and a proportionate share of general administrative expens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17.  LICENSE HOLDER'S RECORDS. (a)  A license holder shall maintain a record of each retail installment transaction made under this chapter as is necessary to enable the commissioner to determine whether the license holder is complying with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A license holder shall keep the record until the later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third anniversary of the date the last payment was made on the retail installment transact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second anniversary of the date on which the final entry is made in the recor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A record described by Subsection (a)  must be prepared in accordance with accepted accounting practic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The commissioner shall accept a license holder's system of records if the system discloses the information reasonably required under Subsection (a).</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A license holder shall keep each obligation signed by a retail buyer at an office in this state designated by the license holder unless the obligation is transferred under an agreement that gives the commissioner access to the oblig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48.518.  SHARING OF INFORMATION. To ensure consistent enforcement of law and minimization of regulatory burdens, the commissioner and the Texas Department of Transportation may share information, including criminal history information, relating to a person licensed under this chapter.  Information otherwise confidential remains confidential after it is shared under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9.  Section 371.055,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 371.055.  FEES; PROOF OF INSURANCE. An applicant must submit with the appl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  an investigation fee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  $500 if the applicant does not hold a license;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B)  $250 if the appl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t>(i)  is for an additional license for a separate locat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t>(ii)  involves substantially identical principals and owners of a licensed pawnshop at a separate lo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 xml:space="preserve">(2)  an annual fee </w:t>
      </w:r>
      <w:r>
        <w:rPr>
          <w:u w:val="single"/>
        </w:rPr>
        <w:t>in an amount determined as provided by Section 14.107</w:t>
      </w:r>
      <w:r>
        <w:rPr/>
        <w:t xml:space="preserve"> [</w:t>
      </w:r>
      <w:r>
        <w:rPr>
          <w:strike/>
        </w:rPr>
        <w:t>of $100</w:t>
      </w:r>
      <w:r>
        <w:rPr/>
        <w: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3)  proof of general liability and fire insurance in a reasonable amount and form required by the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0.  Subsection (a), Section 371.064,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a)  Not later than December 1, a pawnbroker shall pay to the commissioner for each license held an annual fee </w:t>
      </w:r>
      <w:r>
        <w:rPr>
          <w:u w:val="single"/>
        </w:rPr>
        <w:t>in an amount determined as provided by Section 14.107</w:t>
      </w:r>
      <w:r>
        <w:rPr/>
        <w:t xml:space="preserve"> [</w:t>
      </w:r>
      <w:r>
        <w:rPr>
          <w:strike/>
        </w:rPr>
        <w:t>of $125</w:t>
      </w:r>
      <w:r>
        <w:rPr/>
        <w:t>] for the year beginning the next January 1.</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1.  Subsection (c), Section 371.159,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c)  A pawn service charge may not exceed an amount equal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  20 percent of the total amount financed for one month if that amount is less than or equal to the amount computed under Subchapter C, Chapter 341, using the reference amount of $30;</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 xml:space="preserve">(2)  15 percent of the total amount financed for one month if that amount is more than the amount computed for Subdivision (1) but less than or equal to the amount computed under Subchapter C, Chapter 341, using the reference amount of </w:t>
      </w:r>
      <w:r>
        <w:rPr>
          <w:u w:val="single"/>
        </w:rPr>
        <w:t>$200</w:t>
      </w:r>
      <w:r>
        <w:rPr/>
        <w:t xml:space="preserve"> [</w:t>
      </w:r>
      <w:r>
        <w:rPr>
          <w:strike/>
        </w:rPr>
        <w:t>$100</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3)  2 1/2 percent of the total amount financed for one month if that amount is more than the amount computed for Subdivision (2) but less than or equal to the amount computed under Subchapter C, Chapter 341, using the reference  amount of $300;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4)  1 percent of the total amount financed for one month if that amount is more than the amount computed for Subdivision (3).</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2.  Section 371.169,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Sec. 371.169.  UNREDEEMED PLEDGED GOODS; FORFEITURE. (a)  A pawnbroker shall hold pledged goods not redeemed by the pledgor on or before the maturity date stated in the pawn ticket issued in connection with a pawn transaction for at least </w:t>
      </w:r>
      <w:r>
        <w:rPr>
          <w:u w:val="single"/>
        </w:rPr>
        <w:t>30</w:t>
      </w:r>
      <w:r>
        <w:rPr/>
        <w:t xml:space="preserve"> [</w:t>
      </w:r>
      <w:r>
        <w:rPr>
          <w:strike/>
        </w:rPr>
        <w:t>60</w:t>
      </w:r>
      <w:r>
        <w:rPr/>
        <w:t>] days after that d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b)  On or before the </w:t>
      </w:r>
      <w:r>
        <w:rPr>
          <w:u w:val="single"/>
        </w:rPr>
        <w:t>30th</w:t>
      </w:r>
      <w:r>
        <w:rPr/>
        <w:t xml:space="preserve"> [</w:t>
      </w:r>
      <w:r>
        <w:rPr>
          <w:strike/>
        </w:rPr>
        <w:t>60th</w:t>
      </w:r>
      <w:r>
        <w:rPr/>
        <w:t>] day after the original maturity date, the pledgor may redeem the pledged goods by pay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  the originally agreed redemption pric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2)  an additional pawn service charge equal to one</w:t>
        <w:noBreakHyphen/>
        <w:t>thirtieth of the original monthly pawn service charge for each day after the original maturity date, including the day on which the pledged goods are finally redeem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c)  Pledged goods not redeemed on or before the </w:t>
      </w:r>
      <w:r>
        <w:rPr>
          <w:u w:val="single"/>
        </w:rPr>
        <w:t>30th</w:t>
      </w:r>
      <w:r>
        <w:rPr/>
        <w:t xml:space="preserve"> [</w:t>
      </w:r>
      <w:r>
        <w:rPr>
          <w:strike/>
        </w:rPr>
        <w:t>60th</w:t>
      </w:r>
      <w:r>
        <w:rPr/>
        <w:t>] day after the original maturity date may, at the option of the pawnbroker, be forfeited to the pawnbrok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3.  Subsection (a), Section 411.095, Government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  The consumer credit commissioner is entitled to obtain from the department criminal history record information that relates to a person who is[</w:t>
      </w:r>
      <w:r>
        <w:rPr>
          <w:strike/>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w:t>
      </w:r>
      <w:r>
        <w:rPr>
          <w:strike/>
        </w:rPr>
        <w:t>(1)</w:t>
      </w:r>
      <w:r>
        <w:rPr/>
        <w:t xml:space="preserve">]  an applicant for </w:t>
      </w:r>
      <w:r>
        <w:rPr>
          <w:u w:val="single"/>
        </w:rPr>
        <w:t>or holder of</w:t>
      </w:r>
      <w:r>
        <w:rPr/>
        <w:t xml:space="preserve"> a license under Chapter </w:t>
      </w:r>
      <w:r>
        <w:rPr>
          <w:u w:val="single"/>
        </w:rPr>
        <w:t>342, 348, or</w:t>
      </w:r>
      <w:r>
        <w:rPr/>
        <w:t xml:space="preserve"> 371, Finance Code[</w:t>
      </w:r>
      <w:r>
        <w:rPr>
          <w:strike/>
        </w:rPr>
        <w:t>;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w:t>
      </w:r>
      <w:r>
        <w:rPr>
          <w:strike/>
        </w:rPr>
        <w:t>(2)  the holder of a license under that Act</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4.  Section 371.065, Finance Code, is repeal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5.  Sections 348.401 and 348.402, Finance Code, are repeal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6.  The Finance Commission of Texas and the consumer credit commissioner shall conduct a study of mortgage lending practices with emphasis on identifying possible predatory and discriminatory lending patterns or practices.  In conducting the study, the agencies shall collect data from entities making mortgage loans about mortgage loans using the data formats of the Home Mortgage Disclosure Act of 1975 (12 U.S.C. Section 2801 et seq.) and other data fields necessary to identify possible predatory practices.  In conducting the study, the agencies shall also study and consider parameters that could be used to consistently classify credit risk among mortgage loans for the purpose of assessing possible predatory or discriminatory lending practices.  The agencies shall prepare a report detailing the findings and recommendations resulting from the study and deliver the report to the lieutenant governor, the speaker of the house of representatives, and legislative committees dealing with lending entities before December 1, 2002.</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SECTION 27.  (a)  Except as otherwise provided by this section, this Act takes effect September 1, 2001.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b)  Section 17 of this Act takes effect immediately if this Act receives a vote of two</w:t>
        <w:noBreakHyphen/>
        <w:t>thirds of all the members elected to each house, as provided by Section 39, Article III, Texas Constitution.  If this Act does not receive the vote necessary for immediate effect, Section 17 of this Act takes effect September 1, 2001.</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c)  Section 25 of this Act takes effect September 1, 2002.</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d)  The requirement that a person hold a license under Subchapter F, Chapter 348, Finance Code, as added by this Act, applies only on and after September 1,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By Sibley</dc:title>
</cp:coreProperties>
</file>