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3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ontinuation and functions of the Office of Consumer Credit Commissioner and the regulation of certain financial busines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4.056,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4.056.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n  employee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an industry regulated by the offi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an industry regulated by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act as the general counsel to the office if the person is required to register as a lobbyist under Chapter 305, Government Code, because of the person's activities for compensation on behalf of a profession related to the operation of</w:t>
      </w:r>
      <w:r>
        <w:rPr/>
        <w:t xml:space="preserve"> [</w:t>
      </w:r>
      <w:r>
        <w:rPr>
          <w:strike/>
        </w:rPr>
        <w:t>The commissioner or an assistant commissioner, examiner, or other employee of the office may not be an officer, employee, or paid consultant of a trade association in an industry regulated by</w:t>
      </w:r>
      <w:r>
        <w:rPr/>
        <w:t>]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14.058,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4.058.  EQUAL EMPLOYMENT OPPORTUNITY.  (a)  The commissioner </w:t>
      </w:r>
      <w:r>
        <w:rPr>
          <w:u w:val="single"/>
        </w:rPr>
        <w:t>or the commissioner's designee</w:t>
      </w:r>
      <w:r>
        <w:rPr/>
        <w:t xml:space="preserve"> shall prepare and maintain a written </w:t>
      </w:r>
      <w:r>
        <w:rPr>
          <w:u w:val="single"/>
        </w:rPr>
        <w:t>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nalysis of the extent to which the composition of the office's 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filed with the governor's office</w:t>
      </w:r>
      <w:r>
        <w:rPr/>
        <w:t xml:space="preserve"> [</w:t>
      </w:r>
      <w:r>
        <w:rPr>
          <w:strike/>
        </w:rPr>
        <w:t>plan to ensure implementation of a program of equal employment opportunity under which all personnel transactions are made without regard to race, color, disability, sex, religion, age, or national origin.  The pla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a comprehensive analysis of the office's workforce by race, sex, ethnic origin, class of position, and salary or w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plans for recruitment, evaluation, selection, appointment, training, promotion, and other personnel poli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steps reasonably designed to overcome any identified underutilization of minorities and women in the office's workfo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objectives and goals, timetables for achieving those objectives and goals, and assignment of responsibility for their achiev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plan must cover an annual period and the commissioner shall update it at least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The office shall submit a plan progress report to the governor's office not later than the 30th day after November 1 and April 1 of each year and shall include in the report steps the office has taken during the reporting period to comply with requirements 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14.062,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4.062.  CONSUMER INFORMATION AND COMPLAINTS.  (a)  The </w:t>
      </w:r>
      <w:r>
        <w:rPr>
          <w:u w:val="single"/>
        </w:rPr>
        <w:t>office shall maintain a file on each written complaint filed with the office.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office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shall provide to the person filing the complaint and to each person who is a subject of the complaint a copy of the office's policies and procedures relating to complaint investigation and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office, at least quarterly until final disposition of the complaint, shall notify the person filing the complaint and each person who is a subject of the complaint of the status of the investigation</w:t>
      </w:r>
      <w:r>
        <w:rPr/>
        <w:t xml:space="preserve"> [</w:t>
      </w:r>
      <w:r>
        <w:rPr>
          <w:strike/>
        </w:rPr>
        <w:t>commissioner shall keep an information file about each complaint filed with the office relating to a license holder or other lender regulated by the office under this chapter or Title 4 or 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At least quarterly until final disposition of any written complaint filed with the office relating to a license holder or other lender regulated by the office, the commissioner shall notify the parties to the complaint of the status of the complaint</w:t>
      </w:r>
      <w:r>
        <w:rPr/>
        <w:t>]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14.066,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4.066.  SUNSET PROVISION.  The office is subject to Chapter 325, Government Code (Texas Sunset Act). Unless continued in existence as provided by that chapter, the office is abolished September 1, </w:t>
      </w:r>
      <w:r>
        <w:rPr>
          <w:u w:val="single"/>
        </w:rPr>
        <w:t>2013</w:t>
      </w:r>
      <w:r>
        <w:rPr/>
        <w:t xml:space="preserve"> [</w:t>
      </w:r>
      <w:r>
        <w:rPr>
          <w:strike/>
        </w:rPr>
        <w:t>200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chapter B, Chapter 14, Finance Code, is amended by adding Section 14.06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4.067.  EMPLOYEE INCENTIVE PROGRAM.  The commissioner or the commissioner's designee shall provide to agency employees information and training on the benefits and methods of participation in the state employee incentiv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14.106,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4.106.  </w:t>
      </w:r>
      <w:r>
        <w:rPr>
          <w:u w:val="single"/>
        </w:rPr>
        <w:t>INFORMATION</w:t>
      </w:r>
      <w:r>
        <w:rPr/>
        <w:t xml:space="preserve"> [</w:t>
      </w:r>
      <w:r>
        <w:rPr>
          <w:strike/>
        </w:rPr>
        <w:t>PROCEDURES</w:t>
      </w:r>
      <w:r>
        <w:rPr/>
        <w:t xml:space="preserve">] REGARDING </w:t>
      </w:r>
      <w:r>
        <w:rPr>
          <w:u w:val="single"/>
        </w:rPr>
        <w:t>EMPLOYMENT REQUIREMENTS</w:t>
      </w:r>
      <w:r>
        <w:rPr/>
        <w:t xml:space="preserve"> [</w:t>
      </w:r>
      <w:r>
        <w:rPr>
          <w:strike/>
        </w:rPr>
        <w:t>STANDARDS OF CONDUCT</w:t>
      </w:r>
      <w:r>
        <w:rPr/>
        <w:t xml:space="preserve">].  The commissioner </w:t>
      </w:r>
      <w:r>
        <w:rPr>
          <w:u w:val="single"/>
        </w:rPr>
        <w:t>or the commissioner's designee shall provide to agency employees, as often as necessary, information regarding the requirements for employment under this chapter, including information regarding a person's responsibilities under applicable laws relating to standards of conduct for state employees</w:t>
      </w:r>
      <w:r>
        <w:rPr/>
        <w:t xml:space="preserve"> [</w:t>
      </w:r>
      <w:r>
        <w:rPr>
          <w:strike/>
        </w:rPr>
        <w:t>shall develop a procedure to ensure that a person holding the position of commissioner and each assistant commissioner, examiner, and other employee of the office is informed of the standards of conduct required by law for a state official or employe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14.107,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4.107.  FEES.  </w:t>
      </w:r>
      <w:r>
        <w:rPr>
          <w:u w:val="single"/>
        </w:rPr>
        <w:t>(a)</w:t>
      </w:r>
      <w:r>
        <w:rPr/>
        <w:t xml:space="preserve">  The </w:t>
      </w:r>
      <w:r>
        <w:rPr>
          <w:u w:val="single"/>
        </w:rPr>
        <w:t>finance commission</w:t>
      </w:r>
      <w:r>
        <w:rPr/>
        <w:t xml:space="preserve"> [</w:t>
      </w:r>
      <w:r>
        <w:rPr>
          <w:strike/>
        </w:rPr>
        <w:t>commissioner</w:t>
      </w:r>
      <w:r>
        <w:rPr/>
        <w:t xml:space="preserve">] shall establish reasonable and necessary fees for carrying out the commissioner's powers and duties under this chapter, Title 4, and Chapters </w:t>
      </w:r>
      <w:r>
        <w:rPr>
          <w:u w:val="single"/>
        </w:rPr>
        <w:t>371,</w:t>
      </w:r>
      <w:r>
        <w:rPr/>
        <w:t xml:space="preserve"> 392</w:t>
      </w:r>
      <w:r>
        <w:rPr>
          <w:u w:val="single"/>
        </w:rPr>
        <w:t>,</w:t>
      </w:r>
      <w:r>
        <w:rPr/>
        <w:t xml:space="preserve"> and 394 and under Chapters 38</w:t>
        <w:noBreakHyphen/>
        <w:t>41, Business &amp; Commer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finance commission by rule shall set the fees for licensing and examination under Chapter 342, 348, or 371 at amounts or rates necessary to recover the costs of administering those chapters.  The rules may provide that the amount of a fee charged to a license holder is based on the volume of the license holder's regulated business and other key factors.  The commissioner may provide for collection of a single annual fee from a person licensed under Chapter 342, 348, or 371 to include amounts due for both licensing and exa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341.001,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41.001.  DEFINITIONS.  In this subtit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uthorized lender" means a person who holds a license issued under Chapter 342, a bank, or a savings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ank" means a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organized as a state bank under Subtitle A, Title 3, or under similar laws of another state if the deposits of a bank from another state are insured by the Federal Deposit Insurance Corpo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organized as a national bank under 12 U.S.C. Section 21 et seq., as subsequently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ash advance" means the total of the amount of cash or its equivalent that the borrower receives and the amount that is paid at the borrower's direction or request, on the borrower's behalf, or for the borrower's bene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ommissioner" means the consumer credit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Credit union" means a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doing business under Subtitle D, Title 3;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organized under the Federal Credit Union Act (12 U.S.C. Section 1751 et seq.), as subsequently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t>
      </w:r>
      <w:r>
        <w:rPr>
          <w:u w:val="single"/>
        </w:rPr>
        <w:t>"Deferred presentment transaction" means a transaction in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cash advance is made in exchange for a personal check or authorization to debit a deposi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amount of the check or authorized debit equals the amount of the advance plus a f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person making the advance agrees that the check will not be cashed or deposited or the authorized debit will not be made until a designated future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w:t>
      </w:r>
      <w:r>
        <w:rPr/>
        <w:t>  "Finance commission" means the Finance Commission of Texas or a subcommittee created by rule of the Finance Commission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w:t>
      </w:r>
      <w:r>
        <w:rPr/>
        <w:t> [</w:t>
      </w:r>
      <w:r>
        <w:rPr>
          <w:strike/>
        </w:rPr>
        <w:t>(7)</w:t>
      </w:r>
      <w:r>
        <w:rPr/>
        <w:t xml:space="preserve">]  "Interest" has the meaning assigned by Section </w:t>
      </w:r>
      <w:r>
        <w:rPr>
          <w:u w:val="single"/>
        </w:rPr>
        <w:t>301.002</w:t>
      </w:r>
      <w:r>
        <w:rPr/>
        <w:t xml:space="preserve"> [</w:t>
      </w:r>
      <w:r>
        <w:rPr>
          <w:strike/>
        </w:rPr>
        <w:t>301.00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Loan" has the meaning assigned by Section 301.002 and includes a sale</w:t>
        <w:noBreakHyphen/>
        <w:t>leaseback transaction and a deferred presentment trans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Sale</w:t>
        <w:noBreakHyphen/>
        <w:t>leaseback transaction" means a transaction in which a person sells personal property used primarily for personal, family, or household use and the buyer of the property agrees to lease the property back to the seller.  In a sale</w:t>
        <w:noBreakHyphen/>
        <w:t>leaseback trans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buyer is a creditor and the seller is an oblig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n agreement to defer payment of a debt and an obligation to pay the debt are establish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ny amount received by the buyer in excess of the price paid for the property by the buyer is interest subject to this subtit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w:t>
      </w:r>
      <w:r>
        <w:rPr/>
        <w:t> [</w:t>
      </w:r>
      <w:r>
        <w:rPr>
          <w:strike/>
        </w:rPr>
        <w:t>(8)</w:t>
      </w:r>
      <w:r>
        <w:rPr/>
        <w:t>]  "Savings association" means a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organized as a state savings and loan association or savings bank under Subtitle B or C, Title 3, or under similar laws of another state if the deposits of the savings association from another state are insured by the Federal Deposit Insurance Corpo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organized as a federal savings and loan association or savings bank under the Home Owners' Loan Act (12 U.S.C. Section 1461 et seq.), as subsequently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341.403, Finance Code, is amended by adding Subsections (c) and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finance commission may not adopt rules restricting advertising or competitive bidding by a license holder regulated by the Office of Consumer Credit Commissioner except to prohibit false, misleading, or deceptive pract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its rules to prohibit false, misleading, or deceptive practices, the finance commission may not include a rul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stricts the use of any medium for adverti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stricts the use of a license holder's personal appearance or voice in an advertis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lates to the size or duration of an advertisement by the license hold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restricts the license holder's advertisement under a trade name, unless the trade name is decep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Chapter 341, Finance Code, is amended by adding Subchapter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F.  LICENSING AND REGULATION IN GENER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1.501.  STAGGERED RENEWAL.  The finance commission by rule may adopt a system under which licenses under this subtitle expire on various dates during the year.  For the year in which the license expiration date is changed, the Office of Consumer Credit Commissioner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1.502.  FORM OF LOAN CONTRACT.  (a)  A contract for a loan under Chapter 342, a retail installment transaction under Chapter 348, or a home equity loan regulated by the Office of Consumer Credit Commissioner, whether in English or Spanish, must be written in plain language designed to be easily understood by the average consumer.  The contract must be printed in an easily readable font and type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finance commission shall adopt rules governing the form of contracts to which this section applies.  The rules must include model contracts complying with the rules and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governed by this section is not required to use a model contract.  The person, however, may not use a contract other than a model contract unless the person has submitted the contract to the commissioner.  The commissioner shall issue an order disapproving the contract if the commissioner determines that the contract does not comply with this section or rules adopt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person may begin using a contract submitted under Subsection (c) on the date it is submitted for approval.  If the commissioner issues an order disapproving the contract, the person may not use the contract after the order takes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person may not represent that the commissioner's approval or failure to disapprove a contract constitutes an endorsement of the contract by the commissioner, the Office of Consumer Credit Commissioner, or the financ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ubchapter A, Chapter 342, Finance Code, is amended by adding Sections 342.007 and 342.00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2.007.  DEFERRED PRESENTMENT TRANSACTION.  The finance commission shall adopt rules providing for the regulation of deferred presentment transa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2.008.  ATTEMPT TO EVADE LAW.  A person who is a party to a deferred presentment transaction may not evade the application of this subtitle or a rule adopted under this section by use of any device, subterfuge, or pret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ubsection (c), Section 342.101,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On the filing of each license application, the applicant shall pay to the commissioner for the license's year of issuance a license fee </w:t>
      </w:r>
      <w:r>
        <w:rPr>
          <w:u w:val="single"/>
        </w:rPr>
        <w:t>in an amount determined as provided by Section 14.107</w:t>
      </w:r>
      <w:r>
        <w:rPr/>
        <w:t xml:space="preserve"> [</w:t>
      </w:r>
      <w:r>
        <w:rPr>
          <w:strike/>
        </w:rPr>
        <w:t>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100 if the license is granted not later than June 30;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50 if the license is granted after June 3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342.154,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42.154.  ANNUAL LICENSE FEE.  [</w:t>
      </w:r>
      <w:r>
        <w:rPr>
          <w:strike/>
        </w:rPr>
        <w:t>(a)</w:t>
      </w:r>
      <w:r>
        <w:rPr/>
        <w:t>] Not later than December 1, a license holder shall pay to the commissioner for each license held an annual fee for the year beginning the next January 1</w:t>
      </w:r>
      <w:r>
        <w:rPr>
          <w:u w:val="single"/>
        </w:rPr>
        <w:t>, in an amount determined as provided by Section 14.107</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annual fee for a license under this chapter is $200 except that if, on September 30 preceding the date on which the annual fee is due, the gross unpaid balance of loans regulated under this chapter in the office for which the license is issued is $100,000 or less, the annual fee is $1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Chapter 348, Finance Code, is amended by adding Subchapter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F.  LICENSING; ADMINISTRATION OF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1.  LICENSE REQUIRED.  (a)  A person may not act as a holder under this chapter unless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an authorized lender or a credit un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olds a license issu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use any device, subterfuge, or pretense to evade the application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2.  APPLICATION REQUIREMENTS.  (a)  The application for a license under this chapter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under oa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dentify the applicant's principal parties in interes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ntain other relevant information that the commissioner requi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On the filing of a license application, the applicant shall pay to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investigation fee of $200;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or the license's year of issuance, a license fee in an amount determined as provided by Section 14.1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3.  INVESTIGATION OF APPLICATION.  On the filing of an application and payment of the required fees, the commissioner shall conduct an investigation to determine whether to issue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4.  APPROVAL OR DENIAL OF APPLICATION.  (a)  The commissioner shall approve the application and issue to the applicant a license  under this chapter if the commissioner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financial responsibility, experience, character, and general fitness of the applicant are sufficien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command the confidence of the public;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warrant the belief that the business will be operated lawfully and fairly, within the purposes of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forms and contracts to be used by the applicant are appropriate and adequate to protect the interests of retail buy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commissioner does not find the eligibility requirements of Subsection (a), the commissioner shall notify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5.  DISPOSITION OF FEES ON DENIAL OF APPLICATION.  If the commissioner denies the application, the commissioner shall retain the investigation fee and shall return to the applicant the license fee submitted with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6.  ANNUAL LICENSE FEE.  Not later than December 1, a license holder shall pay to the commissioner for each license held an annual fee for the year beginning the next January 1, in an amount determined as provided by Section 14.1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7.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at da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cember 31 of the last year for which an annual fee was p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8.  LICENSE SUSPENSION OR REVOCATION.  After notice and a hearing the commissioner may suspend or revoke a license if the commissioner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icense holder failed to pay the annual license fee, an examination fee, an investigation fee, or another charge impos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license holder, knowingly or without the exercise of due care, violated this chapter or a rule adopted or order issued under this chap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fact or condition exists that, if it had existed or had been known to exist at the time of the original application for the license, clearly would have justified the commissioner's denial of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0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0.  SURRENDER OF LICENSE.  A license holder may surrender a license issued under this chapter by delivering to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ic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written notice of the license's surr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1.  EFFECT OF LICENSE SUSPENSION, REVOCATION, OR SURRENDER.  (a)  The suspension, revocation, or surrender of a license issued under this chapter does not affect the obligation of a contract between the license holder and a retail buyer entered into before the suspension, revocation, or surr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urrender of a license does not affect the license holder's civil or criminal liability for an act committed before surr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2.  TRANSFER OR ASSIGNMENT OF LICENSE.  A license may be transferred or assigned only with the approval of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3.  ADOPTION OF RULES.  (a)  The finance commission may adopt rules to enforce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 shall recommend proposed rules to the financ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4.  EXAMINATION;  ACCESS TO RECORDS.  (a)  At the times the commissioner considers necessary, the commissioner or the commissioner's representativ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amine each place of business of each license hol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vestigate the license holder's transactions and records, including books, accounts, papers, and correspondence, to the extent the transactions and records pertain to the business regula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license hold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ive the commissioner or the commissioner's representative free access to the license holder's office, place of business, files, safes, and vaul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llow the commissioner or the commissioner's representative to make a copy of an item that may be investigated under Subsection (a)(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During an examination the commissioner or the commissioner's representative may administer oaths and examine any person under oath on any subject pertinent to a matter that the commissioner is authorized or required to consider, investigate, or secure information about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formation obtained under this section is confident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license holder's violation of Subsection (b) is a ground for the suspension or revocation of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examination of a license holder's place of business may be made on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fter advance not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uring normal business hou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5.  GENERAL INVESTIGATION.  To discover a violation of this chapter or to obtain information required under this chapter, the commissioner or the commissioner's representative may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6.  PAYMENT OF EXAMINATION COSTS AND ADMINISTRATION EXPENSES.  A license holder shall pay to the commissioner an amount determined as provided by Section 14.107 and assessed by the commissioner to cover the direct and indirect costs of an examination and a proportionate share of general administrative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7.  LICENSE HOLDER'S RECORDS.  (a)  A license holder shall maintain a record of each retail installment transaction made under this chapter as is necessary to enable the commissioner to determine whether the license holder is complying with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icense holder shall keep the record until the lat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hird anniversary of the date the last payment was made on the retail installment transa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econd anniversary of the date on which the final entry is made in the reco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record described by Subsection (a)  must be prepared in accordance with accepted accounting pract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er shall accept a license holder's system of records if the system discloses the information reasonably required under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license holder shall keep each obligation signed by a retail buyer at an office in this state designated by the license holder unless the obligation is transferred under an agreement that gives the commissioner access to the obl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48.518.  SHARING OF INFORMATION.  To ensure consistent enforcement of law and minimization of regulatory burdens, the commissioner and the Texas Department of Transportation may share information, including criminal history information, relating to a person licensed under this chapter.  Information otherwise confidential remains confidential after it is shar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ection 371.055,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71.055.  FEES; PROOF OF INSURANCE.  An applicant must submit with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 investigation fe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500 if the applicant does not hold a licens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250 if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is for an additional license for a separate lo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involves substantially identical principals and owners of a licensed pawnshop at a separate 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n annual fee </w:t>
      </w:r>
      <w:r>
        <w:rPr>
          <w:u w:val="single"/>
        </w:rPr>
        <w:t>in an amount determined as provided by Section 14.107</w:t>
      </w:r>
      <w:r>
        <w:rPr/>
        <w:t xml:space="preserve"> [</w:t>
      </w:r>
      <w:r>
        <w:rPr>
          <w:strike/>
        </w:rPr>
        <w:t>of $100</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roof of general liability and fire insurance in a reasonable amount and form requir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Subsection (a), Section 371.064,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Not later than December 1, a pawnbroker shall pay to the commissioner for each license held an annual fee </w:t>
      </w:r>
      <w:r>
        <w:rPr>
          <w:u w:val="single"/>
        </w:rPr>
        <w:t>in an amount determined as provided by Section 14.107</w:t>
      </w:r>
      <w:r>
        <w:rPr/>
        <w:t xml:space="preserve"> [</w:t>
      </w:r>
      <w:r>
        <w:rPr>
          <w:strike/>
        </w:rPr>
        <w:t>of $125</w:t>
      </w:r>
      <w:r>
        <w:rPr/>
        <w:t>] for the year beginning the next January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Subsection (c), Section 371.159,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pawn service charge may not exceed an amount equal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20 percent of the total amount financed for one month if that amount is less than or equal to the amount computed under Subchapter C, Chapter 341, using the reference amount of $3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15 percent of the total amount financed for one month if that amount is more than the amount computed for Subdivision (1) but less than or equal to the amount computed under Subchapter C, Chapter 341, using the reference amount of </w:t>
      </w:r>
      <w:r>
        <w:rPr>
          <w:u w:val="single"/>
        </w:rPr>
        <w:t>$200</w:t>
      </w:r>
      <w:r>
        <w:rPr/>
        <w:t xml:space="preserve"> [</w:t>
      </w:r>
      <w:r>
        <w:rPr>
          <w:strike/>
        </w:rPr>
        <w:t>$1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2 1/2 percent of the total amount financed for one month if that amount is more than the amount computed for Subdivision (2) but less than or equal to the amount computed under Subchapter C, Chapter 341, using the reference  amount of $300;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1 percent of the total amount financed for one month if that amount is more than the amount computed for Subdivision (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Section 371.169,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71.169.  UNREDEEMED PLEDGED GOODS; FORFEITURE.  (a)  A pawnbroker shall hold pledged goods not redeemed by the pledgor on or before the maturity date stated in the pawn ticket issued in connection with a pawn transaction for at least </w:t>
      </w:r>
      <w:r>
        <w:rPr>
          <w:u w:val="single"/>
        </w:rPr>
        <w:t>30</w:t>
      </w:r>
      <w:r>
        <w:rPr/>
        <w:t xml:space="preserve"> [</w:t>
      </w:r>
      <w:r>
        <w:rPr>
          <w:strike/>
        </w:rPr>
        <w:t>60</w:t>
      </w:r>
      <w:r>
        <w:rPr/>
        <w:t>] days after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On or before the </w:t>
      </w:r>
      <w:r>
        <w:rPr>
          <w:u w:val="single"/>
        </w:rPr>
        <w:t>30th</w:t>
      </w:r>
      <w:r>
        <w:rPr/>
        <w:t xml:space="preserve"> [</w:t>
      </w:r>
      <w:r>
        <w:rPr>
          <w:strike/>
        </w:rPr>
        <w:t>60th</w:t>
      </w:r>
      <w:r>
        <w:rPr/>
        <w:t>] day after the original maturity date, the pledgor may redeem the pledged goods by pay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originally agreed redemption pr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additional pawn service charge equal to one</w:t>
        <w:noBreakHyphen/>
        <w:t>thirtieth of the original monthly pawn service charge for each day after the original maturity date, including the day on which the pledged goods are finally redeem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Pledged goods not redeemed on or before the </w:t>
      </w:r>
      <w:r>
        <w:rPr>
          <w:u w:val="single"/>
        </w:rPr>
        <w:t>30th</w:t>
      </w:r>
      <w:r>
        <w:rPr/>
        <w:t xml:space="preserve"> [</w:t>
      </w:r>
      <w:r>
        <w:rPr>
          <w:strike/>
        </w:rPr>
        <w:t>60th</w:t>
      </w:r>
      <w:r>
        <w:rPr/>
        <w:t>] day after the original maturity date may, at the option of the pawnbroker, be forfeited to the pawnbrok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Subsection (a), Section 411.095,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consumer credit commissioner is entitled to obtain from the department criminal history record information that relates to a person who is[</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xml:space="preserve">]  an applicant for </w:t>
      </w:r>
      <w:r>
        <w:rPr>
          <w:u w:val="single"/>
        </w:rPr>
        <w:t>or holder of</w:t>
      </w:r>
      <w:r>
        <w:rPr/>
        <w:t xml:space="preserve"> a license under Chapter </w:t>
      </w:r>
      <w:r>
        <w:rPr>
          <w:u w:val="single"/>
        </w:rPr>
        <w:t>348 or</w:t>
      </w:r>
      <w:r>
        <w:rPr/>
        <w:t xml:space="preserve"> 371, Finance Code[</w:t>
      </w:r>
      <w:r>
        <w:rPr>
          <w:strik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holder of a license under that A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Section 371.065, Finance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  Sections 348.401 and 348.402, Finance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  The Finance Commission of Texas and the consumer credit commissioner shall conduct a study of mortgage lending practices with emphasis on identifying possible predatory and discriminating lending patterns or practices.  In conducting the study, the agencies shall collect data from entities making mortgage loans about mortgage loans using the data formats of the Home Mortgage Disclosure Act of 1975 (12 U.S.C. Section 2801 et seq.) and other data fields necessary to identify possible predatory practices.  In conducting the study, the agencies shall also study and consider parameters that could be used to consistently classify credit risk among mortgage loans for the purpose of assessing possible predatory or discriminatory lending practices.  The agencies shall prepare a report detailing the findings and recommendations resulting from the study and deliver the report to the lieutenant governor, the speaker of the house of representatives, and legislative committees dealing with lending entities before Dec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  This Act takes effect September 1, 2001, exce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ction 21 of this Act takes effect September 1, 200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requirement that a person hold a license under Subchapter F, Chapter 348, Finance Code, as added by this Act, applies only on and after September 1,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
</cp:coreProperties>
</file>