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amsay</w:t>
      </w:r>
    </w:p>
    <w:p>
      <w:pPr>
        <w:pStyle w:val="Normal"/>
        <w:jc w:val="right"/>
        <w:rPr/>
      </w:pPr>
      <w:r>
        <w:rPr/>
        <w:t>H.B. No. 348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powers, and duties of the Texas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3, Government Code, is amended by adding Subtitle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TITLE D.  LEGISLATIVE OVERSIGHT AND ADVISORY COMMIT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51.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1.  LEGISLATIVE FINDINGS.  (a)  The Legislature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hereas coal is found to be an important fuel source for keeping the price of electricity low in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inued protection of the state's environment, public health and welfare requires that new emissions reduction technologies that protect and improve air quality be evaluated for their environmental effectiveness and economic vi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diversity of fuel used to generate electricity is a significant factor in providing reliable, and economical energy to the citizens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price of electricity generated with coal has remained relatively unchanged over the past 20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continued recovery and utilization of coal resources are important to the Texas econom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dvancements in clean coal technology may demonstrate that electricity from coal can be produced in a more efficient, economical, and environmentally friendly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Legislature determines that, consistent with the protection of the public health and welfare, the protection of air quality, the protection of the environment, the operation of existing industries, the enhancement of the long</w:t>
        <w:noBreakHyphen/>
        <w:t>term economic health and the improved reliability of electric generation in the State, is the goal of this State's energy policy that technologies be explored to increase the efficiencies and decrease the emissions from electricity generated by co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t is the policy of this State that clean coal technologies will be explored in ord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eserve fuel diversity and maintain reliable, low cost sources of electric pow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technologies for reducing the emissions from existing coal</w:t>
        <w:noBreakHyphen/>
        <w:t>fired electric gener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dentify new, cleaner coal</w:t>
        <w:noBreakHyphen/>
        <w:t>fired electric generation technologies that may be used to provide new generation 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2.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uncil" means the Texas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al" means lignite and/or co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signated Agency" means the State agency designated by the Council to provide administrative support to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ilot Projects" means the voluntary application of new coal utilization technology on existing or new facilities designed to reduce the emission of air pollu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3.  CREATION AND MEMBERSHIP OF THE TEXAS CLEAN COAL TECHNOLOGY COUNCIL.  (a)  The Texas Clean Coal Technology Council is created with legislative oversight to coordinate actions for the study and development of clean coal technology Pilot Project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ree State Senators to be appointed by the Lt. Governor, with one being designated as Co</w:t>
        <w:noBreakHyphen/>
        <w:t>chai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ree State Representatives to be appointed by the Speaker of the House, with one being designated as Co</w:t>
        <w:noBreakHyphen/>
        <w:t>chai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member of the public to be appointed by the L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ember of the public to be appointed by th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4.  ADMINISTRATION.  (a)  Members of the Council shall be appointed for 2 year terms and may be reappointed for additional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shall meet not less than once each calendar quarter for the first year, and at a frequency to be determined by the council thereafter, at a time determined by the Council and at the call of the Co</w:t>
        <w:noBreakHyphen/>
        <w:t>ch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n appropriate state agency shall be designated by the Council as being responsible for administering the Council.  The designated agency</w:t>
      </w:r>
      <w:r>
        <w:rPr/>
        <w:t xml:space="preserve"> shall provide, from </w:t>
      </w:r>
      <w:r>
        <w:rPr>
          <w:u w:val="single"/>
        </w:rPr>
        <w:t>its</w:t>
      </w:r>
      <w:r>
        <w:rPr/>
        <w:t xml:space="preserve"> existing staff, </w:t>
      </w:r>
      <w:r>
        <w:rPr>
          <w:u w:val="single"/>
        </w:rPr>
        <w:t>the staff</w:t>
      </w:r>
      <w:r>
        <w:rPr/>
        <w:t xml:space="preserve"> necessary to assist the Council in carrying out its responsibilities.  </w:t>
      </w:r>
      <w:r>
        <w:rPr>
          <w:u w:val="single"/>
        </w:rPr>
        <w:t>This agency shall have the authority to request and distribute federal funding for the use by the Council in carrying out its responsib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uncil is subject to the Administrative Procedure and Texas Register Act (Article 6252</w:t>
        <w:noBreakHyphen/>
        <w:t>13a, Vernon's Texas Civil Statutes), the Open Meetings Law, Chapter 271, Acts of the 60th Legislature, Regular Session, 1967 (Article 6252</w:t>
        <w:noBreakHyphen/>
        <w:t>17, Vernon's Texas Civil Statutes), and the Open Records Law, Chapter 424, Acts of the 63rd Legislature, Regular Session, 1973 (Article 6252</w:t>
        <w:noBreakHyphen/>
        <w:t>17a,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5.  POWERS, DUTIES, INFORMATION AND REPORTS OF COUNCIL.  (a)  The Council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ordinate the activities of the designated agency with regard to the specific Clean Coal Technology charges of this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e direction to the designated agency to study, develop, and promulgate Requests for Proposals for Pilot Projects in Texas that will assist the Council in evaluating technologies, assessing economics, evaluating the environmental benefits, seeking funds, evaluating the useful life of Pilot Projects, and determining the importance of Clean Coal Technologies to energy policy in Texas.  Requests for Proposals shall include an assessment of the potential for the use of financial and other incentives for potential respo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ovide oversight to the designated agency in seek public and private funding to support the activities of the Council and the financing of Pilot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determine a reasonable projected duration for the Pilot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file with the Governor, Lieutenant Governor, Speaker of the House of Representatives and Legislature, before the date that the next Regular Session convenes, a report of the Council's activities during the two proceeding years and any recommendations for legislation deemed necessary with regard to the pilot projec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publish the report required by Subsection (a)(5)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esignated state agency having the responsibility for administering the Clean Coal Technology Council shall maintain a public file relating to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signated agency having responsibility for administering the Clean Coal Technology Council shall make available to the public a copy of any Council report that is provided to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9:00Z</dcterms:created>
  <dc:creator/>
  <dc:description/>
  <cp:keywords/>
  <dc:language>en-US</dc:language>
  <cp:lastModifiedBy>lissbcw</cp:lastModifiedBy>
  <dcterms:modified xsi:type="dcterms:W3CDTF">2006-10-02T17:29:00Z</dcterms:modified>
  <cp:revision>2</cp:revision>
  <dc:subject/>
  <dc:title>By Ramsay</dc:title>
</cp:coreProperties>
</file>