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348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reation, powers, and duties of the Clean Coal Technology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Title 3, Government Code, is amended by adding Subtitle 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TITLE D.  LEGISLATIVE OVERSIGHT AND ADVISORY COMMITT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351.  CLEAN COAL TECHNOLOGY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001.  LEGISLATIVE FINDINGS; STATE POLICY. (a)  The legislature finds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al is an important fuel source for keeping the price of electricity low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evaluation of the environmental effectiveness and economic viability of new emissions reduction technologies that protect or improve air quality is necessary to protect the environment and the public health, safety, and welf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diversity of fuel used to generate electricity is a significant factor in providing reliable and economical energy to residents of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price of electricity generated with coal has remained relatively unchanged over the past 20 yea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he continued recovery and use of coal resources are important to the economy of this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advancements in clean coal technology may demonstrate that electricity from coal can be produced in a more efficient, economical, and environmentally friendly man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t is the policy of this state that clean coal technologies will be explored in order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reserve fuel diversity and maintain reliable, low cost sources of electric pow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dentify technologies for reducing the emissions from existing coal</w:t>
        <w:noBreakHyphen/>
        <w:t>fired electric gene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identify technologies to increase the efficiency of coal</w:t>
        <w:noBreakHyphen/>
        <w:t>fired electric gener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identify new, cleaner coal</w:t>
        <w:noBreakHyphen/>
        <w:t>fired electric generation technologies that may be used to provide new generation capac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002.  DEFINITIONS.  In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uncil" means the Clean Coal Technology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al" includes ligni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Designated agency" means the state agency designated by the council to provide administrative support to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Pilot project" means the voluntary application to one or more facilities of new coal use technology designed to reduce the emission of air polluta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003.  CREATION AND MEMBERSHIP OF THE CLEAN COAL TECHNOLOGY COUNCIL.  (a)  The Clean Coal Technology Council is created to perform legislative oversight of, and to coordinate actions of state agencies regarding, the study and development of clean coal technology and pilot projects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uncil is composed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ree members of the senate appointed by the lieutenant governor, with one designated as co</w:t>
        <w:noBreakHyphen/>
        <w:t>chair of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ree members of the house of representatives appointed by the speaker of the house of representatives, with one designated as co</w:t>
        <w:noBreakHyphen/>
        <w:t>chair of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member of the public to be appointed by the lieutenant governo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 member of the public to be appointed by the speaker of the house of representativ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004.  ADMINISTRATION.  (a)  Members of the council serve two</w:t>
        <w:noBreakHyphen/>
        <w:t>year terms expiring February 1 of each odd</w:t>
        <w:noBreakHyphen/>
        <w:t>numbered year and may be reappointed for additional te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uncil shall meet at a frequency to be determined by the council and at the call of the co</w:t>
        <w:noBreakHyphen/>
        <w:t>ch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council may designate an appropriate state agency to provide administrative support to the council.  The designated agency shall provide, from its existing staff, the staff necessary to assist the council in carrying out its responsibilities.  The designated agency may request and distribute federal funding for the use by the council in carrying out its responsibi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council is subject to Chapters 551, 552, and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005.  POWERS, DUTIES, INFORMATION, AND REPORTS OF COUNCIL.  (a)  The council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ordinate the activities of the designated agency with regard to clean coal technology charges of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rovide direction to the designated agency  in its activities regarding studying or developing clean coal technologies or regarding the issuance of requests for proposals for a pilot project in this state that may assist the council in evaluating technologies, assessing economics, evaluating the environmental benefits, seeking funding, evaluating the useful life of a pilot project, or determining the importance of clean coal technologies to energy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ssess the potential utility of the use of financial or other incentives for potential pilot proje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oversee the activities of the designated agency in seeking public and private funding to support the activities of the council and the financing of a pilot proje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suggest reasonable projected durations for pilot proje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file with the governor, lieutenant governor, and the speaker of the house of representatives, before January 1 of each odd</w:t>
        <w:noBreakHyphen/>
        <w:t>numbered year, a report of the council's activities during the two preceding years and any recommendations for legislation with regard to the pilot projec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publish the report required by Subsection (a)(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designated agency shall maintain a public file relating to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designated agency shall make available to the public a copy of any council report provided to the legisla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Nothwithstanding Section 351.004(b), Government Code, as added by this Act, the Clean Coal Technology Council shall meet not less than once in each calendar quarter for the first year after its members are appoin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e terms of the initial members of the Clean Coal Technology Council expire February 1, 200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3483 was passed by the House on April 24,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3483 was passed by the Senate on May 21, 2001, by a viva</w:t>
        <w:noBreakHyphen/>
        <w:t>voce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8:00Z</dcterms:created>
  <dc:creator/>
  <dc:description/>
  <cp:keywords/>
  <dc:language>en-US</dc:language>
  <cp:lastModifiedBy>lissbcw</cp:lastModifiedBy>
  <dcterms:modified xsi:type="dcterms:W3CDTF">2006-10-02T17:28:00Z</dcterms:modified>
  <cp:revision>2</cp:revision>
  <dc:subject/>
  <dc:title>H</dc:title>
</cp:coreProperties>
</file>