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erritt</w:t>
      </w:r>
    </w:p>
    <w:p>
      <w:pPr>
        <w:pStyle w:val="Normal"/>
        <w:jc w:val="right"/>
        <w:rPr/>
      </w:pPr>
      <w:r>
        <w:rPr/>
        <w:t>H.B. No. 342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exas military aw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31.13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31.131.  TEXAS LEGISLATIVE </w:t>
      </w:r>
      <w:r>
        <w:rPr>
          <w:u w:val="single"/>
        </w:rPr>
        <w:t>HONORS</w:t>
      </w:r>
      <w:r>
        <w:rPr/>
        <w:t xml:space="preserve"> [</w:t>
      </w:r>
      <w:r>
        <w:rPr>
          <w:strike/>
        </w:rPr>
        <w:t>MEDAL OF HONOR</w:t>
      </w:r>
      <w:r>
        <w:rPr/>
        <w:t>]. (a)  The Texas Legislative Medal of Honor shall be awarded to a member of the state military forces who voluntarily performs a deed of personal bravery or self</w:t>
        <w:noBreakHyphen/>
        <w:t xml:space="preserve">sacrifice involving risk of life that is so conspicuous as to clearly distinguish the person for gallantry and intrepidity above the person's comrades.  Awarding of the medal shall be considered on the standard of extraordinary merit.  The medal may be awarded only on incontestable proof of performance of the deed </w:t>
      </w:r>
      <w:r>
        <w:rPr>
          <w:u w:val="single"/>
        </w:rPr>
        <w:t>and on recommendation of the adjutant general under Section 431.135</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w:t>
      </w:r>
      <w:r>
        <w:rPr>
          <w:u w:val="single"/>
        </w:rPr>
        <w:t>Lone Star</w:t>
      </w:r>
      <w:r>
        <w:rPr/>
        <w:t xml:space="preserve"> [</w:t>
      </w:r>
      <w:r>
        <w:rPr>
          <w:strike/>
        </w:rPr>
        <w:t>Texas Legislative</w:t>
      </w:r>
      <w:r>
        <w:rPr/>
        <w:t xml:space="preserve">] Medal of Honor may be awarded to </w:t>
      </w:r>
      <w:r>
        <w:rPr>
          <w:u w:val="single"/>
        </w:rPr>
        <w:t>appropriately honor</w:t>
      </w:r>
      <w:r>
        <w:rPr/>
        <w:t xml:space="preserve"> any </w:t>
      </w:r>
      <w:r>
        <w:rPr>
          <w:u w:val="single"/>
        </w:rPr>
        <w:t>Texan</w:t>
      </w:r>
      <w:r>
        <w:rPr/>
        <w:t xml:space="preserve"> [</w:t>
      </w:r>
      <w:r>
        <w:rPr>
          <w:strike/>
        </w:rPr>
        <w:t>person</w:t>
      </w:r>
      <w:r>
        <w:rPr/>
        <w:t xml:space="preserve">] who has been awarded the Congressional Medal of Honor.  </w:t>
      </w:r>
      <w:r>
        <w:rPr>
          <w:u w:val="single"/>
        </w:rPr>
        <w:t>The medal may be awarded only on recommendation of the adjutant general under Section 431.135.  In this subsection, "Texan" means a person born in Texas or who entered military service as a Texas res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Funds appropriated to the legislature may be expended for purposes of this section, including the travel expenses of the honoree and the honoree's immediate family in traveling to a ceremony for the presentation of the a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431.135(a) and (b),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recommendation for award of the Texas Legislative Medal of Honor, </w:t>
      </w:r>
      <w:r>
        <w:rPr>
          <w:u w:val="single"/>
        </w:rPr>
        <w:t>Lone Star Medal of Honor,</w:t>
      </w:r>
      <w:r>
        <w:rPr/>
        <w:t xml:space="preserve"> Lone Star Medal of Valor, or Lone Star Distinguished Service Medal shall be forwarded through military channels to the adjutant general.  An individual having personal knowledge of an act or achievement or exceptional service believed to warrant the award of one of these medals may submit a letter of recommendation to the adjutant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letter of recommendation for award of the Texas Legislative Medal of Honor</w:t>
      </w:r>
      <w:r>
        <w:rPr>
          <w:u w:val="single"/>
        </w:rPr>
        <w:t>, Lone Star Medal of Honor,</w:t>
      </w:r>
      <w:r>
        <w:rPr/>
        <w:t xml:space="preserve"> or Lone Star Medal of Valor must give an account of the occurrence and statements of eyewitnesses, extracts from official records, sketches, maps, diagrams, or photographs to support and amplify the stated 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31.136,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431.136.  AWARDING. The governor </w:t>
      </w:r>
      <w:r>
        <w:rPr>
          <w:u w:val="single"/>
        </w:rPr>
        <w:t>or the governor's designee</w:t>
      </w:r>
      <w:r>
        <w:rPr/>
        <w:t xml:space="preserve"> awards the Texas Legislative Medal of Honor </w:t>
      </w:r>
      <w:r>
        <w:rPr>
          <w:u w:val="single"/>
        </w:rPr>
        <w:t>or the Lone Star Medal of Honor</w:t>
      </w:r>
      <w:r>
        <w:rPr/>
        <w:t xml:space="preserve"> only on approval by the legislature by concurrent resolution.  The governor </w:t>
      </w:r>
      <w:r>
        <w:rPr>
          <w:u w:val="single"/>
        </w:rPr>
        <w:t>or the governor's designee</w:t>
      </w:r>
      <w:r>
        <w:rPr/>
        <w:t xml:space="preserve"> awards the Lone Star Medal of Valor and Lone Star Distinguished Service Medal on recommendation of the adjutant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5:00Z</dcterms:created>
  <dc:creator/>
  <dc:description/>
  <cp:keywords/>
  <dc:language>en-US</dc:language>
  <cp:lastModifiedBy>lissbcw</cp:lastModifiedBy>
  <dcterms:modified xsi:type="dcterms:W3CDTF">2006-10-02T17:25:00Z</dcterms:modified>
  <cp:revision>2</cp:revision>
  <dc:subject/>
  <dc:title>By Merritt</dc:title>
</cp:coreProperties>
</file>