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rtinez Fischer</w:t>
      </w:r>
    </w:p>
    <w:p>
      <w:pPr>
        <w:pStyle w:val="Normal"/>
        <w:jc w:val="right"/>
        <w:rPr/>
      </w:pPr>
      <w:r>
        <w:rPr/>
        <w:t>H.B. No. 330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changing the deadlines for ordering the election and filing for candidacy in political subdivision election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3.005, Elec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3.005.  TIME FOR ORDERING ELECTION. </w:t>
      </w:r>
      <w:r>
        <w:rPr>
          <w:u w:val="single"/>
        </w:rPr>
        <w:t>(a)</w:t>
      </w:r>
      <w:r>
        <w:rPr/>
        <w:t xml:space="preserve"> An election ordered by an authority of a political subdivision shall be ordered not later than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b)  This section supersedes a law outside this code to the extent of any confli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 143.007(a), Elec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Except as otherwise provided by this code, an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   An application may not be filed earlier than the 30th day before the date of the filing deadlin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Section 143.008(b), Elec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If at the deadline prescribed by Section 143.007 no candidate has filed an application for a place on the ballot for an office, the filing deadline for that office is extended to 5 p.m. of the 40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4. Section 144.005, Election Code, is amended by amending Subsection (a) and adding Subsection (c)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w:t>
      </w:r>
      <w:r>
        <w:rPr>
          <w:u w:val="single"/>
        </w:rPr>
        <w:t>An</w:t>
      </w:r>
      <w:r>
        <w:rPr/>
        <w:t xml:space="preserve"> [</w:t>
      </w:r>
      <w:r>
        <w:rPr>
          <w:strike/>
        </w:rPr>
        <w:t>Except as otherwise provided by law, an</w:t>
      </w:r>
      <w:r>
        <w:rPr/>
        <w:t xml:space="preserve">]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c)  The governing body of a political subdivision for which a deadline for filing for candidacy is prescribed by a law outside this code shall take appropriate action to comply with Subsection (a)  and to adjust any affected date, deadline, or procedure to allow the same interval of time in relation to the filing deadline as would be provided by application of the other law. The secretary of state shall prescribe any rules necessary to facilitate the implementation of this subse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5. Section 145.092(b), Elec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A candidate in an election for which the filing deadline for an application for a place on the ballot is not later than 5 p.m. of the 45th day before  </w:t>
      </w:r>
      <w:r>
        <w:rPr>
          <w:u w:val="single"/>
        </w:rPr>
        <w:t>the earliest allowable date for the beginning of early voting by personal appearance in the</w:t>
      </w:r>
      <w:r>
        <w:rPr/>
        <w:t xml:space="preserve"> election [</w:t>
      </w:r>
      <w:r>
        <w:rPr>
          <w:strike/>
        </w:rPr>
        <w:t>day</w:t>
      </w:r>
      <w:r>
        <w:rPr/>
        <w:t xml:space="preserve">] may not withdraw from the election after 5 p.m. of the 36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6. Section 145.094(a), Elec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The name of a candidate shall be omitted from the ballot if the candi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dies before the second day before the date of the deadline for filing the candidate's application for a place on the ballo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withdraws or is declared ineligible before 5 p.m. of the second day before the beginning of early voting by personal appearance, in an election subject to Section 145.092(a);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3)  withdraws or is declared ineligible before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7. Section 145.096(a), Elec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Except as provided by Subsection (b), a candidate's name shall be placed on the ballot if the candi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dies on or after the second day before the deadline for filing the candidate's application for a place on the ballo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is declared ineligible after 5 p.m. of the second day before the beginning of early voting by personal appearance, in an election subject to Section 145.092(a);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3)  is declared ineligible after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8.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8:00Z</dcterms:created>
  <dc:creator/>
  <dc:description/>
  <cp:keywords/>
  <dc:language>en-US</dc:language>
  <cp:lastModifiedBy>lissbcw</cp:lastModifiedBy>
  <dcterms:modified xsi:type="dcterms:W3CDTF">2006-10-02T17:18:00Z</dcterms:modified>
  <cp:revision>2</cp:revision>
  <dc:subject/>
  <dc:title>By Martinez Fischer</dc:title>
</cp:coreProperties>
</file>