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30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hanging the deadlines and authority for ordering the election and filing for candidacy in political subdivision el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005,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05.  TIME FOR ORDERING ELECTION. </w:t>
      </w:r>
      <w:r>
        <w:rPr>
          <w:u w:val="single"/>
        </w:rPr>
        <w:t>(a)</w:t>
      </w:r>
      <w:r>
        <w:rPr/>
        <w:t xml:space="preserve"> An election ordered by an authority of a political subdivision shall be ordered not later than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supersedes a law outside this code to the extent of any confl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43.007(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otherwise provided by this code, an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   An application may not be filed earlier than the 30th day before the date of the filing dead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43.008(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at the deadline prescribed by Section 143.007 no candidate has filed an application for a place on the ballot for an office, the filing deadline for that office is extended to 5 p.m. of the 40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44.005, Election Code, is amended by amending Subsection (a) and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An</w:t>
      </w:r>
      <w:r>
        <w:rPr/>
        <w:t xml:space="preserve"> [</w:t>
      </w:r>
      <w:r>
        <w:rPr>
          <w:strike/>
        </w:rPr>
        <w:t>Except as otherwise provided by law, an</w:t>
      </w:r>
      <w:r>
        <w:rPr/>
        <w:t xml:space="preserve">]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governing body of a political subdivision for which a deadline for filing for candidacy is prescribed by a law outside this code shall take appropriate action to comply with Subsection (a)  and to adjust any affected date, deadline, or procedure to allow the same interval of time in relation to the filing deadline as would be provided by application of the other law. The secretary of state shall prescribe any rules necessary to facilitate the implementation of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45.092(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candidate in an election for which the filing deadline for an application for a place on the ballot is not later than 5 p.m. of the 45th day before  </w:t>
      </w:r>
      <w:r>
        <w:rPr>
          <w:u w:val="single"/>
        </w:rPr>
        <w:t>the earliest allowable date for the beginning of early voting by personal appearance in the</w:t>
      </w:r>
      <w:r>
        <w:rPr/>
        <w:t xml:space="preserve"> election [</w:t>
      </w:r>
      <w:r>
        <w:rPr>
          <w:strike/>
        </w:rPr>
        <w:t>day</w:t>
      </w:r>
      <w:r>
        <w:rPr/>
        <w:t xml:space="preserve">] may not withdraw from the election after 5 p.m. of the 36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45.094(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name of a candidate shall be omitted from the ballot if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ies before the second day before the date of the deadline for filing the candidate's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ithdraws or is declared ineligible before 5 p.m. of the second day before the beginning of early voting by personal appearance, in an election subject to Section 145.092(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withdraws or is declared ineligible before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145.096(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provided by Subsection (b), a candidate's name shall be placed on the ballot if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ies on or after the second day before the deadline for filing the candidate's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s declared ineligible after 5 p.m. of the second day before the beginning of early voting by personal appearance, in an election subject to Section 145.092(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is declared ineligible after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63.0945(d),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130.0825(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285.131(d),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 declaration </w:t>
      </w:r>
      <w:r>
        <w:rPr>
          <w:u w:val="single"/>
        </w:rPr>
        <w:t>of</w:t>
      </w:r>
      <w:r>
        <w:rPr/>
        <w:t xml:space="preserve"> [</w:t>
      </w:r>
      <w:r>
        <w:rPr>
          <w:strike/>
        </w:rPr>
        <w:t>for</w:t>
      </w:r>
      <w:r>
        <w:rPr/>
        <w:t>]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 11.055(a),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n application of a candidate for a place on the ballot must be filed not later than 5 p.m. of the 45th day before the </w:t>
      </w:r>
      <w:r>
        <w:rPr>
          <w:u w:val="single"/>
        </w:rPr>
        <w:t>earliest allowable date for the beginning of early voting by personal appearance in</w:t>
      </w:r>
      <w:r>
        <w:rPr/>
        <w:t xml:space="preserve"> [</w:t>
      </w:r>
      <w:r>
        <w:rPr>
          <w:strike/>
        </w:rPr>
        <w:t>date of</w:t>
      </w:r>
      <w:r>
        <w:rPr/>
        <w:t>] the election.  An application may not be filed earlier than the 30th day before the date of the filing deadli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Nov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305 was passed by the House on May 11, 2001, by a non</w:t>
        <w:noBreakHyphen/>
        <w:t>record vote; that the House refused to concur in Senate amendments to H.B. No. 3305 on May 25, 2001, and requested the appointment of a conference committee to consider the differences between the two houses; and that the House adopted the conference committee report on H.B. No. 3305 on May 2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305 was passed by the Senate, with amendments, on May 22, 2001, by a viva</w:t>
        <w:noBreakHyphen/>
        <w:t>voce vote; at the request of the House, the Senate appointed a conference committee to consider the differences between the two houses; and that the Senate adopted the conference committee report on H.B. No. 3305 on May 27,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8:00Z</dcterms:created>
  <dc:creator/>
  <dc:description/>
  <cp:keywords/>
  <dc:language>en-US</dc:language>
  <cp:lastModifiedBy>lissbcw</cp:lastModifiedBy>
  <dcterms:modified xsi:type="dcterms:W3CDTF">2006-10-02T17:18:00Z</dcterms:modified>
  <cp:revision>2</cp:revision>
  <dc:subject/>
  <dc:title>H</dc:title>
</cp:coreProperties>
</file>