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y Martinez Fischer</w:t>
      </w:r>
    </w:p>
    <w:p>
      <w:pPr>
        <w:pStyle w:val="Normal"/>
        <w:jc w:val="right"/>
        <w:rPr/>
      </w:pPr>
      <w:r>
        <w:rPr/>
        <w:t>H.B. No. 3305</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jc w:val="center"/>
        <w:rPr/>
      </w:pPr>
      <w:r>
        <w:rPr/>
        <w:t>A BILL TO BE ENTITLE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jc w:val="center"/>
        <w:rPr/>
      </w:pPr>
      <w:r>
        <w:rPr/>
        <w:t>AN A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relating to changing the deadlines and authority for ordering the election and filing for candidacy in political subdivision election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E IT ENACTED BY THE LEGISLATURE OF THE STATE OF TEXA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1. Section 3.004(a), Election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a)  The following authority shall order an elec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 xml:space="preserve">(1)  the county judge, for the general election for officers of the county government; </w:t>
      </w:r>
      <w:r>
        <w:rPr>
          <w:u w:val="single"/>
        </w:rPr>
        <w:t>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2)  [</w:t>
      </w:r>
      <w:r>
        <w:rPr>
          <w:strike/>
        </w:rPr>
        <w:t>the mayor, for the general election for city officers;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w:t>
      </w:r>
      <w:r>
        <w:rPr>
          <w:strike/>
        </w:rPr>
        <w:t>(3)</w:t>
      </w:r>
      <w:r>
        <w:rPr/>
        <w:t>]  the governing body of a political subdivision, other than a county [</w:t>
      </w:r>
      <w:r>
        <w:rPr>
          <w:strike/>
        </w:rPr>
        <w:t>or city</w:t>
      </w:r>
      <w:r>
        <w:rPr/>
        <w:t>], that has elective offices, for the general election for those officer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2. Section 3.005, Election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Sec. 3.005.  TIME FOR ORDERING ELECTION. </w:t>
      </w:r>
      <w:r>
        <w:rPr>
          <w:u w:val="single"/>
        </w:rPr>
        <w:t>(a)</w:t>
      </w:r>
      <w:r>
        <w:rPr/>
        <w:t xml:space="preserve"> An election ordered by an authority of a political subdivision shall be ordered not later than the 45th day before </w:t>
      </w:r>
      <w:r>
        <w:rPr>
          <w:u w:val="single"/>
        </w:rPr>
        <w:t>the earliest allowable date for the beginning of early voting by personal appearance in the</w:t>
      </w:r>
      <w:r>
        <w:rPr/>
        <w:t xml:space="preserve"> election [</w:t>
      </w:r>
      <w:r>
        <w:rPr>
          <w:strike/>
        </w:rPr>
        <w:t>day</w:t>
      </w:r>
      <w:r>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b)  This section supersedes a law outside this code to the extent of any confli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3. Section 143.007(a), Election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a)  Except as otherwise provided by this code, an application for a place on the ballot must be filed not later than 5 p.m. of the 45th day before </w:t>
      </w:r>
      <w:r>
        <w:rPr>
          <w:u w:val="single"/>
        </w:rPr>
        <w:t>the earliest allowable date for the beginning of early voting by personal appearance in the</w:t>
      </w:r>
      <w:r>
        <w:rPr/>
        <w:t xml:space="preserve"> election [</w:t>
      </w:r>
      <w:r>
        <w:rPr>
          <w:strike/>
        </w:rPr>
        <w:t>day</w:t>
      </w:r>
      <w:r>
        <w:rPr/>
        <w:t>].   An application may not be filed earlier than the 30th day before the date of the filing deadlin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4. Section 143.008(b), Election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b)  If at the deadline prescribed by Section 143.007 no candidate has filed an application for a place on the ballot for an office, the filing deadline for that office is extended to 5 p.m. of the 40th day before </w:t>
      </w:r>
      <w:r>
        <w:rPr>
          <w:u w:val="single"/>
        </w:rPr>
        <w:t>the earliest allowable date for the beginning of early voting by personal appearance in the</w:t>
      </w:r>
      <w:r>
        <w:rPr/>
        <w:t xml:space="preserve"> election [</w:t>
      </w:r>
      <w:r>
        <w:rPr>
          <w:strike/>
        </w:rPr>
        <w:t>day</w:t>
      </w:r>
      <w:r>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5. Section 144.005, Election Code, is amended by amending Subsection (a) and adding Subsection (c)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a)  </w:t>
      </w:r>
      <w:r>
        <w:rPr>
          <w:u w:val="single"/>
        </w:rPr>
        <w:t>An</w:t>
      </w:r>
      <w:r>
        <w:rPr/>
        <w:t xml:space="preserve"> [</w:t>
      </w:r>
      <w:r>
        <w:rPr>
          <w:strike/>
        </w:rPr>
        <w:t>Except as otherwise provided by law, an</w:t>
      </w:r>
      <w:r>
        <w:rPr/>
        <w:t xml:space="preserve">] application for a place on the ballot must be filed not later than 5 p.m. of the 45th day before </w:t>
      </w:r>
      <w:r>
        <w:rPr>
          <w:u w:val="single"/>
        </w:rPr>
        <w:t>the earliest allowable date for the beginning of early voting by personal appearance in the</w:t>
      </w:r>
      <w:r>
        <w:rPr/>
        <w:t xml:space="preserve"> election [</w:t>
      </w:r>
      <w:r>
        <w:rPr>
          <w:strike/>
        </w:rPr>
        <w:t>day</w:t>
      </w:r>
      <w:r>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c)  The governing body of a political subdivision for which a deadline for filing for candidacy is prescribed by a law outside this code shall take appropriate action to comply with Subsection (a)  and to adjust any affected date, deadline, or procedure to allow the same interval of time in relation to the filing deadline as would be provided by application of the other law. The secretary of state shall prescribe any rules necessary to facilitate the implementation of this subsec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6. Section 145.092(b), Election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b)  A candidate in an election for which the filing deadline for an application for a place on the ballot is not later than 5 p.m. of the 45th day before  </w:t>
      </w:r>
      <w:r>
        <w:rPr>
          <w:u w:val="single"/>
        </w:rPr>
        <w:t>the earliest allowable date for the beginning of early voting by personal appearance in the</w:t>
      </w:r>
      <w:r>
        <w:rPr/>
        <w:t xml:space="preserve"> election [</w:t>
      </w:r>
      <w:r>
        <w:rPr>
          <w:strike/>
        </w:rPr>
        <w:t>day</w:t>
      </w:r>
      <w:r>
        <w:rPr/>
        <w:t xml:space="preserve">] may not withdraw from the election after 5 p.m. of the 36th day before </w:t>
      </w:r>
      <w:r>
        <w:rPr>
          <w:u w:val="single"/>
        </w:rPr>
        <w:t>the earliest allowable date for the beginning of early voting by personal appearance in the</w:t>
      </w:r>
      <w:r>
        <w:rPr/>
        <w:t xml:space="preserve"> election [</w:t>
      </w:r>
      <w:r>
        <w:rPr>
          <w:strike/>
        </w:rPr>
        <w:t>day</w:t>
      </w:r>
      <w:r>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7. Section 145.094(a), Election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a)  The name of a candidate shall be omitted from the ballot if the candidat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1)  dies before the second day before the date of the deadline for filing the candidate's application for a place on the ballo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2)  withdraws or is declared ineligible before 5 p.m. of the second day before the beginning of early voting by personal appearance, in an election subject to Section 145.092(a);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 xml:space="preserve">(3)  withdraws or is declared ineligible before 5 p.m. of the 36th day before </w:t>
      </w:r>
      <w:r>
        <w:rPr>
          <w:u w:val="single"/>
        </w:rPr>
        <w:t>the earliest allowable date for the beginning of early voting by personal appearance in the</w:t>
      </w:r>
      <w:r>
        <w:rPr/>
        <w:t xml:space="preserve"> election [</w:t>
      </w:r>
      <w:r>
        <w:rPr>
          <w:strike/>
        </w:rPr>
        <w:t>day</w:t>
      </w:r>
      <w:r>
        <w:rPr/>
        <w:t>], in an election subject to Section 145.092(b).</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8. Section 145.096(a), Election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a)  Except as provided by Subsection (b), a candidate's name shall be placed on the ballot if the candidat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1)  dies on or after the second day before the deadline for filing the candidate's application for a place on the ballo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2)  is declared ineligible after 5 p.m. of the second day before the beginning of early voting by personal appearance, in an election subject to Section 145.092(a);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 xml:space="preserve">(3)  is declared ineligible after 5 p.m. of the 36th day before </w:t>
      </w:r>
      <w:r>
        <w:rPr>
          <w:u w:val="single"/>
        </w:rPr>
        <w:t>the earliest allowable date for the beginning of early voting by personal appearance in the</w:t>
      </w:r>
      <w:r>
        <w:rPr/>
        <w:t xml:space="preserve"> election [</w:t>
      </w:r>
      <w:r>
        <w:rPr>
          <w:strike/>
        </w:rPr>
        <w:t>day</w:t>
      </w:r>
      <w:r>
        <w:rPr/>
        <w:t>], in an election subject to Section 145.092(b).</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9. Section 63.0945(d), Water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d)  A declaration of write</w:t>
        <w:noBreakHyphen/>
        <w:t xml:space="preserve">in candidacy must be filed not later than 5 p.m. of the </w:t>
      </w:r>
      <w:r>
        <w:rPr>
          <w:u w:val="single"/>
        </w:rPr>
        <w:t>fifth day after the date an application for a place on the ballot is required to be filed</w:t>
      </w:r>
      <w:r>
        <w:rPr/>
        <w:t xml:space="preserve"> [</w:t>
      </w:r>
      <w:r>
        <w:rPr>
          <w:strike/>
        </w:rPr>
        <w:t>45th day before election day.  However, if a candidate whose name is to appear on the ballot dies or is declared ineligible after the 48th day before election day, a declaration of write</w:t>
        <w:noBreakHyphen/>
        <w:t>in candidacy for the office sought by the deceased or ineligible candidate may be filed not later than 5 p.m. of the 42nd day before election day</w:t>
      </w:r>
      <w:r>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10. Section 130.0825(b), Education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  A declaration of write</w:t>
        <w:noBreakHyphen/>
        <w:t xml:space="preserve">in candidacy must be filed not later than 5 p.m. of the </w:t>
      </w:r>
      <w:r>
        <w:rPr>
          <w:u w:val="single"/>
        </w:rPr>
        <w:t>fifth day after the date an application for a place on the ballot is required to be filed</w:t>
      </w:r>
      <w:r>
        <w:rPr/>
        <w:t xml:space="preserve"> [</w:t>
      </w:r>
      <w:r>
        <w:rPr>
          <w:strike/>
        </w:rPr>
        <w:t>45th day before election day.  However, if a candidate whose name is to appear on the ballot dies or is declared ineligible after the 48th day before election day, a declaration of write</w:t>
        <w:noBreakHyphen/>
        <w:t>in candidacy for the office sought by the deceased or ineligible candidate may be filed not later than 5 p.m. of the 42nd day before election day</w:t>
      </w:r>
      <w:r>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11. Section 285.131(d), Health and Safety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d)  A declaration </w:t>
      </w:r>
      <w:r>
        <w:rPr>
          <w:u w:val="single"/>
        </w:rPr>
        <w:t>of</w:t>
      </w:r>
      <w:r>
        <w:rPr/>
        <w:t xml:space="preserve"> [</w:t>
      </w:r>
      <w:r>
        <w:rPr>
          <w:strike/>
        </w:rPr>
        <w:t>for</w:t>
      </w:r>
      <w:r>
        <w:rPr/>
        <w:t>] write</w:t>
        <w:noBreakHyphen/>
        <w:t xml:space="preserve">in candidacy must be filed not later than 5 p.m. of the </w:t>
      </w:r>
      <w:r>
        <w:rPr>
          <w:u w:val="single"/>
        </w:rPr>
        <w:t>fifth day after the date an application for a place on the ballot is required to be filed</w:t>
      </w:r>
      <w:r>
        <w:rPr/>
        <w:t xml:space="preserve"> [</w:t>
      </w:r>
      <w:r>
        <w:rPr>
          <w:strike/>
        </w:rPr>
        <w:t>45th day before election day.  However, if a candidate whose name is to appear on the ballot dies or is declared ineligible after the 48th day before election day, a declaration of write</w:t>
        <w:noBreakHyphen/>
        <w:t>in candidacy for the office sought by the deceased or ineligible candidate may be filed not later than 5 p.m. of the 42nd day before election day</w:t>
      </w:r>
      <w:r>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12. This Act takes effect September 1, 2001.</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7:17:00Z</dcterms:created>
  <dc:creator/>
  <dc:description/>
  <cp:keywords/>
  <dc:language>en-US</dc:language>
  <cp:lastModifiedBy>lissbcw</cp:lastModifiedBy>
  <dcterms:modified xsi:type="dcterms:W3CDTF">2006-10-02T17:17:00Z</dcterms:modified>
  <cp:revision>2</cp:revision>
  <dc:subject/>
  <dc:title>By Martinez Fischer</dc:title>
</cp:coreProperties>
</file>