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5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information gathered and analyzed by the legislative council.</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23.019(c), Government Code, is amended to read as follows:</w:t>
      </w:r>
    </w:p>
    <w:p>
      <w:pPr>
        <w:pStyle w:val="Normal"/>
        <w:spacing w:lineRule="auto" w:line="480"/>
        <w:ind w:hanging="1080"/>
        <w:rPr/>
      </w:pPr>
      <w:r>
        <w:rPr/>
        <w:t xml:space="preserve">(c)  In order to develop and evaluate legislative policy, the council is entitled to collect data from any state agency, including data that is confidential under state or federal law.  In addition to other uses consistent with this section, the council may use data collected for the purpose of matching data from various agencies.  Confidential data collected by the council does not lose its character as confidential information because of its collection by the council, and the providing of that data to the council does not constitute a release of the information by the state agency.  For the </w:t>
      </w:r>
      <w:r>
        <w:rPr>
          <w:u w:val="single"/>
        </w:rPr>
        <w:t>purposes of evaluating federally and state</w:t>
        <w:noBreakHyphen/>
        <w:t>supported education programs, or other appropriate purposes as authorized by</w:t>
      </w:r>
      <w:r>
        <w:rPr/>
        <w:t xml:space="preserve"> [</w:t>
      </w:r>
      <w:r>
        <w:rPr>
          <w:strike/>
        </w:rPr>
        <w:t>limited purpose of collecting and matching data subject to</w:t>
      </w:r>
      <w:r>
        <w:rPr/>
        <w:t>]  20 U.S.C. Section 1232g or other federal law governing education records, employees of the council are considered state school officia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853 was passed by the House on April 26, 2001, by the following vote:  Yeas 138, Nays 0, 2 present, not voting; and that the House concurred in Senate amendments to H.B. No. 2853 on May 17, 2001, by the following vote:  Yeas 14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853 was passed by the Senate, with amendments, on May 15, 2001, by the following vote:  Yeas 29,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H</dc:title>
</cp:coreProperties>
</file>