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Haggerty</w:t>
      </w:r>
    </w:p>
    <w:p>
      <w:pPr>
        <w:pStyle w:val="Normal"/>
        <w:jc w:val="right"/>
        <w:rPr/>
      </w:pPr>
      <w:r>
        <w:rPr/>
        <w:t>H.B. No. 249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ertain cross</w:t>
        <w:noBreakHyphen/>
        <w:t>border health care plans offered by health maintenance organiz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The Texas Health Maintenance Organization Act (Chapter 20A, Vernon's Texas Insurance Code) is amended by adding Section 3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9.  CROSS</w:t>
        <w:noBreakHyphen/>
        <w:t>BORDER HEALTH CARE PLAN. (a)  Notwithstanding any provision in this Act, a health maintenance organization may offer to individuals who work or reside in this state within 62 miles of the border of this state with the United Mexican States a health care plan through a health maintenance organization delivery network based exclusively on physicians, providers, or other health maintenance organizations located in the United Mexican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health care plan offered under this section may limit its service area to a geographic region within the United Mexican States and may limit the coverage of out</w:t>
        <w:noBreakHyphen/>
        <w:t>of</w:t>
        <w:noBreakHyphen/>
        <w:t>area health care services delivered in this state to emergency care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delivery of health care services through the health maintenance organization delivery network located in the United Mexican States must be based on and determined by the prevailing community standards in the United Mexican States, and the licensing of physicians and providers is governed by the applicable laws of the United Mexican States.  A physician or provider providing health care services through the delivery network is not required to be licensed in this state. The credentialing, peer review, and quality of care standards used by a health maintenance organization offering a health care plan under this section is governed by the standards that apply in the United Mexican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health care plan offered under this section may be made available to eligible employees of a small or large employer only when chosen by the employer as an option among two or more health benefit plans, at least one of which provides coverage for health care services delivered in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health care plan offered by a health maintenance organization under this section must satisfy the requirements of Section 9 of this Act (Article 20A.09, Vernon's Texas Insuranc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 and applies only to a health care plan offered by a health maintenance organization on or after that date.  A health care plan that is offered by a health maintenance organization before September 1, 2001, is governed by the law as it existed immediately before the effective date of this Act,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5:00Z</dcterms:created>
  <dc:creator/>
  <dc:description/>
  <cp:keywords/>
  <dc:language>en-US</dc:language>
  <cp:lastModifiedBy>lissbcw</cp:lastModifiedBy>
  <dcterms:modified xsi:type="dcterms:W3CDTF">2006-10-02T16:05:00Z</dcterms:modified>
  <cp:revision>2</cp:revision>
  <dc:subject/>
  <dc:title>By Haggerty</dc:title>
</cp:coreProperties>
</file>