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Haggerty, Oliveira, Gallego, Solis,</w:t>
      </w:r>
    </w:p>
    <w:p>
      <w:pPr>
        <w:pStyle w:val="Normal"/>
        <w:rPr/>
      </w:pPr>
      <w:r>
        <w:rPr/>
        <w:t xml:space="preserve">   </w:t>
      </w:r>
      <w:r>
        <w:rPr/>
        <w:t>Raymond, et al.</w:t>
      </w:r>
    </w:p>
    <w:p>
      <w:pPr>
        <w:pStyle w:val="Normal"/>
        <w:jc w:val="right"/>
        <w:rPr/>
      </w:pPr>
      <w:r>
        <w:rPr/>
        <w:t>H.B. No. 2498</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 BILL TO BE ENTIT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certain cross</w:t>
        <w:noBreakHyphen/>
        <w:t>border health care plans offered by health maintenance organizat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Title 1, Insurance Code, is amended by adding Chapter 20B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CHAPTER 20B.  CROSS</w:t>
        <w:noBreakHyphen/>
        <w:t>BORDER HEALTH CARE PLA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Art. 20B.01.  SHORT TITLE. This chapter may be cited as the Cross</w:t>
        <w:noBreakHyphen/>
        <w:t>Border Health Care Pl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Art. 20B.02.  DEFINITIONS. In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Basic health care services" means health care services that the commissioner determines an enrolled population might reasonably require in order to be maintained in good health, including any services required by the applicable laws of the United Mexican Stat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ab/>
        <w:tab/>
      </w:r>
      <w:r>
        <w:rPr>
          <w:u w:val="single"/>
        </w:rPr>
        <w:t>(2)  "Cross</w:t>
        <w:noBreakHyphen/>
        <w:t>border health care plan" means a health care plan that is offered or made available to the categories of persons described by Article 20B.03 of this code and that is provided through a health maintenance organization delivery network based exclusively on physicians, providers, or other health maintenance organizations located in the United Mexican Stat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Emergency care" means health care services provided in a hospital emergency facility or comparable facility to evaluate and stabilize medical conditions of a recent onset and severity, including severe pain, that would lead a prudent layperson, possessing an average knowledge of medicine and health, to believe that the individual's condition, sickness, or injury is of such a nature that failure to get immediate medical care could result i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placing the patient's health in serious jeopard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serious impairment to bodily funct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C)  serious dysfunction of any bodily organ or par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D)  serious disfiguremen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E)  in the case of a pregnant woman, serious jeopardy to the health of the fetu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Enrollee" means an individual who is enrolled in a health care plan, including covered dependen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5)  "Health care plan" means a plan under which a person undertakes to provide, arrange for, pay for, or reimburse any part of the cost of any health care services if a part of the plan consists of providing or arranging for health care services on a prepaid basis through insurance or otherwise, as distinguished from indemnification against the cost of the serv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6)  "Health care services" means services provided to an individual to prevent, alleviate, cure, or heal human illness or injury. The term includ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pharmaceutical servic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medical, chiropractic, or dental ca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C)  hospitalizatio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D)  care or services incidental to the health care services described by Paragraphs (A)</w:t>
        <w:noBreakHyphen/>
        <w:t>(C).</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7)  "Health maintenance organization" means a person or entity that arranges for or provides a health care plan to enrollees on a prepaid basi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8)  "Health maintenance organization delivery network" means a health care delivery system in which a health maintenance organization arranges for health care services directly or indirectly through contracts and subcontracts with providers and physicia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Art. 20B.03.  ELIGIBILITY FOR COVERAGE. A cross</w:t>
        <w:noBreakHyphen/>
        <w:t>border health care plan may only be offered or made available to the following persons and their dependen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a citizen of the United Mexican States who works or resides within 62 miles of the border of this state and the United Mexican States;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a resident of the United Mexican States who works within 62 miles of the border of this state and the United Mexican Stat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Art. 20B.04.  COVERAGE OFFERED. (a)  A health maintenance organization licensed to provide basic health care services under the Texas Health Maintenance Organization Act (Chapter 20A, Vernon's Texas Insurance Code) may offer a cross</w:t>
        <w:noBreakHyphen/>
        <w:t>border health care plan to individuals or to small employers or large employers, as those terms are defined by Article 26.02 of this code.  In arranging for or providing a cross</w:t>
        <w:noBreakHyphen/>
        <w:t>border health care plan, a health maintenance organization has all of the powers and authority granted under Section 6, Texas Health Maintenance Organization Act (Article 20A.06, Vernon's Texas Insurance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A cross</w:t>
        <w:noBreakHyphen/>
        <w:t>border health care plan may limit its service area to a geographic region within the United Mexican States and may limit the coverage of out</w:t>
        <w:noBreakHyphen/>
        <w:t>of</w:t>
        <w:noBreakHyphen/>
        <w:t>area health care services delivered in this state to emergency care services.  The delivery of emergency care services in this state under the plan is subject to the requirements of Section 4(a)(16), Texas Health Maintenance Organization Act (Article 20A.04, Vernon's Texas Insurance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The delivery of health care services through the health maintenance organization delivery network located in the United Mexican States must be based on and determined by the prevailing community standards in the United Mexican States, and the licensing of physicians and providers is governed by the applicable laws of the United Mexican States.  A physician or provider providing health care services through the delivery network is not required to be licensed in this state.  The credentialing, peer review, and quality of care standards used by a health maintenance organization offering a cross</w:t>
        <w:noBreakHyphen/>
        <w:t>border health care plan is governed by the standards that apply in the United Mexican Stat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A cross</w:t>
        <w:noBreakHyphen/>
        <w:t>border health care plan may be made available to eligible employees of a small or large employer, and their dependents, only when chosen by the employer as an option among two or more health benefit plans, at least one of which provides coverage for health care services delivered in this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e)  A health maintenance organization that offers a cross</w:t>
        <w:noBreakHyphen/>
        <w:t>border health care plan must contract with sufficient providers and physicians to assure that all health care services for which coverage is provided will be reasonably available and accessib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Art. 20B.05.  APPLICABILITY OF TEXAS HEALTH MAINTENANCE ORGANIZATION ACT. (a)  A cross</w:t>
        <w:noBreakHyphen/>
        <w:t>border health care plan must satisfy the requirements of Section 9, Texas Health Maintenance Organization Act (Article 20A.09, Vernon's Texas Insurance Code), except that the provisions relating to state continuation of coverage and conversion do not apply to a cross</w:t>
        <w:noBreakHyphen/>
        <w:t>border health care plan.  A health maintenance organization shall file the form of its cross</w:t>
        <w:noBreakHyphen/>
        <w:t>border health care plan for information only with the commissioner, accompanied by a certification on its behalf that on best knowledge, information, and belief, the filed form complies in all respects with the applicable provisions of this code, the Texas Health Maintenance Organization Act, and the adopted rules and regulations that are applicable to the for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A cross</w:t>
        <w:noBreakHyphen/>
        <w:t>border health care plan and the health maintenance organization offering such a plan are exempt from the requirements of Sections 9E, 9F, 11, 11A, 11B, 18A, as added by Chapter 1026, Acts of the 75th Legislature, Regular Session, 1997, 18A, as added by Chapter 735, Acts of the 75th Legislature, Regular Session, 1997, 18B, 18C, 29, 37, and 38, Texas Health Maintenance Organization Act (Articles 20A.09E, 20A.09F, 20A.11, 20A.11A, 20A.11B, 20A.18A, as added by Chapter 1026, Acts of the 75th Legislature, Regular Session, 1997, 20A.18A, as added by Chapter 735, Acts of the 75th Legislature, Regular Session, 1997, 20A.18B, 20A.18C, 20A.29, 20A.37, and 20A.38, Vernon's Texas Insurance Code), and Article 26.09, Insurance Code, and any rules or regulations adopted under those laws.  The commissioner is not required to examine a health maintenance organization with respect to the quality of health care services delivered under a cross</w:t>
        <w:noBreakHyphen/>
        <w:t>border health care plan by providers and physicians located in the United Mexican Stat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Sections 12, 12A, and 12B, Texas Health Maintenance Organization Act (Articles 20A.12, 20A.12A, and 20A.12B, Vernon's Texas Insurance Code), apply to a cross</w:t>
        <w:noBreakHyphen/>
        <w:t>border health care plan only to the extent that an enrollee under the plan receives health care services delivered by a physician or provider located in this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Section 26, Texas Health Maintenance Organization Act (Article 20A.26, Vernon's Texas Insurance Code), applies to a cross</w:t>
        <w:noBreakHyphen/>
        <w:t>border health care plan, except that Subsection (i)(3) of that section does not apply to a cross</w:t>
        <w:noBreakHyphen/>
        <w:t>border health care plan.  Articles 21.07</w:t>
        <w:noBreakHyphen/>
        <w:t>6 and 21.58A, Insurance Code, do not apply to the activities of physicians, providers, and other persons doing business in the United Mexican Stat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Art. 20B.06.  RULES AND REGULATIONS. The commissioner may adopt reasonable rules and regulations 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prescribe the information to be provided to prospective and current group contract holders and enrollee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govern communications with providers and physicians relating to the enrollee's medical condition or treatment opt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is Act takes effect September 1, 2001, and applies only to a health care plan offered by a health maintenance organization on or after that date.  A health care plan that is offered by a health maintenance organization before September 1, 2001, is governed by the law as it existed immediately before the effective date of this Act, and that law is continued in effect for that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05:00Z</dcterms:created>
  <dc:creator/>
  <dc:description/>
  <cp:keywords/>
  <dc:language>en-US</dc:language>
  <cp:lastModifiedBy>lissbcw</cp:lastModifiedBy>
  <dcterms:modified xsi:type="dcterms:W3CDTF">2006-10-02T16:05:00Z</dcterms:modified>
  <cp:revision>2</cp:revision>
  <dc:subject/>
  <dc:title>By Haggerty, Oliveira, Gallego, Solis,</dc:title>
</cp:coreProperties>
</file>