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erritt</w:t>
      </w:r>
    </w:p>
    <w:p>
      <w:pPr>
        <w:pStyle w:val="Normal"/>
        <w:jc w:val="right"/>
        <w:rPr/>
      </w:pPr>
      <w:r>
        <w:rPr/>
        <w:t>H.B. No. 243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243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Merrit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243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 requirement that the Bureau of Economic Geology of The University of Texas at Austin conduct a study of the East Texas Oil Fiel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5, Natural Resources Code, is amended by adding Subchapter 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L.  STUDY OF EAST TEXAS OIL FI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5.4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Advisory committee" means the East Texas Oil Field Advisory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ureau" means the Bureau of Economic Geology of The University of Texas at Aust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2.  STUDY OF FIELD.  The bureau shall conduct a study of the East Texas Oil Field for the purpose of making recommendations regarding measures that should be taken to maximize the ultimate recovery of oil and gas from the fiel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5.403.  ADVISORY COMMITTEE.  (a)  The advisory committee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ember of the commission,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member of the board of a school district,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epresentative of the oil industry, appoin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ember of the senate, appointed by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 member of the house of representatives, appointed by the speaker of the house of representativ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 member of the advisory committee serves at the will of the person who appointed the memb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member of the advisory committee who is the member of the commission serves as the presiding officer of the advisory committ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Members of the advisory committee are not entitled to compensation but are entitled to reimbursement for actual and necessary expenses incurred in performing their official duties as advisory committee member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Necessary costs for the operation of the advisory committee shall be paid from money appropriated to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advisory committee shall meet at the call of the presiding offic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The advisory committee shall keep a public record of its decisions at the office of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  The advisory committee shall advise the bureau with regard to the study required by Section 85.40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4.  REPORT.  The bureau shall make an interim report on or before January 1, 2003, and a final report on or before September 1, 2003, to the governor, lieutenant governor, and speaker of the house of representatives containing recommendations regarding measures that should be taken to maximize the ultimate recovery of oil and gas from the East Texas Oil Fiel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5.405.  EXPIRATION.  This subchapter expires and the advisory committee is abolished September 1, 200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s soon as practicable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ailroad Commission of Texas shall ap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member of the East Texas Oil Field Advisory Committee who is a member of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member of the advisory committee who is a member of the board of a school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member of the advisory committee who is a representative of the oil indus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lieutenant governor shall appoint the member of the advisory committee who is a member of the sen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speaker of the house of representatives shall appoint the member of the advisory committee who is a member of the house of representativ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s regards the study of the East Texas Oil Field to be conducted by the Bureau of Economic Geology of The University of Texas at Austin, in the event that the funding provided in Article 11 of HB 1 by Junell (77R) fails adoption then the provisions of Chapter 85, Natural Resources Code, Subchapter L, shall become null and vo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4.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By Merritt</dc:title>
</cp:coreProperties>
</file>