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91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ermination of certain contracts by a preferred provider organization or health maintenanc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 Article 3.70</w:t>
        <w:noBreakHyphen/>
        <w:t>3C, Insurance Code, as added by Chapter 1024, Acts of the 75th Legislature, Regular Session, 1997, is amended by amending Subsection (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Before terminating a contract with a preferred provider, the insurer shall provide written reasons for the termination.  </w:t>
      </w:r>
      <w:r>
        <w:rPr>
          <w:u w:val="single"/>
        </w:rPr>
        <w:t>On request and, except as provided by this subsection, prior</w:t>
      </w:r>
      <w:r>
        <w:rPr/>
        <w:t xml:space="preserve"> [</w:t>
      </w:r>
      <w:r>
        <w:rPr>
          <w:strike/>
        </w:rPr>
        <w:t>Prior</w:t>
      </w:r>
      <w:r>
        <w:rPr/>
        <w:t>] to termination of a physician or practitioner, but within a period not to exceed 60 days, the insurer shall[</w:t>
      </w:r>
      <w:r>
        <w:rPr>
          <w:strike/>
        </w:rPr>
        <w:t>, on request,</w:t>
      </w:r>
      <w:r>
        <w:rPr/>
        <w:t>] provide a reasonable review mechanism that incorporates, in an advisory role [</w:t>
      </w:r>
      <w:r>
        <w:rPr>
          <w:strike/>
        </w:rPr>
        <w:t>only</w:t>
      </w:r>
      <w:r>
        <w:rPr/>
        <w:t>], a review panel selected in the manner described in Subsection (b)(3) of this section</w:t>
      </w:r>
      <w:r>
        <w:rPr>
          <w:u w:val="single"/>
        </w:rPr>
        <w:t>.  If a contributing cause of the termination is based on quality review, including quality issues involving utilization patterns or any action reported to the National Practitioner Data Bank, the review mechanism must be a peer review process that meets the requirements of 42 U.S.C. Section 11101 et seq., as amended, and must be conducted before the preferred provider organization files any complaint, as provided under state law or 42 U.S.C. Section 11101 et seq., as amended, with the Texas State Board of Medical Examiners. In</w:t>
      </w:r>
      <w:r>
        <w:rPr/>
        <w:t xml:space="preserve"> [</w:t>
      </w:r>
      <w:r>
        <w:rPr>
          <w:strike/>
        </w:rPr>
        <w:t>, except in</w:t>
      </w:r>
      <w:r>
        <w:rPr/>
        <w:t>] cases in which there is imminent harm to a patient's health or an action by a state medical or other physician licensing board or other government agency that effectively impairs a physician's or practitioner's ability to practice medicine or in cases of fraud or malfeasance</w:t>
      </w:r>
      <w:r>
        <w:rPr>
          <w:u w:val="single"/>
        </w:rPr>
        <w:t>, the insurer may immediately suspend the physician or practitioner if the physician's or practitioner's facility admission privileges have been revoked or suspended for longer than 30 days because of quality of care issues or the physician or provider is subject to an order of the Texas State Board of Medical Examiners that revokes, suspends, or restricts the physician's or provider's license, if the review process is initiated simultaneously with the termination or suspension</w:t>
      </w:r>
      <w:r>
        <w:rPr/>
        <w:t xml:space="preserve">.  Any recommendation of the panel shall be provided to the affected physician or practitioner.  </w:t>
      </w:r>
      <w:r>
        <w:rPr>
          <w:u w:val="single"/>
        </w:rPr>
        <w:t>An</w:t>
      </w:r>
      <w:r>
        <w:rPr/>
        <w:t xml:space="preserve"> [</w:t>
      </w:r>
      <w:r>
        <w:rPr>
          <w:strike/>
        </w:rPr>
        <w:t>In the event of an</w:t>
      </w:r>
      <w:r>
        <w:rPr/>
        <w:t xml:space="preserve">] insurer determination contrary to any recommendation of the panel </w:t>
      </w:r>
      <w:r>
        <w:rPr>
          <w:u w:val="single"/>
        </w:rPr>
        <w:t>must be for good cause shown</w:t>
      </w:r>
      <w:r>
        <w:rPr/>
        <w:t xml:space="preserve">, </w:t>
      </w:r>
      <w:r>
        <w:rPr>
          <w:u w:val="single"/>
        </w:rPr>
        <w:t>and</w:t>
      </w:r>
      <w:r>
        <w:rPr/>
        <w:t xml:space="preserve"> a written explanation of the insurer's determination shall also be provided [</w:t>
      </w:r>
      <w:r>
        <w:rPr>
          <w:strike/>
        </w:rPr>
        <w:t>on request</w:t>
      </w:r>
      <w:r>
        <w:rPr/>
        <w:t>] to the affected physician or practitioner.  On request, an expedited review process shall be made available to a physician or practitioner who is being terminated.  The expedited review process shall comply with rules establish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8A, Texas Health Maintenance Organization Act (Article 20A.18A, Vernon's Texas Insurance Code), as added by Chapter 1026, Acts of the 75th Legislature, Regular Session, 1997, is amended by amending Subsection (b)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Before terminating a contract with a physician or provider, the health maintenance organization shall provide a written explanation to the physician or provider of the reasons for termination.  On request and</w:t>
      </w:r>
      <w:r>
        <w:rPr>
          <w:u w:val="single"/>
        </w:rPr>
        <w:t>, except as provided by this subsection,</w:t>
      </w:r>
      <w:r>
        <w:rPr/>
        <w:t xml:space="preserve"> before the effective date of the termination, but within a period not to exceed 60 days, a physician or provider shall be entitled to a review of the health maintenance organization's proposed termination by an advisory review panel</w:t>
      </w:r>
      <w:r>
        <w:rPr>
          <w:u w:val="single"/>
        </w:rPr>
        <w:t>.  If a contributing cause of the termination is based on quality review, including quality issues involving utilization patterns or any action reported to the National Practitioner Data Bank, the review mechanism must be a peer review process that meets the requirements of 42 U.S.C. Section 11101 et seq., as amended, and must be conducted before the health maintenance organization files any complaint, as provided under state law or 42 U.S.C. Section 11101 et seq., as amended, with the Texas State Board of Medical Examiners. In</w:t>
      </w:r>
      <w:r>
        <w:rPr/>
        <w:t xml:space="preserve"> [</w:t>
      </w:r>
      <w:r>
        <w:rPr>
          <w:strike/>
        </w:rPr>
        <w:t>, except in</w:t>
      </w:r>
      <w:r>
        <w:rPr/>
        <w:t>] a case in which there is imminent harm to patient health or an action by a state medical or dental board, other medical or dental licensing board, or other licensing board or other government agency, that effectively impairs the physician's or provider's ability to practice medicine, dentistry, or another profession, or in a case of fraud or malfeasance</w:t>
      </w:r>
      <w:r>
        <w:rPr>
          <w:u w:val="single"/>
        </w:rPr>
        <w:t>, the health maintenance organization may immediately suspend the physician or practitioner if the physician's or practitioner's facility admission privileges have been revoked or suspended for longer than 30 days because of quality of care issues or the physician or provider is subject to an order of the Texas State Board of Medical Examiners that revokes, suspends, or restricts the physician's or provider's license, if the peer review process is initiated simultaneously with the termination or suspension</w:t>
      </w:r>
      <w:r>
        <w:rPr/>
        <w:t xml:space="preserve">. The advisory review panel shall be composed of physicians and providers, including at least one representative in the physician's or provider's specialty or a similar specialty, if available, appointed to serve on the standing quality assurance committee or utilization review committee of the health maintenance organization.  The decision of the advisory review panel must be considered </w:t>
      </w:r>
      <w:r>
        <w:rPr>
          <w:u w:val="single"/>
        </w:rPr>
        <w:t>and</w:t>
      </w:r>
      <w:r>
        <w:rPr/>
        <w:t xml:space="preserve"> [</w:t>
      </w:r>
      <w:r>
        <w:rPr>
          <w:strike/>
        </w:rPr>
        <w:t>but</w:t>
      </w:r>
      <w:r>
        <w:rPr/>
        <w:t>] is [</w:t>
      </w:r>
      <w:r>
        <w:rPr>
          <w:strike/>
        </w:rPr>
        <w:t>not</w:t>
      </w:r>
      <w:r>
        <w:rPr/>
        <w:t>] binding on the health maintenance organization</w:t>
      </w:r>
      <w:r>
        <w:rPr>
          <w:u w:val="single"/>
        </w:rPr>
        <w:t>, except for good cause shown</w:t>
      </w:r>
      <w:r>
        <w:rPr/>
        <w:t>.  The health maintenance organization shall provide to the affected physician or provider, on request, a copy of the recommendation of the advisory review panel and the health maintenance organization's deter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applies only to a contract between an insurer and a preferred provider or a health maintenance organization and a physician or provider that is entered into or renewed on or after the effective date of this Act.  A contract that is entered into or renewed before the effective date of this Act is governed by the law in effect immediately before the effective date of this Act, and that law is continued in effect for that purp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913 was passed by the House on May 8, 2001, by the following vote:  Yeas 143, Nays 1, 1 present, not voting; and that the House concurred in Senate amendments to H.B. No. 1913 on May 24, 2001, by the following vote:  Yeas 134,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913 was passed by the Senate, with amendments, on May 17,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2:00Z</dcterms:created>
  <dc:creator/>
  <dc:description/>
  <cp:keywords/>
  <dc:language>en-US</dc:language>
  <cp:lastModifiedBy>lissbcw</cp:lastModifiedBy>
  <dcterms:modified xsi:type="dcterms:W3CDTF">2006-10-02T15:32:00Z</dcterms:modified>
  <cp:revision>2</cp:revision>
  <dc:subject/>
  <dc:title>H</dc:title>
</cp:coreProperties>
</file>