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Capelo</w:t>
      </w:r>
    </w:p>
    <w:p>
      <w:pPr>
        <w:pStyle w:val="Normal"/>
        <w:jc w:val="right"/>
        <w:rPr/>
      </w:pPr>
      <w:r>
        <w:rPr/>
        <w:t>H.B. No. 1913</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jc w:val="center"/>
        <w:rPr/>
      </w:pPr>
      <w:r>
        <w:rPr/>
        <w:t>A BILL TO BE ENTITLE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jc w:val="center"/>
        <w:rPr/>
      </w:pPr>
      <w:r>
        <w:rPr/>
        <w:t>AN AC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t>relating to termination of certain contracts by a preferred provider organization or health maintenance organization.</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BE IT ENACTED BY THE LEGISLATURE OF THE STATE OF TEXA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TION 1. Section 3, Article 3.70</w:t>
        <w:noBreakHyphen/>
        <w:t>3C, Insurance Code, as added by Chapter 1024, Acts of the 75th Legislature, Regular Session, 1997, is amended by amending Subsection (g) and adding Subsections (o) and (p) to read as follow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 xml:space="preserve">(g)  Before terminating a contract with a preferred provider, the insurer shall provide written reasons for the termination.  </w:t>
      </w:r>
      <w:r>
        <w:rPr>
          <w:u w:val="single"/>
        </w:rPr>
        <w:t>On request and, except as provided by this subsection, prior</w:t>
      </w:r>
      <w:r>
        <w:rPr/>
        <w:t xml:space="preserve"> [</w:t>
      </w:r>
      <w:r>
        <w:rPr>
          <w:strike/>
        </w:rPr>
        <w:t>Prior</w:t>
      </w:r>
      <w:r>
        <w:rPr/>
        <w:t>] to termination of a physician or practitioner, but within a period not to exceed 60 days, the insurer shall[</w:t>
      </w:r>
      <w:r>
        <w:rPr>
          <w:strike/>
        </w:rPr>
        <w:t>, on request,</w:t>
      </w:r>
      <w:r>
        <w:rPr/>
        <w:t>] provide a reasonable review mechanism that incorporates, in an advisory role [</w:t>
      </w:r>
      <w:r>
        <w:rPr>
          <w:strike/>
        </w:rPr>
        <w:t>only</w:t>
      </w:r>
      <w:r>
        <w:rPr/>
        <w:t>], a review panel selected in the manner described in Subsection (b)(3) of this section</w:t>
      </w:r>
      <w:r>
        <w:rPr>
          <w:u w:val="single"/>
        </w:rPr>
        <w:t>.  If a contributing cause of the termination is based on utilization review,  quality review,  or any action reported to the National Practitioner Data Bank, the review mechanism must be a peer review process that meets the requirements of 42 U.S.C. Section 11101 et seq., as amended, and must be conducted before the preferred provider organization files any complaint, as provided under state law or 42 U.S.C. Section 11101 et seq., as amended, with the Texas State Board of Medical Examiners. In</w:t>
      </w:r>
      <w:r>
        <w:rPr/>
        <w:t xml:space="preserve"> [</w:t>
      </w:r>
      <w:r>
        <w:rPr>
          <w:strike/>
        </w:rPr>
        <w:t>, except in</w:t>
      </w:r>
      <w:r>
        <w:rPr/>
        <w:t>] cases in which there is imminent harm to a patient's health or an action by a state medical or other physician licensing board or other government agency that effectively impairs a physician's or practitioner's ability to practice medicine or in cases of fraud or malfeasance</w:t>
      </w:r>
      <w:r>
        <w:rPr>
          <w:u w:val="single"/>
        </w:rPr>
        <w:t>, the peer review process must be initiated simultaneously with the termination or suspension</w:t>
      </w:r>
      <w:r>
        <w:rPr/>
        <w:t xml:space="preserve">.  Any recommendation of the panel shall be provided to the affected physician or practitioner.  </w:t>
      </w:r>
      <w:r>
        <w:rPr>
          <w:u w:val="single"/>
        </w:rPr>
        <w:t>An</w:t>
      </w:r>
      <w:r>
        <w:rPr/>
        <w:t xml:space="preserve"> [</w:t>
      </w:r>
      <w:r>
        <w:rPr>
          <w:strike/>
        </w:rPr>
        <w:t>In the event of an</w:t>
      </w:r>
      <w:r>
        <w:rPr/>
        <w:t xml:space="preserve">] insurer determination contrary to any recommendation of the panel </w:t>
      </w:r>
      <w:r>
        <w:rPr>
          <w:u w:val="single"/>
        </w:rPr>
        <w:t>must be for good cause shown</w:t>
      </w:r>
      <w:r>
        <w:rPr/>
        <w:t xml:space="preserve">, </w:t>
      </w:r>
      <w:r>
        <w:rPr>
          <w:u w:val="single"/>
        </w:rPr>
        <w:t>and</w:t>
      </w:r>
      <w:r>
        <w:rPr/>
        <w:t xml:space="preserve"> a written explanation of the insurer's determination shall also be provided [</w:t>
      </w:r>
      <w:r>
        <w:rPr>
          <w:strike/>
        </w:rPr>
        <w:t>on request</w:t>
      </w:r>
      <w:r>
        <w:rPr/>
        <w:t>] to the affected physician or practitioner.  On request, an expedited review process shall be made available to a physician or practitioner who is being terminated.  The expedited review process shall comply with rules established by the commissioner.</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u w:val="single"/>
        </w:rPr>
      </w:pPr>
      <w:r>
        <w:rPr>
          <w:u w:val="single"/>
        </w:rPr>
        <w:t>(o)  A preferred provider who is injured by an insurer's failure to follow the procedures required under Subsection (g) of this section may bring an action against the insurer to recover:</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u w:val="single"/>
        </w:rPr>
      </w:pPr>
      <w:r>
        <w:rPr>
          <w:u w:val="single"/>
        </w:rPr>
        <w:t>(1)  the damages incurre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u w:val="single"/>
        </w:rPr>
      </w:pPr>
      <w:r>
        <w:rPr>
          <w:u w:val="single"/>
        </w:rPr>
        <w:t>(2)  court costs and attorney's fees reasonable in relation to the amount of work expende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u w:val="single"/>
        </w:rPr>
      </w:pPr>
      <w:r>
        <w:rPr>
          <w:u w:val="single"/>
        </w:rPr>
        <w:t>(3)  an order enjoining the act or failure to act; an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u w:val="single"/>
        </w:rPr>
      </w:pPr>
      <w:r>
        <w:rPr>
          <w:u w:val="single"/>
        </w:rPr>
        <w:t>(4)  other relief the court considers proper.</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u w:val="single"/>
        </w:rPr>
      </w:pPr>
      <w:r>
        <w:rPr>
          <w:u w:val="single"/>
        </w:rPr>
        <w:t>(p)  A preferred provider may bring an action under Subsection (o) of this section on the person's own behalf and on behalf of others similarly situate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TION 2. Section 18A, Texas Health Maintenance Organization Act (Article 20A.18A, Vernon's Texas Insurance Code), as added by Chapter 1026, Acts of the 75th Legislature, Regular Session, 1997, is amended by amending Subsection (b) and adding Subsections (k) and (l) to read as follow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b)  Before terminating a contract with a physician or provider, the health maintenance organization shall provide a written explanation to the physician or provider of the reasons for termination.  On request and</w:t>
      </w:r>
      <w:r>
        <w:rPr>
          <w:u w:val="single"/>
        </w:rPr>
        <w:t>, except as provided by this subsection,</w:t>
      </w:r>
      <w:r>
        <w:rPr/>
        <w:t xml:space="preserve"> before the effective date of the termination, but within a period not to exceed 60 days, a physician or provider shall be entitled to a review of the health maintenance organization's proposed termination by an advisory review panel</w:t>
      </w:r>
      <w:r>
        <w:rPr>
          <w:u w:val="single"/>
        </w:rPr>
        <w:t>.  If a contributing cause of the termination is based on utilization review,  quality review,  or any action reported to the National Practitioner Data Bank, the review mechanism must be a peer review process that meets the requirements of 42 U.S.C. Section 11101 et seq., as amended, and must be conducted before the health maintenance organization files any complaint, as provided under state law or 42 U.S.C. Section 11101 et seq., as amended, with the Texas State Board of Medical Examiners. In</w:t>
      </w:r>
      <w:r>
        <w:rPr/>
        <w:t xml:space="preserve"> [</w:t>
      </w:r>
      <w:r>
        <w:rPr>
          <w:strike/>
        </w:rPr>
        <w:t>, except in</w:t>
      </w:r>
      <w:r>
        <w:rPr/>
        <w:t>] a case in which there is imminent harm to patient health or an action by a state medical or dental board, other medical or dental licensing board, or other licensing board or other government agency, that effectively impairs the physician's or provider's ability to practice medicine, dentistry, or another profession, or in a case of fraud or malfeasance</w:t>
      </w:r>
      <w:r>
        <w:rPr>
          <w:u w:val="single"/>
        </w:rPr>
        <w:t>, the peer review process must be initiated simultaneously with the termination or suspension</w:t>
      </w:r>
      <w:r>
        <w:rPr/>
        <w:t xml:space="preserve">.  The advisory review panel shall be composed of physicians and providers, including at least one representative in the physician's or provider's specialty or a similar specialty, if available, appointed to serve on the standing quality assurance committee or utilization review committee of the health maintenance organization.  The decision of the advisory review panel must be considered </w:t>
      </w:r>
      <w:r>
        <w:rPr>
          <w:u w:val="single"/>
        </w:rPr>
        <w:t>and</w:t>
      </w:r>
      <w:r>
        <w:rPr/>
        <w:t xml:space="preserve"> [</w:t>
      </w:r>
      <w:r>
        <w:rPr>
          <w:strike/>
        </w:rPr>
        <w:t>but</w:t>
      </w:r>
      <w:r>
        <w:rPr/>
        <w:t>] is [</w:t>
      </w:r>
      <w:r>
        <w:rPr>
          <w:strike/>
        </w:rPr>
        <w:t>not</w:t>
      </w:r>
      <w:r>
        <w:rPr/>
        <w:t>] binding on the health maintenance organization</w:t>
      </w:r>
      <w:r>
        <w:rPr>
          <w:u w:val="single"/>
        </w:rPr>
        <w:t>, except for good cause shown</w:t>
      </w:r>
      <w:r>
        <w:rPr/>
        <w:t>.  The health maintenance organization shall provide to the affected physician or provider, on request, a copy of the recommendation of the advisory review panel and the health maintenance organization's determination.</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u w:val="single"/>
        </w:rPr>
      </w:pPr>
      <w:r>
        <w:rPr>
          <w:u w:val="single"/>
        </w:rPr>
        <w:t>(k)  A physician or provider who is injured by a health maintenance organization's failure to follow the procedures required under Subsection (b) of this section may bring an action against the health maintenance organization to recover:</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u w:val="single"/>
        </w:rPr>
      </w:pPr>
      <w:r>
        <w:rPr>
          <w:u w:val="single"/>
        </w:rPr>
        <w:t>(1)  the damages incurre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u w:val="single"/>
        </w:rPr>
      </w:pPr>
      <w:r>
        <w:rPr>
          <w:u w:val="single"/>
        </w:rPr>
        <w:t>(2)  court costs and attorney's fees reasonable in relation to the amount of work expende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u w:val="single"/>
        </w:rPr>
      </w:pPr>
      <w:r>
        <w:rPr>
          <w:u w:val="single"/>
        </w:rPr>
        <w:t>(3)  an order enjoining the act or failure to act; an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u w:val="single"/>
        </w:rPr>
      </w:pPr>
      <w:r>
        <w:rPr>
          <w:u w:val="single"/>
        </w:rPr>
        <w:t>(4)  other relief the court considers proper.</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u w:val="single"/>
        </w:rPr>
      </w:pPr>
      <w:r>
        <w:rPr>
          <w:u w:val="single"/>
        </w:rPr>
        <w:t>(l)  A physician or provider may bring an action under Subsection (k) of this section on the person's own behalf and on behalf of others similarly situate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TION 3. This Act applies only to a contract between an insurer and a preferred provider or a health maintenance organization and a physician or provider that is entered into or renewed on or after the effective date of this Act.  A contract that is entered into or renewed before the effective date of this Act is governed by the law in effect immediately before the effective date of this Act, and that law is continued in effect for that purpose.</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TION 4.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32:00Z</dcterms:created>
  <dc:creator/>
  <dc:description/>
  <cp:keywords/>
  <dc:language>en-US</dc:language>
  <cp:lastModifiedBy>lissbcw</cp:lastModifiedBy>
  <dcterms:modified xsi:type="dcterms:W3CDTF">2006-10-02T15:32:00Z</dcterms:modified>
  <cp:revision>2</cp:revision>
  <dc:subject/>
  <dc:title>By Capelo</dc:title>
</cp:coreProperties>
</file>