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all</w:t>
      </w:r>
    </w:p>
    <w:p>
      <w:pPr>
        <w:pStyle w:val="Normal"/>
        <w:jc w:val="right"/>
        <w:rPr/>
      </w:pPr>
      <w:r>
        <w:rPr/>
        <w:t>H.B. No. 181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ntinuation and functions of the Office of Consumer Credit Commissioner and the regulation of certain financial busines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4.056,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son is an officer, employee, or paid consultant of a Texas trade association in an industry regulated by the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s spouse is an officer, manager, or paid consultant of a Texas trade association in an industry regulat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4.058,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policy statemen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nalysis of the extent to which the composition of the office's personnel is in accordance with state and federal law and a description of reasonable methods to achieve compliance with state and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olicy statemen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updated ann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reviewed by the state Commission on Human Rights for compliance with Subsection (b)(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a comprehensive analysis of the office's workforce by race, sex, ethnic origin, class of position, and salary or w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plans for recruitment, evaluation, selection, appointment, training, promotion, and other personnel poli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steps reasonably designed to overcome any identified underutilization of minorities and women in the office's workfor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objectives and goals, timetables for achieving those objectives and goals, and assignment of responsibility for their achiev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plan must cover an annual period and the commissioner shall update it at least ann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4.062,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4.062.  CONSUMER INFORMATION AND COMPLAINTS. (a)  The </w:t>
      </w:r>
      <w:r>
        <w:rPr>
          <w:u w:val="single"/>
        </w:rPr>
        <w:t>office shall maintain a file on each written complaint filed with the office.  The fil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name of the person who filed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date the complaint is receiv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subject matter of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name of each person contacted in relation to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summary of the results of the review or investigation of the complai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an explanation of the reason the file was closed, if the office closed the file without taking action other than to investigate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office shall provide to the person filing the complaint and to each person who is a subject of the complaint a copy of the office's policies and procedures relating to complaint investigation and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4.066,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ubchapter B, Chapter 14, Finance Code, is amended by adding Section 14.06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4.106,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4.107,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341.001,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41.001.  DEFINITIONS. In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uthorized lender" means a person who holds a license issued under Chapter 342, a bank, or a savings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ank" means a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organized as a state bank under Subtitle A, Title 3, or under similar laws of another state if the deposits of a bank from another state are insured by the Federal Deposit Insurance Corpor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rganized as a national bank under 12 U.S.C. Section 21 et seq., as subsequently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ash advance" means the total of the amount of cash or its equivalent that the borrower receives and the amount that is paid at the borrower's direction or request, on the borrower's behalf, or for the borrower's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ommissioner" means the consumer credit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Credit union" means a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doing business under Subtitle D, Title 3;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rganized under the Federal Credit Union Act (12 U.S.C. Section 1751 et seq.), as subsequently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w:t>
      </w:r>
      <w:r>
        <w:rPr>
          <w:u w:val="single"/>
        </w:rPr>
        <w:t>"Deferred presentment transaction" means a transaction in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ash advance is made in exchange for a personal check or authorization to debit a deposit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amount of the check or authorized debit equals the amount of the advance plus a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person making the advance agrees that the check will not be cashed or deposited or the authorized debit will not be made until a designated futur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Finance commission" means the Finance Commission of Texas or a subcommittee created by rule of the Finance Commission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Loan" has the meaning assigned by Section 301.002 and includes a sale</w:t>
        <w:noBreakHyphen/>
        <w:t>leaseback transaction and a deferred presentment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Sale</w:t>
        <w:noBreakHyphen/>
        <w:t>leaseback transaction" means a transaction in which a person sells personal property used primarily for personal, family, or household use and the buyer of the property agrees to lease the property back to the seller.  In a sale</w:t>
        <w:noBreakHyphen/>
        <w:t>leaseback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buyer is a creditor and the seller is an oblig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 agreement to defer payment of a debt and an obligation to pay the debt are establish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ny amount received by the buyer in excess of the price paid for the property by the buyer is interest subject to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w:t>
      </w:r>
      <w:r>
        <w:rPr/>
        <w:t> [</w:t>
      </w:r>
      <w:r>
        <w:rPr>
          <w:strike/>
        </w:rPr>
        <w:t>(8)</w:t>
      </w:r>
      <w:r>
        <w:rPr/>
        <w:t>]  "Savings association" means a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rganized as a federal savings and loan association or savings bank under the Home Owners' Loan Act (12 U.S.C. Section 1461 et seq.), as subsequently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341.403, Finance Code, is amended by adding Subsections (c) and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 its rules to prohibit false, misleading, or deceptive practices, the finance commission may not include a rul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stricts the use of any medium for adverti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tricts the use of a license holder's personal appearance or voice in an advertis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lates to the size or duration of an advertisement by the license hol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restricts the license holder's advertisement under a trade name, unless the trade name is decep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hapter 341, Finance Code, is amended by adding Subchapter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LICENSING AND REGULATION IN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inance commission shall adopt rules governing the form of contracts to which this section applies.  The rules must include model contracts complying with the rules and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person may begin using a contract submitted under Subsection (c) on the date it is submitted for approval. If the commissioner issues an order disapproving the contract, the person may not use the contract after the order takes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person may not represent that the commissioner's approval or failure to disapprove a contract constitutes an endorsement of the contract by the commissioner, the Office of Consumer Credit Commissioner, or the finan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ubchapter A, Chapter 342, Finance Code, is amended by adding Sections 342.007 and 342.00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2.007.  DEFERRED PRESENTMENT TRANSACTION. The finance commission shall adopt rules providing for the regulation of deferred presentment transa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2.008.  ATTEMPT TO EVADE LAW. A person who is a party to a sale</w:t>
        <w:noBreakHyphen/>
        <w:t>leaseback transaction or a deferred presentment transaction may not evade the application of this subtitle or a rule adopted under this section by use of any device, subterfuge, or pret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 342.101(c),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100 if the license is granted not later than June 3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50 if the license is granted after June 3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342.154,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Chapter 348, Finance Code, is amended by adding Subchapter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F. LICENSING; ADMINISTRATION OF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1.  LICENSE REQUIRED. (a)  A person may not act as a holder under this chapter unless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n authorized lender or a credit un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olds a license issu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may not use any device, subterfuge, or pretense to evade the application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2.  APPLICATION REQUIREMENTS. (a)  The application for a license under this chapter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under oa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dentify the applicant's principal parties in inte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ntain other relevant information that the commissioner requ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On the filing of a license application, the applicant shall pay to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investigation fee of $2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or the license's year of issuance, a license fee in an amount determined as provided by Section 14.1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3.  INVESTIGATION OF APPLICATION. On the filing of an application and payment of the required fees, the commissioner shall conduct an investigation to determine whether to issue the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4.  APPROVAL OR DENIAL OF APPLICATION. (a)  The commissioner shall approve the application and issue to the applicant a license  under this chapter if the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financial responsibility, experience, character, and general fitness of the applicant are sufficien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command the confidence of the publi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warrant the belief that the business will be operated lawfully and fairly, within the purposes of this 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forms and contracts to be used by the applicant are appropriate and adequate to protect the interests of retail buy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the commissioner does not find the eligibility requirements of Subsection (a), the commissioner shall notify the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at da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cember 31 of the last year for which an annual fee was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8.  LICENSE SUSPENSION OR REVOCATION. After notice and a hearing the commissioner may suspend or revoke a license if the commissioner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license holder failed to pay the annual license fee, an examination fee, an investigation fee, or another charge impos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license holder, knowingly or without the exercise of due care, violated this chapter or a rule adopted or order issued under this chapt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fact or condition exists that, if it had existed or had been known to exist at the time of the original application for the license, clearly would have justified the commissioner's denial of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0.  SURRENDER OF LICENSE. A license holder may surrender a license issued under this chapter by delivering to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lic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written notice of the license's surr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Surrender of a license does not affect the license holder's civil or criminal liability for an act committed before surre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2.  TRANSFER OR ASSIGNMENT OF LICENSE. A license may be transferred or assigned only with the approval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3.  ADOPTION OF RULES. (a)  The finance commission may adopt rules to enforce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er shall recommend proposed rules to the finan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4.  EXAMINATION;  ACCESS TO RECORDS. (a)  At the times the commissioner considers necessary, the commissioner or the commissioner's representativ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xamine each place of business of each license 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vestigate the license holder's transactions and records, including books, accounts, papers, and correspondence, to the extent the transactions and records pertain to the business regulat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license hold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ive the commissioner or the commissioner's representative free access to the license holder's office, place of business, files, safes, and vaul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llow the commissioner or the commissioner's representative to make a copy of an item that may be investigated under Subsection (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formation obtained under this section is confident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license holder's violation of Subsection (b) is a ground for the suspension or revocation of the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n examination of a license holder's place of business may be made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fter advance not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uring normal business ho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license holder shall keep the record until the l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hird anniversary of the date the last payment was made on the retail installment transa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econd anniversary of the date on which the final entry is made in the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record described by Subsection (a)  must be prepared in accordance with accepted accounting pract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 shall accept a license holder's system of records if the system discloses the information reasonably required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 371.055,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71.055.  FEES; PROOF OF INSURANCE. An applicant must submit with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investigation fe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500 if the applicant does not hold a licen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250 if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is for an additional license for a separate loc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involves substantially identical principals and owners of a licensed pawnshop at a separate lo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n annual fee </w:t>
      </w:r>
      <w:r>
        <w:rPr>
          <w:u w:val="single"/>
        </w:rPr>
        <w:t>in an amount determined as provided by Section 14.107</w:t>
      </w:r>
      <w:r>
        <w:rPr/>
        <w:t xml:space="preserve"> [</w:t>
      </w:r>
      <w:r>
        <w:rPr>
          <w:strike/>
        </w:rPr>
        <w:t>of $100</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oof of general liability and fire insurance in a reasonable amount and form requir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ection 371.064(a),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 411.095(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consumer credit commissioner is entitled to obtain from the department criminal history record information that relates to a person who is[</w:t>
      </w:r>
      <w:r>
        <w:rPr>
          <w:strik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w:t>
      </w:r>
      <w:r>
        <w:rPr/>
        <w:t xml:space="preserve">]  an applicant for </w:t>
      </w:r>
      <w:r>
        <w:rPr>
          <w:u w:val="single"/>
        </w:rPr>
        <w:t>or holder of</w:t>
      </w:r>
      <w:r>
        <w:rPr/>
        <w:t xml:space="preserve"> a license under Chapter </w:t>
      </w:r>
      <w:r>
        <w:rPr>
          <w:u w:val="single"/>
        </w:rPr>
        <w:t>348 or</w:t>
      </w:r>
      <w:r>
        <w:rPr/>
        <w:t xml:space="preserve"> 371, Finance Code[</w:t>
      </w:r>
      <w:r>
        <w:rPr>
          <w:strik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holder of a license under that 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ection 371.065, Finance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ections 348.401 and 348.402, Finance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This Act takes effect September 1, 2001, exce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 19 of this Act takes effect September 1, 2002;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requirement that a person hold a license under Subchapter F, Chapter 348, Finance Code, as added by this Act, applies only on and after September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7:00Z</dcterms:created>
  <dc:creator/>
  <dc:description/>
  <cp:keywords/>
  <dc:language>en-US</dc:language>
  <cp:lastModifiedBy>lissbcw</cp:lastModifiedBy>
  <dcterms:modified xsi:type="dcterms:W3CDTF">2006-10-02T15:27:00Z</dcterms:modified>
  <cp:revision>2</cp:revision>
  <dc:subject/>
  <dc:title>By McCall</dc:title>
</cp:coreProperties>
</file>