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angel</w:t>
      </w:r>
    </w:p>
    <w:p>
      <w:pPr>
        <w:pStyle w:val="Normal"/>
        <w:jc w:val="right"/>
        <w:rPr/>
      </w:pPr>
      <w:r>
        <w:rPr/>
        <w:t>H.B. No. 164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providing certain students with an equal opportunity to enroll in or receive a competitive scholarship for a graduate or professional degree program.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51, Education Code, is amended by adding Subchapter V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V.  ADMISSION AND SCHOLAR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POLICIES FOR GRADUATE AND PROFESSIONAL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1.82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General academic teaching institution" and "medical and dental unit" have the meanings assigned by Section 61.003.</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Graduate program" means a degree program, as defined by Section 61.003, to which a student may be admitted that leads to a master's or doctoral degre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Professional program" means a degree program, as defined by Section 61.003, to which a student may be admitted that leads to a degree required for licensure as an attorney, doctor of medicine or osteopathy, dentist, architect, or pharmacis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1.822.  ADMISSION AND SCHOLARSHIP FACTORS FOR GRADUATE AND PROFESSIONAL PROGRAMS.  (a)  A graduate or professional program of a general academic teaching institution or medical or dental unit must consider the following factors in making an admissions or scholarship decision for admissions into or competitive scholarships for the graduate or professional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applicant's academic record as a high school student and undergraduate stu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socioeconomic background of the applicant while the applicant attended elementary and secondary school and was an undergraduate student,  including any change in that backgro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whether the applicant would be the first generation of the applicant's family to attend or graduate from an undergraduate program or from a graduate or professional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whether the applicant has bilingual profici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applicant's responsibilities while attending elementary and secondary school and as an undergraduate student, including whether the applicant was employed, whether the applicant helped to raise children, and other similar fa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the applicant's region of residence at the time of application and, if the applicant graduated from a public high school in this state within the preceding 20 years, the region in which the applicant's school district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the applicant's involvement in community activ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the applicant's demonstrated commitment to a particular field of stu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for admission into a professional program, the current comparative availability of members of that profession in the applicant's region of residence while the applicant attended elementary and secondary sch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whether the applicant was automatically admitted to a general academic teaching institution as an undergraduate student under Section 51.803;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1)  the applicant's personal intervie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n applicant's performance on a standardized test may be used in the admissions or competitive scholarship process only to compare the applicant's test score with those of other applicants from similar socioeconomic backgrounds.  If an applicant's performance on a standardized test is used for that purpose, it must be considered together with other compensatory criteria and may not account for more than 25 percent of the weight assigned to factors considered in the admissions or competitive scholarship proc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Not later than one year before the date that applications for admissions and competitive scholarships are first considered for a graduate or professional program under this subchapter, each general academic teaching institution or medical and dental unit shall publish in the catalog of the institution or unit a description of the factors to be considered by the institution or unit in making those admissions and competitive scholarship decisions and shall make the information available to the public.</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requirements of Subsection (c) do not apply to admissions and competitive scholarships for the 2002 fall semester.  Each institution or unit covered by Subsection (c) shall make the required information available to the public and to applicants to its graduate and professional programs not later than December 1, 2001, for the 2002 fall semester.  This subsection expires September 1, 2002.</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51.823.  RULEMAKING.  The Texas Higher Education Coordinating Board may adopt rules relating to the operation of admissions and competitive scholarship processes under this sub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e change in law made by this Act applies beginning with admissions and competitive scholarships for the 2002</w:t>
        <w:noBreakHyphen/>
        <w:t xml:space="preserve">2003 academic yea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exas Higher Education Coordinating Board, each general academic teaching institution, and each medical and dental unit shall adopt rules or policies relating to the admission of students and awarding of scholarships under Subchapter V, Chapter 51, Education Code, as added by this Act, not later than Dec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7:00Z</dcterms:created>
  <dc:creator/>
  <dc:description/>
  <cp:keywords/>
  <dc:language>en-US</dc:language>
  <cp:lastModifiedBy>lissbcw</cp:lastModifiedBy>
  <dcterms:modified xsi:type="dcterms:W3CDTF">2006-10-02T15:17:00Z</dcterms:modified>
  <cp:revision>2</cp:revision>
  <dc:subject/>
  <dc:title>By Rangel</dc:title>
</cp:coreProperties>
</file>