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relating to the enactment of the Texas Economic Development Act, authorizing certain ad valorem tax incentives for economic development, including authorizing school districts to provide tax relief for certain corporations and limited liability companies that make large investments that create jobs in this state, to authorizing the imposition of certain impact fees, and to continuing the Property Redevelopment and Tax Abatement A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BE IT ENACTED BY THE LEGISLATURE OF THE STATE OF TEXA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1. Subtitle B, Title 3, Tax Code, is amended by adding Chapter 313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CHAPTER 313.  TEXAS ECONOMIC DEVELOPMENT A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UBCHAPTER A. GENERAL PROVISION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01.  SHORT TITLE. This chapter may be cited as the Texas Economic Development A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02.  FINDINGS. The legislature finds tha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many states have enacted aggressive economic development laws designed to attract large employers, create jobs, and strengthen their economi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the State of Texas has slipped in its national ranking each year between 1993 and 2000 in terms of attracting major new manufacturing facilities to this sta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a significant portion of the Texas economy continues to be based in the manufacturing industry, and the continued growth and overall health of the manufacturing sector serves the Texas economy wel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4)  without a vibrant, strong manufacturing sector, other sectors of the economy, especially the state's service sector, will also suffer adverse consequences;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5)  the current property tax system of this state does not favor capital</w:t>
        <w:noBreakHyphen/>
        <w:t>intensive businesses such as manufacturer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03.  PURPOSES. The purposes of this chapter are  to:</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encourage large</w:t>
        <w:noBreakHyphen/>
        <w:t>scale capital investments in this state, especially in school districts that have an ad valorem tax base that is less than the statewide average ad valorem tax base of school districts in this sta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create new, high</w:t>
        <w:noBreakHyphen/>
        <w:t>paying jobs in this sta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attract to this state new, large</w:t>
        <w:noBreakHyphen/>
        <w:t>scale businesses that are exploring opportunities to locate in other states or other countri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4)  enable local government officials and economic development professionals to compete with other states by authorizing economic development incentives that meet or exceed incentives being offered to prospective employers by other states and to provide local officials with an effective means to attract large</w:t>
        <w:noBreakHyphen/>
        <w:t>scale investm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5)  strengthen and improve the overall performance of the economy of this sta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6)  expand and enlarge the ad valorem property tax base of this stat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7)  enhance this  state's economic development efforts by providing school districts with an effective local economic development op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04.  LEGISLATIVE INTENT. It is the intent of the legislature in enacting this chapter tha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economic development decisions should occur at the local level and be consistent with identifiable statewide economic development goal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this chapter should not be construed or interpreted to allow:</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property owners to pool investments to create sufficiently large investments to qualify for an ad valorem tax benefit or financial benefit provided by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an applicant for an ad valorem tax benefit or financial benefit provided by this chapter to assert that jobs will be eliminated if certain investments are not made if the assertion is not true;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C)  a sole proprietorship, partnership, or limited liability partnership to receive an ad valorem tax benefit or financial benefit  provided by this chapter;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in implementing this chapter, school districts shoul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strictly interpret the criteria and selection guidelines provided by this chapter;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approve only those applications for an ad valorem tax benefit or financial benefit provided by this chapter tha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  enhance the local communit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i)  improve the local public education system;</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ii)  create high</w:t>
        <w:noBreakHyphen/>
        <w:t>paying jobs;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v)  advance the economic development goals of this state as identified by the Texas Strategic Economic Development Planning Commiss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05.  DEFINITIONS. Unless this chapter defines a word or phrase used in this chapter, Section 1.04 or any other section of Title 1 or this title that defines the word or phrase or ascribes a meaning to the word or phrase applies to the word or phrase used in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06.  IMPOSITION OF IMPACT FEE. (a)  In this section, "impact fee" means a charge or assessment imposed against a qualified property, as defined by Section 313.021, in order to generate revenue for funding or recouping the costs of capital improvements or facility expansions for water, wastewater, or storm water services or for roads necessitated by or attributable to property that receives a limitation on appraised value under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Notwithstanding any other law, including Chapter 395, Local Government Code, a municipality or county may impose and collect from the owner of a qualified property a reasonable impact fee under this section to pay for the cost of providing improvements associated with or attributable to property that receives a limitation on appraised value under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07.  EXPIRATION. Subchapters B, C, and D expire December 31, 2007.</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ections 313.008</w:t>
        <w:noBreakHyphen/>
        <w:t>313.020 reserved for expans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UBCHAPTER B.  LIMITATION ON APPRAISED VALUE OF CERTAI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PROPERTY USED TO CREATE JOB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21.  DEFINITIONS. In this sub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Qualified investment" mean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tangible personal property that is first placed in service in this state during the applicable qualifying time period that begins on or after January 1, 2002, and is described as Section 1245 property by Section 1245(a), Internal Revenue Code of 1986;</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tangible personal property that is first placed in service in this state during the applicable qualifying time period that begins on or after January 1, 2002, without regard to whether the property is affixed to or incorporated into real property, and that is used in connection with the manufacturing, processing, or fabrication in a cleanroom environment of a semiconductor product, without regard to whether the property is actually located in the cleanroom environment, including:</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  integrated systems, fixtures, and piping;</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i)  all property necessary or adapted to reduce contamination or to control airflow, temperature, humidity, chemical purity, or other environmental conditions or manufacturing tolerances;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ii)  production equipment and machinery, moveable cleanroom partitions, and cleanroom lighting;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C)  a building or a permanent, nonremovable component of a building that is built or constructed during the applicable qualifying time period that begins on or after January 1, 2002, and that houses tangible personal property described by Paragraph (A) or (B).</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Qualified property" mean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l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  that is located in an area designated as a reinvestment zone under Chapter 311 or 312 or as an enterprise zone under Chapter 2303, Government Co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i)  on which a person proposes to construct a new building or erect or affix a new improvement that does not exist before the date the owner applies for a limitation on appraised value under this sub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ii)  that is not subject to a tax abatement agreement entered into by a school district under Chapter 312;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v)  on which, in connection with the new building or new improvement described by Subparagraph (ii), the owner of the land proposes to:</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tab/>
      </w:r>
      <w:r>
        <w:rPr>
          <w:u w:val="single"/>
        </w:rPr>
        <w:t>(a)  make a qualified investment in an amount equal to at least the minimum amount required by Section 313.023;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tab/>
      </w:r>
      <w:r>
        <w:rPr>
          <w:u w:val="single"/>
        </w:rPr>
        <w:t>(b)  create at least 25 new job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the new building or other new improvement described by Paragraph (A)(ii);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C)  tangible personal property tha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  is not subject to a tax abatement agreement entered into by a school district under Chapter 312;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i)  except for new equipment described in Section 151.318(q), is first placed in service in the new building or in or on the new improvement described by Paragraph (A)(ii), or on the land on which that new building or new improvement is located, if the personal property is ancillary and necessary to the business conducted in that new building or in or on that new improvem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Qualifying job" means a permanent full</w:t>
        <w:noBreakHyphen/>
        <w:t>time job tha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requires at least 1,600 hours of work a yea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is not transferred from one area in this state to another area in this sta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C)  is not created to replace a previous employe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D)  is covered by a group health benefit plan, as defined by Section 481.151, Government Code, for which the business offers to pay at least 80 percent of the premiums or other charges assessed for employee</w:t>
        <w:noBreakHyphen/>
        <w:t>only coverage under the plan, regardless of whether an employee may voluntarily waive the coverag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E)  pays at least 110 percent of the county average weekly wage for manufacturing jobs in the county where the job is locat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4)  "Qualifying time period" means the first two tax years that begin on or after the date a person's application for a limitation on appraised value under this subchapter is approved.</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5)  "County average weekly wage for manufacturing jobs" means the average weekly wage in a county for manufacturing jobs as computed by the Texas Workforce Commiss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22.  APPLICABILITY; CATEGORIZATION OF SCHOOL DISTRICTS. (a)  This subchapter applies to each school district in this state other than a school district to which Subchapter C appli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For purposes of determining the required minimum amount of a qualified investment under Section 313.021(2)(A)(iv)(a), and the minimum amount of a limitation on appraised value under Section 313.027(b), school districts to which this subchapter applies are categorized according to the taxable value of property in the district for the preceding tax year determined under Subchapter M, Chapter 403, Government Code, as follows:</w:t>
      </w:r>
    </w:p>
    <w:tbl>
      <w:tblPr>
        <w:tblW w:w="383" w:type="dxa"/>
        <w:jc w:val="left"/>
        <w:tblInd w:w="60" w:type="dxa"/>
        <w:tblLayout w:type="fixed"/>
        <w:tblCellMar>
          <w:top w:w="0" w:type="dxa"/>
          <w:left w:w="60" w:type="dxa"/>
          <w:bottom w:w="0" w:type="dxa"/>
          <w:right w:w="60" w:type="dxa"/>
        </w:tblCellMar>
      </w:tblPr>
      <w:tblGrid>
        <w:gridCol w:w="240"/>
        <w:gridCol w:w="143"/>
      </w:tblGrid>
      <w:tr>
        <w:trPr/>
        <w:tc>
          <w:tcPr>
            <w:tcW w:w="240" w:type="dxa"/>
            <w:tcBorders/>
          </w:tcPr>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u w:val="single"/>
              </w:rPr>
            </w:pPr>
            <w:r>
              <w:rPr>
                <w:u w:val="single"/>
              </w:rPr>
              <w:t>CATEGORY</w:t>
            </w:r>
          </w:p>
        </w:tc>
        <w:tc>
          <w:tcPr>
            <w:tcW w:w="143" w:type="dxa"/>
            <w:tcBorders/>
          </w:tcPr>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 xml:space="preserve">          </w:t>
            </w:r>
            <w:r>
              <w:rPr>
                <w:u w:val="single"/>
              </w:rPr>
              <w:t>TAXABLE VALUE OF PROPERTY</w:t>
            </w:r>
          </w:p>
        </w:tc>
      </w:tr>
    </w:tbl>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 xml:space="preserve">   </w:t>
      </w:r>
      <w:r>
        <w:rPr>
          <w:u w:val="single"/>
        </w:rPr>
        <w:t>I$10 billion or more</w:t>
      </w:r>
      <w:r>
        <w:rPr/>
        <w:t xml:space="preserve">  </w:t>
      </w:r>
      <w:r>
        <w:rPr>
          <w:u w:val="single"/>
        </w:rPr>
        <w:t>II$1 billion or more but less than $10 billion</w:t>
      </w:r>
      <w:r>
        <w:rPr/>
        <w:t xml:space="preserve"> </w:t>
      </w:r>
      <w:r>
        <w:rPr>
          <w:u w:val="single"/>
        </w:rPr>
        <w:t>III$500 million or more but less than $1 billion</w:t>
      </w:r>
      <w:r>
        <w:rPr/>
        <w:t xml:space="preserve">  </w:t>
      </w:r>
      <w:r>
        <w:rPr>
          <w:u w:val="single"/>
        </w:rPr>
        <w:t>IV$100 million or more but less than $500 million</w:t>
      </w:r>
      <w:r>
        <w:rPr/>
        <w:t xml:space="preserve">   </w:t>
      </w:r>
      <w:r>
        <w:rPr>
          <w:u w:val="single"/>
        </w:rPr>
        <w:t>Vless than $100 million</w:t>
        <w:tab/>
        <w:t>Sec. 313.023.  MINIMUM AMOUNTS OF QUALIFIED INVESTMENT. For each category of school district established by Section 313.022, the minimum amount of a qualified investment under Section 313.021(2)(A)(iv)(a) is as follows:</w:t>
      </w:r>
    </w:p>
    <w:tbl>
      <w:tblPr>
        <w:tblW w:w="526" w:type="dxa"/>
        <w:jc w:val="left"/>
        <w:tblInd w:w="0" w:type="dxa"/>
        <w:tblLayout w:type="fixed"/>
        <w:tblCellMar>
          <w:top w:w="0" w:type="dxa"/>
          <w:left w:w="120" w:type="dxa"/>
          <w:bottom w:w="0" w:type="dxa"/>
          <w:right w:w="120" w:type="dxa"/>
        </w:tblCellMar>
      </w:tblPr>
      <w:tblGrid>
        <w:gridCol w:w="263"/>
        <w:gridCol w:w="263"/>
      </w:tblGrid>
      <w:tr>
        <w:trPr/>
        <w:tc>
          <w:tcPr>
            <w:tcW w:w="263" w:type="dxa"/>
            <w:tcBorders/>
          </w:tcPr>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u w:val="single"/>
              </w:rPr>
            </w:pPr>
            <w:r>
              <w:rPr>
                <w:u w:val="single"/>
              </w:rPr>
              <w:t>CATEGORY</w:t>
            </w:r>
          </w:p>
        </w:tc>
        <w:tc>
          <w:tcPr>
            <w:tcW w:w="263" w:type="dxa"/>
            <w:tcBorders/>
          </w:tcPr>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MINIMUM QUALIFIED INVESTMENT</w:t>
            </w:r>
          </w:p>
        </w:tc>
      </w:tr>
    </w:tbl>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 xml:space="preserve">   </w:t>
      </w:r>
      <w:r>
        <w:rPr>
          <w:u w:val="single"/>
        </w:rPr>
        <w:t>I$100 million</w:t>
      </w:r>
      <w:r>
        <w:rPr/>
        <w:t xml:space="preserve">  </w:t>
      </w:r>
      <w:r>
        <w:rPr>
          <w:u w:val="single"/>
        </w:rPr>
        <w:t>II$80 million</w:t>
      </w:r>
      <w:r>
        <w:rPr/>
        <w:t xml:space="preserve"> </w:t>
      </w:r>
      <w:r>
        <w:rPr>
          <w:u w:val="single"/>
        </w:rPr>
        <w:t>III$60 million</w:t>
      </w:r>
      <w:r>
        <w:rPr/>
        <w:t xml:space="preserve">  </w:t>
      </w:r>
      <w:r>
        <w:rPr>
          <w:u w:val="single"/>
        </w:rPr>
        <w:t>IV$40 million</w:t>
      </w:r>
      <w:r>
        <w:rPr/>
        <w:t xml:space="preserve">   </w:t>
      </w:r>
      <w:r>
        <w:rPr>
          <w:u w:val="single"/>
        </w:rPr>
        <w:t>V$20 million</w:t>
        <w:tab/>
        <w:t xml:space="preserve">Sec. 313.024.  ELIGIBLE PROPERTY. (a)  This subchapter and Subchapters C and D apply only to property owned by a corporation or limited liability company to which Section 171.001 applies.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o be eligible for a limitation on appraised value under this subchapter, the corporation or limited liability company must use the property in connection with:</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manufacturing;</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research and development;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renewable energy electric gener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c)  For purposes of determining an applicant's eligibility for a limitation under this sub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the land on which a building or component of a building described by Section 313.021(1)(C) is located is not considered a qualified investm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property that is leased under a capitalized lease may be considered a qualified investm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property that is leased under an operating lease may not be considered a qualified investment;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4)  property that is owned by a person other than the applicant and that is pooled or proposed to be pooled with property owned by the applicant may not be included in determining the amount of the applicant's qualifying investm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d)  To be eligible for a limitation on appraised value under this subchapter, at least 80 percent of all the new jobs created by the property owner must be qualifying jobs as defined by Section 313.021(3).</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e)  In this se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Manufacturing" and "research and development" have the meanings assigned by Section 171.751.</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Renewable energy electric generation" means an establishment primarily engaged in activities described in category 221119 of the 1997 North American Industry Classification System.</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25.  APPLICATION; ACTION ON APPLICATION. (a)  The owner of qualified property may apply to the governing body of the school district in which the property is located for a limitation on the appraised value for school district maintenance and operations ad valorem tax purposes of the person's qualified property.  An application must be made on the form prescribed by the comptroller and include the information required by the comptroller, and it must be accompanied b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the application fee established by the governing body of the school district;</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information sufficient to show that the real and personal property identified in the application as qualified property meets the applicable criteria established by Section 313.021(2);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information relating to each applicable criterion listed in Section 313.026.</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governing body of a school district is not required to consider an application for a limitation on appraised value that is filed with the governing body under Subsection (a).  If the governing body of the school district does elect to consider an application, the governing body shall engage a third person to conduct an economic impact evaluation of the application on behalf of the school district and approve or disapprove an application before the 121st day after the date the application is filed, unless an extension is agreed to by the governing body and the applica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c)  In determining whether to grant an application, the governing body of the school district is entitled to request and receive assistance from:</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the comptroll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the Texas Department of Economic Developm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the Council on Workforce and Economic Competitiveness;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4)  the Texas Workforce Commission.</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d)  On receipt of an application under this section that the governing body elects to consider, the school district shall deliver one copy of the application to the comptroller.  Before the 61st day after the date the copy of the application is received, the comptroller, using the criteria listed in Section 313.026, shall submit a recommendation to the governing body of the school district as to whether the application should be approved or disapproved.</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e)  Before approving or disapproving an application under this subchapter that the governing body elects to consider, the governing body of the school district must make a written finding as to each criterion listed in Section 313.026. The governing body shall deliver a copy of those findings to the applicant.</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f)  The governing body may approve an application only if the governing body finds that the information in the application is true and correct, finds that the applicant is eligible for the limitation on the appraised value of the person's qualified property, and determines that granting the application is in the best interest of the school district and this sta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u w:val="single"/>
        </w:rPr>
      </w:pPr>
      <w:r>
        <w:rPr>
          <w:u w:val="single"/>
        </w:rPr>
        <w:tab/>
        <w:t>Sec. 313.026.  ECONOMIC IMPACT EVALUATION. The economic impact evaluation of the application must include the following:</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the recommendations of the comptroll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the relationship between the applicant's industry and the types of qualifying jobs to be created by the applicant to the long</w:t>
        <w:noBreakHyphen/>
        <w:t>term economic growth plans of this state as described in the strategic plan for economic development submitted by the Texas Strategic Economic Development Planning Commission under Section 481.033, Government Code, as that section existed before February 1, 1999;</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the relative level of the applicant's investment per qualifying job to be created by the applica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4)  the wages, salaries, and benefits to be offered by the applicant to qualifying job holder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5)  the ability of the applicant to locate or relocate in another state or another region of this sta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6)  the impact the added infrastructure will have on the region, including:</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revenue gains that would be realized by the school district;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subsequent economic effects on the local and regional tax bas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7)  the economic condition of the region of the state at the time the person's application is being consider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8)  the number of new facilities built or expanded in the region during the two years preceding the date of the application that were eligible to apply for a limitation on appraised value under this subchapter; and</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9)  the effect of the applicant's proposal, if approved, on the number or size of the school district's instructional facilities, as defined by Section 46.001, Education Co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27.  LIMITATION ON APPRAISED VALUE; AGREEMENT. (a)  If the person's application is approved by the governing body of the school district, for each of the first eight tax years that begin after the applicable qualifying time period, the appraised value for school district maintenance and operations ad valorem tax purposes of the person's qualified property as described in the agreement between the person and the district entered into under this section in the school district may not exceed the lesser of:</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the market value of the property;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subject to Subsection (b), the amount agreed to by the governing body of the school distri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amount agreed to by the governing body of a school district under Subsection (a)(2) must be an amount in accordance with the following, according to the category established by Section 313.022 to which the school district belongs:</w:t>
      </w:r>
    </w:p>
    <w:tbl>
      <w:tblPr>
        <w:tblW w:w="526" w:type="dxa"/>
        <w:jc w:val="left"/>
        <w:tblInd w:w="0" w:type="dxa"/>
        <w:tblLayout w:type="fixed"/>
        <w:tblCellMar>
          <w:top w:w="0" w:type="dxa"/>
          <w:left w:w="120" w:type="dxa"/>
          <w:bottom w:w="0" w:type="dxa"/>
          <w:right w:w="120" w:type="dxa"/>
        </w:tblCellMar>
      </w:tblPr>
      <w:tblGrid>
        <w:gridCol w:w="263"/>
        <w:gridCol w:w="263"/>
      </w:tblGrid>
      <w:tr>
        <w:trPr/>
        <w:tc>
          <w:tcPr>
            <w:tcW w:w="263" w:type="dxa"/>
            <w:tcBorders/>
          </w:tcPr>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u w:val="single"/>
              </w:rPr>
            </w:pPr>
            <w:r>
              <w:rPr>
                <w:u w:val="single"/>
              </w:rPr>
              <w:t>CATEGORY</w:t>
            </w:r>
          </w:p>
        </w:tc>
        <w:tc>
          <w:tcPr>
            <w:tcW w:w="263" w:type="dxa"/>
            <w:tcBorders/>
          </w:tcPr>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MINIMUM AMOUNT OF LIMITATION</w:t>
            </w:r>
          </w:p>
        </w:tc>
      </w:tr>
    </w:tbl>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 xml:space="preserve">   </w:t>
      </w:r>
      <w:r>
        <w:rPr>
          <w:u w:val="single"/>
        </w:rPr>
        <w:t>I$100 million</w:t>
      </w:r>
      <w:r>
        <w:rPr/>
        <w:t xml:space="preserve">  </w:t>
      </w:r>
      <w:r>
        <w:rPr>
          <w:u w:val="single"/>
        </w:rPr>
        <w:t>II$80 million</w:t>
      </w:r>
      <w:r>
        <w:rPr/>
        <w:t xml:space="preserve"> </w:t>
      </w:r>
      <w:r>
        <w:rPr>
          <w:u w:val="single"/>
        </w:rPr>
        <w:t>III$60 million</w:t>
      </w:r>
      <w:r>
        <w:rPr/>
        <w:t xml:space="preserve">  </w:t>
      </w:r>
      <w:r>
        <w:rPr>
          <w:u w:val="single"/>
        </w:rPr>
        <w:t>IV$40 million</w:t>
      </w:r>
      <w:r>
        <w:rPr/>
        <w:t xml:space="preserve">   </w:t>
      </w:r>
      <w:r>
        <w:rPr>
          <w:u w:val="single"/>
        </w:rPr>
        <w:t>V$20 million</w:t>
        <w:tab/>
        <w:t>(c)  The limitation amounts listed in Subsection (b) are minimum amounts.  A school district, regardless of category, may agree to a greater amount than those amount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d)  The governing body of the school district and the property owner shall enter into a written agreement for the implementation of the limitation on appraised value under this subchapter on the owner's qualified propert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e)  The agreement must describe with specificity the qualified investment that the person will make on or in connection with the person's qualified property that is subject to the limitation on appraised value under this subchapter.  Other property of the person that is not specifically described in the agreement is not subject to the limitation unless the governing body of the school district, by official action, provides that the other property is subject to the limit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f)  In addition, the agreem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must incorporate each relevant provision of this subchapter and, to the extent necessary, include provisions for the protection of future school district revenues through the adjustment of the minimum valuations, the payment of revenue offsets, and other mechanisms agreed to by the property owner and the school distri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must require the property owner to maintain a viable presence in the school district for at least three years after the date the limitation on appraised value of the owner's property expir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must provide for the termination of the agreement, the recapture of ad valorem tax revenue lost as a result of the agreement if the owner of the property fails to comply with the terms of the agreement, and payment of a penalty or interest, or both, on that recaptured ad valorem tax revenu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4)  may specify any conditions the occurrence of which will require the district and the property owner to renegotiate all or any part of the agreement;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5)  must specify the ad valorem tax years covered by the agreem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g)  When appraising a person's qualified property subject to a limitation on appraised value under this section, the chief appraiser shall determine the market value of the property and include both the market value and the appropriate value under Subsection (a) in the appraisal record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28.  CERTAIN BUSINESS INFORMATION CONFIDENTIAL. Information provided to a school district in connection with an application for a limitation on appraised value under this subchapter that describes the specific processes or business activities to be conducted or the specific tangible personal property to be located on real property covered by the application is confidential and not subject to public disclosure unless the governing body of the school district approves the application.  Information in the custody of a school district if the governing body approves the application is not confidential under this se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29.  TAX RATE LIMITATION. If the governing body of a school district grants an application for a limitation on appraised value under this subchapter, for each of the first two tax years that begins after the date the application is approved, the governing body of the school district may not adopt a tax rate that exceeds the school district's rollback tax rate under Section 26.08 for that year.  If, in any tax year in which a restriction on the school district's tax rate under this section is in effect, the governing body approves a subsequent application for a limitation on appraised value under this section, the restriction on the school district's tax rate is extended until the first tax year that begins after the second anniversary of the date the subsequent application is approv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30.  PROPERTY NOT ELIGIBLE FOR TAX ABATEMENT. Property subject to a limitation on appraised value in a tax year under this subchapter is not eligible for tax abatement by a school district under Chapter 312 in that tax yea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31.  RULES AND FORMS; FEES. (a)  The comptroller shal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adopt rules and forms necessary for the implementation and administration of this chapter, including rules for determining whether a property owner's property qualifies as a qualified investment under Section 313.021(1);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provide without charge one copy of the rules and forms to any school district and to any person who states that the person intends to apply for a limitation on appraised value under this subchapter or a tax credit under Subchapter 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governing body of a school district by official action shall establish reasonable nonrefundable application fees to be paid by property owners who apply to the district for a limitation on the appraised value of the person's property under this subchapter.  The amount of an application fee must be reasonable and may not exceed the estimated cost to the district of processing and acting on an application, including the cost of the economic impact evaluation required by Sections 313.025 and 313.026.</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ections 313.032</w:t>
        <w:noBreakHyphen/>
        <w:t>313.050 reserved for expans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UBCHAPTER C.  LIMITATION ON APPRAISED VALUE OF PROPERT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IN CERTAIN RURAL SCHOOL DISTRICT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51.  APPLICABILITY. (a)  This subchapter applies only to a school district that has territory in a strategic investment area, as defined by Section 171.721, Tax Code, or in a count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that has a population of less than 50,000;</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that is not partially or wholly located in a metropolitan statistical area;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in which, from 1990 to 2000, according to the federal decennial census, the popul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remained the sam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decreased;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C)  increased, but at a rate of not more than three percent per annum.</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governing body of a school district to which this subchapter applies may enter into an agreement in the same manner as a school district to which Subchapter B applies may do so under Subchapter B, subject to Sections 313.052</w:t>
        <w:noBreakHyphen/>
        <w:t>313.054.  Except as otherwise provided by this subchapter, the provisions of Subchapter B apply to a school district to which this subchapter applies.  For purposes of this subchapter, a property owner is required to create only at least 10 new jobs on the owner's qualified property.  At least 80 percent of all the new jobs created must be qualifying jobs as defined by Section 313.021(3).</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52.  CATEGORIZATION OF SCHOOL DISTRICTS. For purposes of determining the required minimum amount of a qualified investment under Section 313.021(2)(A)(iv)(a) and the minimum amount of a limitation on appraised value under this subchapter, school districts to which this subchapter applies are categorized according to the taxable value of industrial property in the district for the preceding tax year determined under Subchapter M, Chapter 403, Government Code, as follows:</w:t>
      </w:r>
    </w:p>
    <w:tbl>
      <w:tblPr>
        <w:tblW w:w="526" w:type="dxa"/>
        <w:jc w:val="left"/>
        <w:tblInd w:w="0" w:type="dxa"/>
        <w:tblLayout w:type="fixed"/>
        <w:tblCellMar>
          <w:top w:w="0" w:type="dxa"/>
          <w:left w:w="120" w:type="dxa"/>
          <w:bottom w:w="0" w:type="dxa"/>
          <w:right w:w="120" w:type="dxa"/>
        </w:tblCellMar>
      </w:tblPr>
      <w:tblGrid>
        <w:gridCol w:w="263"/>
        <w:gridCol w:w="263"/>
      </w:tblGrid>
      <w:tr>
        <w:trPr/>
        <w:tc>
          <w:tcPr>
            <w:tcW w:w="263" w:type="dxa"/>
            <w:tcBorders/>
          </w:tcPr>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u w:val="single"/>
              </w:rPr>
            </w:pPr>
            <w:r>
              <w:rPr>
                <w:u w:val="single"/>
              </w:rPr>
              <w:t>CATEGORY</w:t>
            </w:r>
          </w:p>
        </w:tc>
        <w:tc>
          <w:tcPr>
            <w:tcW w:w="263" w:type="dxa"/>
            <w:tcBorders/>
          </w:tcPr>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u w:val="single"/>
              </w:rPr>
            </w:pPr>
            <w:r>
              <w:rPr>
                <w:u w:val="single"/>
              </w:rPr>
              <w:t>TAXABLE VALUE OF INDUSTRIAL PROPERTY</w:t>
            </w:r>
          </w:p>
        </w:tc>
      </w:tr>
    </w:tbl>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 xml:space="preserve">   </w:t>
      </w:r>
      <w:r>
        <w:rPr>
          <w:u w:val="single"/>
        </w:rPr>
        <w:t>I$200 million or more</w:t>
      </w:r>
      <w:r>
        <w:rPr/>
        <w:t xml:space="preserve">  </w:t>
      </w:r>
      <w:r>
        <w:rPr>
          <w:u w:val="single"/>
        </w:rPr>
        <w:t>II$90 million or more but less than $200 million</w:t>
      </w:r>
      <w:r>
        <w:rPr/>
        <w:t xml:space="preserve"> </w:t>
      </w:r>
      <w:r>
        <w:rPr>
          <w:u w:val="single"/>
        </w:rPr>
        <w:t>III$1 million or more but less than $90 million</w:t>
      </w:r>
      <w:r>
        <w:rPr/>
        <w:t xml:space="preserve">  </w:t>
      </w:r>
      <w:r>
        <w:rPr>
          <w:u w:val="single"/>
        </w:rPr>
        <w:t>IV$100,000 or more but less than $1 million</w:t>
      </w:r>
      <w:r>
        <w:rPr/>
        <w:t xml:space="preserve">   </w:t>
      </w:r>
      <w:r>
        <w:rPr>
          <w:u w:val="single"/>
        </w:rPr>
        <w:t>Vless than $100,000</w:t>
        <w:tab/>
        <w:t>Sec. 313.053.  MINIMUM AMOUNTS OF QUALIFIED INVESTMENT. For each category of school district established by Section 313.052, the minimum amount of a qualified investment under Section 313.021(2)(A)(iv)(a) is as follows:</w:t>
      </w:r>
    </w:p>
    <w:tbl>
      <w:tblPr>
        <w:tblW w:w="526" w:type="dxa"/>
        <w:jc w:val="left"/>
        <w:tblInd w:w="0" w:type="dxa"/>
        <w:tblLayout w:type="fixed"/>
        <w:tblCellMar>
          <w:top w:w="0" w:type="dxa"/>
          <w:left w:w="120" w:type="dxa"/>
          <w:bottom w:w="0" w:type="dxa"/>
          <w:right w:w="120" w:type="dxa"/>
        </w:tblCellMar>
      </w:tblPr>
      <w:tblGrid>
        <w:gridCol w:w="263"/>
        <w:gridCol w:w="263"/>
      </w:tblGrid>
      <w:tr>
        <w:trPr/>
        <w:tc>
          <w:tcPr>
            <w:tcW w:w="263" w:type="dxa"/>
            <w:tcBorders/>
          </w:tcPr>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u w:val="single"/>
              </w:rPr>
            </w:pPr>
            <w:r>
              <w:rPr>
                <w:u w:val="single"/>
              </w:rPr>
              <w:t>CATEGORY</w:t>
            </w:r>
          </w:p>
        </w:tc>
        <w:tc>
          <w:tcPr>
            <w:tcW w:w="263" w:type="dxa"/>
            <w:tcBorders/>
          </w:tcPr>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MINIMUM QUALIFIED INVESTMENT</w:t>
            </w:r>
          </w:p>
        </w:tc>
      </w:tr>
    </w:tbl>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 xml:space="preserve">   </w:t>
      </w:r>
      <w:r>
        <w:rPr>
          <w:u w:val="single"/>
        </w:rPr>
        <w:t>I$30 million</w:t>
      </w:r>
      <w:r>
        <w:rPr/>
        <w:t xml:space="preserve">  </w:t>
      </w:r>
      <w:r>
        <w:rPr>
          <w:u w:val="single"/>
        </w:rPr>
        <w:t>II$20 million</w:t>
      </w:r>
      <w:r>
        <w:rPr/>
        <w:t xml:space="preserve"> </w:t>
      </w:r>
      <w:r>
        <w:rPr>
          <w:u w:val="single"/>
        </w:rPr>
        <w:t>III$10 million</w:t>
      </w:r>
      <w:r>
        <w:rPr/>
        <w:t xml:space="preserve">  </w:t>
      </w:r>
      <w:r>
        <w:rPr>
          <w:u w:val="single"/>
        </w:rPr>
        <w:t>IV$5 million</w:t>
      </w:r>
      <w:r>
        <w:rPr/>
        <w:t xml:space="preserve">    </w:t>
      </w:r>
      <w:r>
        <w:rPr>
          <w:u w:val="single"/>
        </w:rPr>
        <w:t>V$1 million</w:t>
      </w:r>
      <w:r>
        <w:rPr/>
        <w:t> </w:t>
        <w:tab/>
      </w:r>
      <w:r>
        <w:rPr>
          <w:u w:val="single"/>
        </w:rPr>
        <w:t>Sec. 313.054.  LIMITATION ON APPRAISED VALUE. (a)  For a school district to which this subchapter applies, the amount agreed to by the governing body of the district under Section 313.027(a)(2) must be an amount in accordance with the following, according to the category established by Section 313.052 to which the school district belongs:</w:t>
      </w:r>
    </w:p>
    <w:tbl>
      <w:tblPr>
        <w:tblW w:w="526" w:type="dxa"/>
        <w:jc w:val="left"/>
        <w:tblInd w:w="0" w:type="dxa"/>
        <w:tblLayout w:type="fixed"/>
        <w:tblCellMar>
          <w:top w:w="0" w:type="dxa"/>
          <w:left w:w="120" w:type="dxa"/>
          <w:bottom w:w="0" w:type="dxa"/>
          <w:right w:w="120" w:type="dxa"/>
        </w:tblCellMar>
      </w:tblPr>
      <w:tblGrid>
        <w:gridCol w:w="263"/>
        <w:gridCol w:w="263"/>
      </w:tblGrid>
      <w:tr>
        <w:trPr/>
        <w:tc>
          <w:tcPr>
            <w:tcW w:w="263" w:type="dxa"/>
            <w:tcBorders/>
          </w:tcPr>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u w:val="single"/>
              </w:rPr>
            </w:pPr>
            <w:r>
              <w:rPr>
                <w:u w:val="single"/>
              </w:rPr>
              <w:t>CATEGORY</w:t>
            </w:r>
          </w:p>
        </w:tc>
        <w:tc>
          <w:tcPr>
            <w:tcW w:w="263" w:type="dxa"/>
            <w:tcBorders/>
          </w:tcPr>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MINIMUM AMOUNT OF LIMITATION</w:t>
            </w:r>
          </w:p>
        </w:tc>
      </w:tr>
    </w:tbl>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 xml:space="preserve">   </w:t>
      </w:r>
      <w:r>
        <w:rPr>
          <w:u w:val="single"/>
        </w:rPr>
        <w:t>I$30 million</w:t>
      </w:r>
      <w:r>
        <w:rPr/>
        <w:t xml:space="preserve">  </w:t>
      </w:r>
      <w:r>
        <w:rPr>
          <w:u w:val="single"/>
        </w:rPr>
        <w:t>II$20 million</w:t>
      </w:r>
      <w:r>
        <w:rPr/>
        <w:t xml:space="preserve"> </w:t>
      </w:r>
      <w:r>
        <w:rPr>
          <w:u w:val="single"/>
        </w:rPr>
        <w:t>III$10 million</w:t>
      </w:r>
      <w:r>
        <w:rPr/>
        <w:t xml:space="preserve">  </w:t>
      </w:r>
      <w:r>
        <w:rPr>
          <w:u w:val="single"/>
        </w:rPr>
        <w:t>IV$5 million</w:t>
      </w:r>
      <w:r>
        <w:rPr/>
        <w:t xml:space="preserve">    </w:t>
      </w:r>
      <w:r>
        <w:rPr>
          <w:u w:val="single"/>
        </w:rPr>
        <w:t>V$1 million</w:t>
      </w:r>
      <w:r>
        <w:rPr/>
        <w:t> </w:t>
        <w:tab/>
      </w:r>
      <w:r>
        <w:rPr>
          <w:u w:val="single"/>
        </w:rPr>
        <w:t>(b)  The limitation amounts listed in Subsection (a) are minimum amounts.  A school district, regardless of category, may agree to a greater amount than those amount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ections 313.055</w:t>
        <w:noBreakHyphen/>
        <w:t>313.100 reserved for expans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UBCHAPTER D.  SCHOOL TAX CREDIT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101.  DEFINITION. In this subchapter, "qualifying time period" has the meaning assigned by Section 313.021.</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102.  ELIGIBILITY FOR TAX CREDIT; AMOUNT OF CREDIT. (a)  In addition to the limitation on the appraised value of the person's qualified property under Subchapter B or C, a person is entitled to a tax credit from the school district that approved the limitation in an amount equal to the amount of ad valorem taxes paid to that school district that were imposed on the portion of the appraised value of the qualified property that exceeds the amount of the limitation agreed to by the governing body of the school district under Section 313.027(a)(2) in each year in the applicable qualifying time perio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If the person relocates the person's business outside the school district, the person is not entitled to the credit in or after the year in which the relocation occurs.</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103.  APPLICATION. An application for a tax credit under this subchapter must be made to the governing body of the school district to which the ad valorem taxes were paid.  The application must b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made on the form prescribed for that purpose by the comptroller and verified by the applica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accompanied b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a tax receipt from the collector of taxes for the school district showing full payment of school district ad valorem taxes on the qualified property for the applicable qualifying time period;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any other document or information that the comptroller or the governing body considers necessary for a determination of the applicant's eligibility for the credit or the amount of the credit;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filed before September 1 of the year immediately following the applicable qualifying time perio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104.  ACTION ON APPLICATION; GRANT OF CREDIT. Before the 90th day after the date the application for a tax credit is filed, the governing body of the school district shal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determine the person's eligibility for a tax credit under this subchapter;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if the person's application is approved, by order or resolution direct the collector of taxes for the school distri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in the second and subsequent six tax years that begin after the date the application is approved, to credit against the taxes imposed on the qualified property by the district in that year an amount equal to one</w:t>
        <w:noBreakHyphen/>
        <w:t>seventh of the total amount of tax credit to which the person is entitled under Section 313.102, except that the amount of a credit granted in any of those tax years may not exceed 50 percent of the total amount of ad valorem school taxes imposed on the qualified property by the school district in that tax year;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in the first tax year that begins on or after the date the person's eligibility for the limitation under Subchapter B or C expires, to credit against the taxes imposed on the qualified property by the district an amount equal to the portion of the total amount of tax credit to which the person is entitled under Section 313.102 that was not credited against the person's taxes under Paragraph (A) in a tax year covered by Paragraph (A), except that the amount of a tax credit granted under this paragraph in any tax year may not exceed the total amount of ad valorem school taxes imposed on the qualified property by the school district in that tax year.</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105.  REMEDY FOR ERRONEOUS CREDIT. (a)  If the comptroller and the governing body of a school district determine that a person who received a tax credit under this subchapter for any reason was not entitled to the credit received or was entitled to a lesser amount of credit than the amount of the credit received, an additional tax is imposed on the qualified property equal to the full credit or the amount of the credit to which the person was not entitled, as applicable, plus interest at an annual rate of seven percent calculated from the date the credit was issu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A tax lien attaches to the qualified property in favor of the school district to secure payment by the person of the additional tax and interest imposed by this section and any penalties incurred.  A person delinquent in the payment of an additional tax under this section may not submit a subsequent application or receive a tax credit under this subchapter in a subsequent year.</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ections 313.106</w:t>
        <w:noBreakHyphen/>
        <w:t>313.170 reserved for expans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UBCHAPTER E.  AVAILABILITY OF TAX CREDIT AFTER PROGRAM</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EXPIR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171.  SAVING PROVISIONS. (a)  A limitation on appraised value approved under Subchapter B or C before the expiration of that subchapter continues in effect according to that subchapter as that subchapter existed immediately before its expiration, and that law is continued in effect for purposes of the limitation on appraised valu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expiration of Subchapter D does not affect a property owner's entitlement to a tax credit granted under Subchapter D if the property owner qualified for the tax credit before the expiration of Subchapter 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2. Subchapter A, Chapter 23, Tax Code, is amended by adding Section 23.03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23.03.  COMPILATION OF LARGE PROPERTIES AND PROPERTIES SUBJECT TO LIMITATION ON APPRAISED VALUE. Each year the chief appraiser shall compile and send to the Texas Department of Economic Development a list of properties in the appraisal district that in that tax yea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have a market value of $100 million or more;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are subject to a limitation on appraised value under Chapter 313.</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3. Section 26.012(6), Tax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6)  "Current total value" means the total taxable value of property listed on the appraisal roll for the current year, including all appraisal roll supplements and corrections as of the date of the calculation, less the taxable value of property exempted for the current tax year for the first time under Section 11.31, except that the current total value for a school district excludes</w:t>
      </w:r>
      <w:r>
        <w:rPr>
          <w:u w:val="single"/>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w:t>
      </w:r>
      <w:r>
        <w:rPr/>
        <w:t>  the total value of homesteads that qualify for a tax limitation as provided by Section 11.26</w:t>
      </w:r>
      <w:r>
        <w:rPr>
          <w:u w:val="single"/>
        </w:rPr>
        <w:t>;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new property value of property that is subject to an agreement entered into under Chapter 313</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4. Subchapter A, Chapter 312, Tax Code, is amended by adding Section 312.0025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2.0025.  DESIGNATION OF REINVESTMENT ZONE BY SCHOOL DISTRICT. (a)  Notwithstanding any other provision of this chapter to the contrary, the governing body of a school district, in the manner required for official action and for purposes of Subchapter B or C, Chapter 313, may designate an area entirely within the territory of the school district as a reinvestment zone if the governing body finds that, as a result of the designation and the granting of a limitation on appraised value under Subchapter B or C, Chapter 313, for property located in the reinvestment zone, the designation is reasonably likely to:</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contribute to the expansion of primary employment in the reinvestment zone;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attract major investment in the reinvestment zone that woul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be a benefit to property in the reinvestment zone and to the school district;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contribute to the economic development of the region of this state in which the school district is locat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governing body of the school district may seek the recommendation of the commissioners court of each county and the governing body of each municipality that has territory in the school district before designating an area as a reinvestment zone under Subsection (a).</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5. Section 312.006, Tax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 xml:space="preserve">Sec. 312.006.  EXPIRATION DATE. If not continued in effect, this chapter expires September 1, </w:t>
      </w:r>
      <w:r>
        <w:rPr>
          <w:u w:val="single"/>
        </w:rPr>
        <w:t>2005</w:t>
      </w:r>
      <w:r>
        <w:rPr/>
        <w:t xml:space="preserve"> [</w:t>
      </w:r>
      <w:r>
        <w:rPr>
          <w:strike/>
        </w:rPr>
        <w:t>2001</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6. Subchapter E, Chapter 42, Education Code, is amended by adding Section 42.2515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42.2515.  ADDITIONAL STATE AID FOR AD VALOREM TAX CREDITS UNDER TEXAS ECONOMIC DEVELOPMENT ACT. (a)  For each school year, a school district, including a school district that is otherwise ineligible for state aid under this chapter, is entitled to state aid in an amount equal to the amount of all tax credits credited against ad valorem taxes of the district in that year under Subchapter D, Chapter 313, Tax Co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commissioner may adopt rules to implement and administer this se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7. Section 403.302(d), Government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d)  For the purposes of this section, "taxable value" means the market value of all taxable property les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1)  the total dollar amount of any residence homestead exemptions lawfully granted under Section 11.13(b) or (c), Tax Code, in the year that is the subject of the study for each school distri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2)  one</w:t>
        <w:noBreakHyphen/>
        <w:t>half of the total dollar amount of any residence homestead exemptions granted under Section 11.13(n), Tax Code, in the year that is the subject of the study for each school distri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3)  the total dollar amount of any exemptions granted before May 31, 1993, within a reinvestment zone under agreements authorized by Chapter 312, Tax Co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4)  subject to Subsection (e), the total dollar amount of any captured appraised value of property tha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Section 311.003(e), Tax Code, before May 31, 1999, and within the boundaries of the zone as those boundaries existed on September 1, 1999, including subsequent improvements to the property regardless of when ma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B)  generates taxes paid into a tax increment fund created under Chapter 311, Tax Code, under a reinvestment zone financing plan approved under Section 311.011(d), Tax Code, on or before September 1, 1999;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C)  is eligible for tax increment financing under Chapter 311, Tax Co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5)  the total dollar amount of any exemptions granted under Section 11.251, Tax Co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6)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7)  the portion of the appraised value of residence homesteads of the elderly on which school district taxes are not imposed in the year that is the subject of the study, calculated as if the residence homesteads were appraised at the full value required by law;</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8)  a portion of the market value of property not otherwise fully taxable by the district at market value because of</w:t>
      </w:r>
      <w:r>
        <w:rPr>
          <w:u w:val="single"/>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w:t>
      </w:r>
      <w:r>
        <w:rPr/>
        <w:t>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w:t>
      </w:r>
      <w:r>
        <w:rPr>
          <w:u w:val="single"/>
        </w:rPr>
        <w:t>;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action taken by the district under Subchapter B or C, Chapter 313, Tax Code</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9)  the market value of all tangible personal property, other than manufactured homes, owned by a family or individual and not held or used for the production of incom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10)  the appraised value of property the collection of delinquent taxes on which is deferred under Section 33.06, Tax Co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11)  the portion of the appraised value of property the collection of delinquent taxes on which is deferred under Section 33.065, Tax Cod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12)  the amount by which the market value of a residence homestead to which Section 23.23, Tax Code, applies exceeds the appraised value of that property as calculated under that se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8.  Section 42.302, Education Code, is amended by adding Subsection (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d)  For purposes of this section, school district taxes for which credit is granted under Subchapter D, Chapter 313, Tax Code, are considered taxes collected by the school district as if the taxes were paid when the credit for the taxes was grant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9. Section 481.0044, Government Code, is amended by adding Subsections (e) and (f)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e)  In addition to the information required by Subsection (d), the governing board shall include in the report under that subse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a listing of the properties in this state that are compiled and reported to the department under Section 23.03, Tax Co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a listing of the school districts in this state, classified according to the categories established by Sections 313.022 and 313.052, Tax Co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a listing of prospective projects identified by the business development division of the department that proposed to invest at least $100 million in this state, including prospective projects that worked with the department or of which the department was aware but that located in another state or countr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4)  information identifying the other state or country in which a prospective project located and stating the primary reason identified by the department that the prospective project did not locate in this stat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5)  an assessment as to the effectiveness of the incentives provided by Chapter 313, Tax Code, accompanied by information on the number of agreements entered into by school districts under that chapter during the preceding biennium, a description of each project covered by an agreement, and the details of the agreem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f)  The comptroller shall assist the governing board and the department in complying with Subsection (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10. Subchapter K, Chapter 481, Government Code, is amended by adding Section 481.168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481.168.  ANNUAL REPORT OF TAX INCENTIVE LAWS AND ECONOMIC DEVELOPMENT LAWS OF OTHER STATES. (a)  The attorney general, the comptroller, the Texas Department of Economic Development, and the Council on Workforce and Economic Competitiveness shal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conduct a survey of tax incentive laws and economic development laws enacted in other states since 1990;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deliver to the governor, the lieutenant governor, and the speaker of the house of representatives a joint report of the results of the surve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initial joint report required by this section shall be delivered before December 31, 2002.  An update of the joint report shall be delivered before December 31 of each subsequent yea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c)  Any interested person, including a trade association, may provide information the person considers useful or relevant to the survey or the joint repor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d)  Any agency of this state, on request, shall assist in conducting the survey or in preparing the initial joint report or an update of the joint repor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e)  The initial and each update of the joint report shall include recommendations for legislative a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11. Section 2303.507, Government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 2303.507.  TAX INCREMENT FINANCING AND ABATEMENT</w:t>
      </w:r>
      <w:r>
        <w:rPr>
          <w:u w:val="single"/>
        </w:rPr>
        <w:t>; LIMITATIONS ON APPRAISED VALUE</w:t>
      </w:r>
      <w:r>
        <w:rPr/>
        <w:t>. Designation of an area as an enterprise zone is also designation of the area as a reinvestment zone f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1)  tax increment financing under Chapter 311, Tax Code; [</w:t>
      </w:r>
      <w:r>
        <w:rPr>
          <w:strike/>
        </w:rPr>
        <w:t>and</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2)  tax abatement under Chapter 312, Tax Code</w:t>
      </w:r>
      <w:r>
        <w:rPr>
          <w:u w:val="single"/>
        </w:rPr>
        <w:t>;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limitations on appraised value under Chapter 313, Tax Code</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12. (a)  Except as provided by Subsection (b) of this section, this Act takes effect January 1, 2002.</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b)  Section 312.006, Tax Code, as amended by this Act, takes effect September 1, 2001.</w:t>
      </w:r>
      <w:r>
        <w:br w:type="page"/>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_______________________________     _______________________________</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 xml:space="preserve">    </w:t>
      </w:r>
      <w:r>
        <w:rPr/>
        <w:t>President of the Senate              Speaker of the Hous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I certify that H.B. No. 1200 was passed by the House on May 3, 2001, by a non</w:t>
        <w:noBreakHyphen/>
        <w:t>record vote; and that the House concurred in Senate amendments to H.B. No. 1200 on May 24, 2001, by a non</w:t>
        <w:noBreakHyphen/>
        <w:t>record vo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 xml:space="preserve">                                    </w:t>
      </w:r>
      <w:r>
        <w:rPr/>
        <w:t>_______________________________</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 xml:space="preserve">                                        </w:t>
      </w:r>
      <w:r>
        <w:rPr/>
        <w:t>Chief Clerk of the Hous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I certify that H.B. No. 1200 was passed by the Senate, with amendments, on May 18, 2001, by the following vote:  Yeas 23, Nays 7, 1 present, not voting.</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 xml:space="preserve">                                    </w:t>
      </w:r>
      <w:r>
        <w:rPr/>
        <w:t>_______________________________</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 xml:space="preserve">                                        </w:t>
      </w:r>
      <w:r>
        <w:rPr/>
        <w:t>Secretary of the Sena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PPROVED:  __________________________</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 xml:space="preserve">                     </w:t>
      </w:r>
      <w:r>
        <w:rPr/>
        <w:t>Da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 xml:space="preserve">           </w:t>
      </w:r>
      <w:r>
        <w:rPr/>
        <w:t>__________________________</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42:00Z</dcterms:created>
  <dc:creator/>
  <dc:description/>
  <cp:keywords/>
  <dc:language>en-US</dc:language>
  <cp:lastModifiedBy>lissbcw</cp:lastModifiedBy>
  <dcterms:modified xsi:type="dcterms:W3CDTF">2006-10-03T16:42:00Z</dcterms:modified>
  <cp:revision>2</cp:revision>
  <dc:subject/>
  <dc:title>H</dc:title>
</cp:coreProperties>
</file>