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1713</w:t>
      </w:r>
    </w:p>
    <w:p>
      <w:pPr>
        <w:pStyle w:val="Normal"/>
        <w:widowControl/>
        <w:tabs>
          <w:tab w:val="left" w:pos="720" w:leader="none"/>
          <w:tab w:val="right" w:pos="9360" w:leader="none"/>
        </w:tabs>
        <w:rPr/>
      </w:pPr>
      <w:r>
        <w:rPr/>
        <w:t>77R9998 JAT-F</w:t>
        <w:tab/>
        <w:t>By: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peace officers and concealed carry permit holders have different authority in carrying a weapon.  Establishments serving the public are often confused by the current law that distinguishes between a peace officer and a concealed carry permit holder.  C.S.S.B. 1713 clarifies current law to specifically state that peace officers and special investigators have the authority to carry weapons into any public pla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6.15(a), Penal Code, to provide that Sections 46.02 and 46.03 do not apply to peace officers, including commissioned peace officers of another state, or special investigators under Article 2.122 (Special Investigators),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ffers from As Filed version by adding new language for clarity.</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C.S.S.B. 171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2:00Z</dcterms:created>
  <dc:creator/>
  <dc:description/>
  <cp:keywords/>
  <dc:language>en-US</dc:language>
  <cp:lastModifiedBy>lissbcw</cp:lastModifiedBy>
  <dcterms:modified xsi:type="dcterms:W3CDTF">2006-10-06T20:22:00Z</dcterms:modified>
  <cp:revision>2</cp:revision>
  <dc:subject/>
  <dc:title>BILL ANALYSIS</dc:title>
</cp:coreProperties>
</file>