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713</w:t>
      </w:r>
    </w:p>
    <w:p>
      <w:pPr>
        <w:pStyle w:val="Normal"/>
        <w:widowControl/>
        <w:tabs>
          <w:tab w:val="clear" w:pos="720"/>
          <w:tab w:val="right" w:pos="9360" w:leader="none"/>
        </w:tabs>
        <w:rPr/>
      </w:pPr>
      <w:r>
        <w:rPr/>
        <w:t>77R9233 T</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peace officers and concealed carry permit holders have different authority in carrying a weapon.  Establishments serving the public are often confused by the current law that distinguishes between a peace officer and a concealed carry permit holder.  As proposed, S.B. 1713 clarifies current law to specifically state that peace officers and special investigators have the authority to carry weapons into any public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6.15, Penal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15.  NONAPPLICABILITY.  Provides that Sections 46.02 and 46.03 do not apply to peace officers--of Texas or of any other state of the United States of America--or to special investigators, and neither section prohibits such peace officer, or special investigator, from carrying a weapon in this state or into any establishment within this state serving the public, regardless of whether the peace officer, or special investigator, is engaged in the actual discharge of the peace officer’s, or special investigator’s duties while carrying the wea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17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