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730</w:t>
      </w:r>
    </w:p>
    <w:p>
      <w:pPr>
        <w:pStyle w:val="Normal"/>
        <w:widowControl/>
        <w:tabs>
          <w:tab w:val="left" w:pos="720" w:leader="none"/>
          <w:tab w:val="right" w:pos="9360" w:leader="none"/>
        </w:tabs>
        <w:rPr/>
      </w:pPr>
      <w:r>
        <w:rPr/>
        <w:t>77R8765 JD-F</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76th Legislature, legislation was enacted to merge the laws governing dismissal of traffic tickets.  Previously, the laws had been divided between the Transportation Code and the Code of Criminal Procedure and some of the provisions were in conflict.  These laws were merged by two separate bills and placed in the Code of Criminal Procedure.  However, these two bills created some problems, such as blurring the lines between deferred disposition and driving safety dismissals, and commercial drivers were inadvertently excluded from the driving safety program.  C.S.S.B. 730 streamlines procedures, eliminates ambiguities, restores commercial drivers’ rights to driving safety dismissal, and makes a clear distinction between deferred disposition and a driving safety dismis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Reenacts and amends Article 45.051, Code of Criminal Procedure (formerly Article 45.54, Code of Criminal Procedure, redesignated as Article 45.051 by Chapter 1545, Acts of the 76th Legislature, Regular Session, 1999), as amended by Chapters 532, 1387, and 1545,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45.051.  SUSPENSION OF SENTENCE AND DEFERRAL OF FINAL DISPOSITION.  Authorizes the judge, rather than justice, at the judge’s discretion and during the deferral period, to require the defendant to complete a driving safety course approved under the Texas Driver and Traffic Safety Education Act (Article 4413(29c), V.T.C.S.) or another course as directed by the judge.  Requires the defendant to present to the court satisfactory evidence that the defendant has complied with the requirements imposed by the judge under this article before the conclusion of the deferral period.  Requires the judge, if satisfactory evidence is timely presented to the judge, to dismiss the complaint, and requires that it be  clearly noted in the docket that the complaint is dismissed and there is no final conviction. Deletes text regarding the adjudication of guilt.  Provides that this article does not apply to an offense to which Section 542.404 (General Provisions) or Section 729.004(b) (Operation of Motor Vehicle by Minor), Transportation Code, applies.  Provides that this article does not apply to an offense involving the operation of a commercial motor vehicle or committed by a person who holds a commercial drivers license.  Defines “commercial motor vehicle” and “commercial drivers licens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enacts and amends Article 45.0511, Code of Criminal Procedure, as added by Chapter 1545, Acts of the 76th Legislature, Regular Session, 19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rt. 45.0511.  New heading:  DRIVING SAFETY COURSE OR MOTORCYCLE OPERATOR COURSE DISMISSAL PROCEDURES.  (a)  Provides that this article applies only to an alleged offense that is within the jurisdiction of a justice court or a municipal court, involves the operation of a motor vehicle, which is defined by Section 472.022 (Miscellaneous Provisions), rather than 522.003, Transportation Code, Title7C (Rules of the Road), Transportation Code, or Section 729.001(a) (3) (Operation of Motor Vehicle by Minor), Transportation Code.  Deletes reference to supplementing Article 45.051.  Deletes phrase “other than a commercial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the judge to require the defendant to successfully complete a driving safety course approved by the Texas Education Agency or a course under the motorcycle operator training and safety program approved by the designated state agency under Chapter 662 (Motorcycle Operator Training and Safety), Transportation Code, if the defendant, rather than person, performs certain requirements.  Deletes text regarding certain actions by the defendant.  Deletes text regarding the plea of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court to enter judgment on the defendant’s plea of no contest or guilty at the time the plea is made, defer imposition of the judgment, and allow the defendant a specific amount of time to complete and show proof of completing a driving safety course or motorcycle operator training course, including certain othe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d) Authorizes the court, notwithstanding Subsections (b) (2) and (3), rather than Subsection (c) (1) on a written motion submitted to the court, before the final disposition of the case, to grant a request to take a driving safety course or a motorcycle operator training course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Authorizes the court, in addition to court costs and fees authorized or imposed by a law of this state and applicable to the offense, to require the defendant to pay certai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Requires the court, if a defendant requesting a course, rather than driving safety course, fails to comply with Subsection (c) (1) or (2), to notify the defendant in writing, mailed to the address on file with the court or appearing on the notice to appear, of that failur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j)  Requires the court to enter an adjudication of guilt and impose a sentence, if the defendant fails to appear at the time and place stated in the notice under Subsection (i), or appears at the time and place stated in the notice but does not show good cause for the defendant’s failure to comply with Subsections (c) (1) and (2).  Deletes text regarding the committing of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k)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l)  Deletes text regarding the compliance with Subsection (b) and regarding uniform certific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o)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p)  Requires the court to advise a defendant charged with a misdemeanor under Section 472.022 (Obeying Warning Signs), Transportation Code, Title 7C (Rules of the Road), Transportation Code; or Section 729.001(a) (3) (Operation of Motor Vehicle by Minor in Violation of Traffic Laws; Offense), Transportation Code, committed while operating a motor vehicle of the defendant’s right under this article to successfully complete certain safety courses. Provides that the right to complete a course does not apply to a defendant charged with a violation of Section 545.066 (Passing a School Bus), 550.022 (Accident Involving Damage to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Vehicle), or 550.023 (Duty to Give Information and Render Aid), rather than 545.401 and 545.421, Transportation Code; or an offense to which Section 542.404 (Fine for Offense in Construction or Maintenance Work Zone) or 729.004(b) (Fine for Offense in Construction or Maintenance Work Zone), Transportation Code, applies.  Deletes “as defined by Section 522.003, Transport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q)  Provides that a  notice to appear issued for an offense to which this article applies must inform a defendant charged with an offense under sections referred to in Subsection (p), committed while operating a motor vehicle, of the defendant’s right to complete certain safety courses.  Requires the notice to contain specific wor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r)  Authorizes the defendant, if the notice required by Subsection (q) is not provided to the defendant charged with the offense, to continue to exercise the defendant’s right to take certain safety courses until the notice required by Subsection (q) is provided to the defendant or there is a final disposition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  Defines “serious traffic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472.022(f), Transportation Code, to provide that Articles 45.051 (Suspension of Sentence and Deferral of Final Disposition) and 45.0511 (Driving Safety Course or Motorcycle Operator Dismissal Procedures), rather than Article 45.54, Code of Criminal Procedure, do not apply to an offense under this section committed in a construction or maintenance work zone when workers are 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Repeal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rticle 45.541 (Deferred Disposition Procedures Applicable to Traffic Offenses), Code of Criminal Procedure, as added by Chapter 1387,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Section 543.101 (Statement of Right Provided on Notice to Appear), Transportation Cod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Section 543.117 (Offense in Construction or Maintenance Work Zone),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dds text different from the As Filed version to give the judge discretion when making a decision regarding a defendant’s plea of guilty or nolo contendere.  Adds language to clarify the requirements of a defendant when submitting evidence.  Adds text regarding the application of this article to certain offenses.  Adds the definitions of “commercial motor vehicle” and “commercial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dds new text to require a defendant to present a valid Texas driver’s license or permit to take a driving safety course.  Changes the word “and” in the As Filed version to “or” regarding the defendant’s compliance with certain subsections.  Adds the definitions of “serious traffic violation,” “commercial motor vehicle,” and “commercial drivers license.”  Adds text regarding the application of this article to certain offens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C.S.S.B. 7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1:00Z</dcterms:created>
  <dc:creator/>
  <dc:description/>
  <cp:keywords/>
  <dc:language>en-US</dc:language>
  <cp:lastModifiedBy>lissbcw</cp:lastModifiedBy>
  <dcterms:modified xsi:type="dcterms:W3CDTF">2006-10-06T19:51:00Z</dcterms:modified>
  <cp:revision>2</cp:revision>
  <dc:subject/>
  <dc:title>BILL ANALYSIS</dc:title>
</cp:coreProperties>
</file>