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430</w:t>
      </w:r>
    </w:p>
    <w:p>
      <w:pPr>
        <w:pStyle w:val="Normal"/>
        <w:widowControl/>
        <w:tabs>
          <w:tab w:val="left" w:pos="720" w:leader="none"/>
          <w:tab w:val="right" w:pos="9360" w:leader="none"/>
        </w:tabs>
        <w:rPr/>
      </w:pPr>
      <w:r>
        <w:rPr/>
        <w:t>77R8332 BDH-D</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Texas School Safety Center exists as a grant funded organization within the Criminal Justice Division of the Office of the Governor where it collects and analyzes information and provides training related to school violence prevention. C.S.S.B. 430 establishes the Texas School Safety Center as a permanent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7, Education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TEXAS SCHOOL SAFETY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7.201. DEFINITIONS. Defines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2. PURPOSE. Sets forth the purpose of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3. BOARD. Provides that the center is governed by a board of directors. Sets forth the composition and terms of the board. Authorizes the board to form committees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4. OFFICERS; MEETINGS; COMPENSATION. Requires the board to annually elect from among its members a chairperson and a vice chairperson. Requires the board to meet at least four times each year. Provides that a member of the board may not receive compensation but is entitled to reimbursement of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5. SAFETY TRAINING PROGRAMS. Requires the center to conduct for school districts a safety training program that include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6. SCHOOL SAFETY SUMMIT. Requires the center to conduct a statewide school safety summit that emphasizes mobilization of schools, families, and communities to reduce school violence and promote school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7. MODEL SAFETY AND SECURITY AUDIT PROCEDURE. Requires the center to develop a model safety and security audit procedure for use by school districts that includes certain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8. ON-SITE ASSISTANCE. Requires the center, on request of a school  district, to provide on-site technical assistance to the district for school safety and security audits, and school safety and security information and prese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9. CENTER WEBSITE. Requires the center to develop and maintain an interactive Internet website that includes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0. ESSAY CONTEST. Requires the center to sponsor a student essay contest entitled “Charting the Course for School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1. RECOGNITION OF SCHOOLS. Requires the center to provide for the public recognition of schools that implement effective school safety measures and violence pre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2. INTERAGENCY COOPERATION. Requires the center to promote cooperation between state agencies, institutions of higher education, and any local juvenile delinquency prevention councils to address discipline and safety issue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3. SERVICES FOR AT-RISK-YOUTH. Requires the center to develop model agreements to be used between school districts and other local entities, including health agencies, mental health agencies, social service agencies, and courts. Requires the agreements to address the provision of services to at-risk-youth, including cooperation between entities that provide the services and cost sharing by th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4. AUTHORITY TO ACCEPT CERTAIN FUNDS. Authorizes the center to solicit and accept gifts, grants, and donations from public and private entities to use for the purpose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5. BUDGET. Requires the board to annually approve a budget for the center. Requires the board to biennially prepare a budget request for the center for submission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6. ANNUAL REPORT. Requires the board, not later than September 1 of each year, to provide a report to the governor, the legislature, the State Board of Education, and the Texas Education Agency (agency). Requires the annual report to include any findings made by the center regarding school safety and the center’s functions, budget information, and strategic planning initiatives of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TION 2. Requires the governor to make initial appointments as required by Section 37.203, Education Code, as added by this Act, not later than October 1, 2001. Sets forth terms for initial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s Filed S.B. 430, Section 37.203,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dds new language regarding the composition of the board of directors of the Texas School Safety Center to include a counselor from a public primary or secondary school and two members of the public as a part of the appointed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Deletes previously proposed new language which would have included to a student enrolled in a state college or university as a part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Deletes previously proposed new language requiring the board to “biannually” prepare a budget request and replaces it with a requirement that the board  “biennially” prepare a budget reques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C.S.S.B. 43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8:00Z</dcterms:created>
  <dc:creator/>
  <dc:description/>
  <cp:keywords/>
  <dc:language>en-US</dc:language>
  <cp:lastModifiedBy>lissbcw</cp:lastModifiedBy>
  <dcterms:modified xsi:type="dcterms:W3CDTF">2006-10-06T19:38:00Z</dcterms:modified>
  <cp:revision>2</cp:revision>
  <dc:subject/>
  <dc:title>BILL ANALYSIS</dc:title>
</cp:coreProperties>
</file>