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right" w:pos="9360" w:leader="none"/>
        </w:tabs>
        <w:rPr/>
      </w:pPr>
      <w:r>
        <w:rPr/>
        <w:t>Senate Research Center</w:t>
        <w:tab/>
        <w:t>S.B. 43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Shapir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du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6/19/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rol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DIGEST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The Texas School Safety Center exists as a grant funded organization within the Criminal Justice Division of the Office of the Governor where it collects and analyzes information and provides training related to school violence prevention. S.B. 430 establishes the Texas School Safety Center as a permanent ent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This bill does not expressly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 Amends Chapter 37, Education Code, by adding Subchapter G,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SUBCHAPTER G. TEXAS SCHOOL SAFETY CEN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Sec. 37.201. DEFINITIONS. Defines “cen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37.202. PURPOSE. Sets forth the purpose of the cen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37.203. BOARD. Provides that the center is governed by a board of directors. Sets forth the composition and terms of the board. Authorizes the board to form committees as necessar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37.204. OFFICERS; MEETINGS; COMPENSATION. Requires the board to annually elect from among its members a chairperson and a vice chairperson. Requires the board to meet at least four times each year. Provides that a member of the board may not receive compensation but is entitled to reimbursement of travel expen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37.205. SAFETY TRAINING PROGRAMS. Requires the center to conduct for school districts a safety training program that includes certain criteri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37.206. SCHOOL SAFETY SUMMIT. Requires the center to conduct a statewide school safety summit that emphasizes mobilization of schools, families, and communities to reduce school violence and promote school safe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37.207. MODEL SAFETY AND SECURITY AUDIT PROCEDURE. Requires the center to develop a model safety and security audit procedure for use by school districts that includes certain guidelin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37.208. ON-SITE ASSISTANCE. Requires the center, on request of a school  district, to provide on-site technical assistance to the district for school safety and security audits, and school safety and security information and presentations.</w:t>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37.209. CENTER WEBSITE. Requires the center to develop and maintain an interactive Internet website that includes certain inform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37.210. ESSAY CONTEST. Requires the center to sponsor a student essay contest entitled “Charting the Course for School Safe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37.211. RECOGNITION OF SCHOOLS. Requires the center to provide for the public recognition of schools that implement effective school safety measures and violence preven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37.212. INTERAGENCY COOPERATION. Requires the center to promote cooperation between state agencies, institutions of higher education, and any local juvenile delinquency prevention councils to address discipline and safety issues in the 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37.213. SERVICES FOR YOUTH AT RISK OF COMMITTING VIOLENT ACTS. Requires the center to develop model agreements to be used between school districts and other local entities, including health agencies, mental health agencies, social service agencies, and courts. Requires the agreements to address the provision of services to youth at risk of committing violent acts, including cooperation between entities that provide the services and cost sharing by the enti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37.214. AUTHORITY TO ACCEPT CERTAIN FUNDS. Authorizes the center to solicit and accept gifts, grants, and donations from public and private entities to use for the purposes of this sub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37.215. BUDGET. Requires the board to annually approve a budget for the center. Requires the board to biennially prepare a budget request for the center for submission to the legislatu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37.216. ANNUAL REPORT. Requires the board, not later than September 1 of each year, to provide a report to the governor, the legislature, the State Board of Education, and the Texas Education Agency (agency). Requires the annual report to include any findings made by the center regarding school safety and the center’s functions, budget information, and strategic planning initiatives of the cen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a) Amends Chapter 1701, Occupations Code, by adding Subchapter M,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 xml:space="preserve">SUBCHAPTER M. VISITING RESOURCE OFFICER I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PUBLIC SCHOO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Sec. 1701.601. DEFINITION. Defines “school resource offic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1701.602. LICENSE REQUIRED. Requires a peace officer who is a visiting school resource officer in a public school to be licensed as provided by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1701.603. FIREARMS ACCIDENT PREVENTION PROGRAM. (a) Requires a peace officer who is a visiting school resource officer in a public elementary school to at least once each school year offer to provide instruction to students in a firearms accident prevention program, as determined by the school distri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b) Requires a firearms accident prevention program to include the a certain safety message and authorizes it to include certain instructional material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b) Provides that Sections 1701.602 and 1703.603, Occupations Code, apply beginning with the 2001-2002 school yea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3. Requires the governor to make initial appointments as required by Section 37.203, Education Code, as added by this Act, not later than October 1, 2001. Sets forth terms for initial board memb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4. Effective date: September 1, 2001.</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MWN S.B. 430 77(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8">
    <w:name w:val="Level 8"/>
    <w:basedOn w:val="Normal"/>
    <w:qFormat/>
    <w:pPr>
      <w:ind w:left="4320" w:hanging="720"/>
    </w:pPr>
    <w:rPr/>
  </w:style>
  <w:style w:type="paragraph" w:styleId="Level7">
    <w:name w:val="Level 7"/>
    <w:basedOn w:val="Normal"/>
    <w:qFormat/>
    <w:pPr>
      <w:ind w:left="3600" w:hanging="720"/>
    </w:pPr>
    <w:rPr/>
  </w:style>
  <w:style w:type="paragraph" w:styleId="Level6">
    <w:name w:val="Level 6"/>
    <w:basedOn w:val="Normal"/>
    <w:qFormat/>
    <w:pPr>
      <w:ind w:left="2880" w:hanging="720"/>
    </w:pPr>
    <w:rPr/>
  </w:style>
  <w:style w:type="paragraph" w:styleId="Level5">
    <w:name w:val="Level 5"/>
    <w:basedOn w:val="Normal"/>
    <w:qFormat/>
    <w:pPr>
      <w:ind w:left="2160" w:hanging="720"/>
    </w:pPr>
    <w:rPr/>
  </w:style>
  <w:style w:type="paragraph" w:styleId="Level4">
    <w:name w:val="Level 4"/>
    <w:basedOn w:val="Normal"/>
    <w:qFormat/>
    <w:pPr>
      <w:ind w:left="1440" w:hanging="720"/>
    </w:pPr>
    <w:rPr/>
  </w:style>
  <w:style w:type="paragraph" w:styleId="Level3">
    <w:name w:val="Level 3"/>
    <w:basedOn w:val="Normal"/>
    <w:qFormat/>
    <w:pPr>
      <w:ind w:left="720" w:hanging="720"/>
    </w:pPr>
    <w:rPr/>
  </w:style>
  <w:style w:type="paragraph" w:styleId="Level2">
    <w:name w:val="Level 2"/>
    <w:basedOn w:val="Normal"/>
    <w:qFormat/>
    <w:pPr>
      <w:ind w:hanging="720"/>
    </w:pPr>
    <w:rPr/>
  </w:style>
  <w:style w:type="paragraph" w:styleId="Level1">
    <w:name w:val="Level 1"/>
    <w:basedOn w:val="Normal"/>
    <w:qFormat/>
    <w:pPr>
      <w:ind w:left="720" w:hanging="0"/>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9:38:00Z</dcterms:created>
  <dc:creator/>
  <dc:description/>
  <cp:keywords/>
  <dc:language>en-US</dc:language>
  <cp:lastModifiedBy>lissbcw</cp:lastModifiedBy>
  <dcterms:modified xsi:type="dcterms:W3CDTF">2006-10-06T19:38:00Z</dcterms:modified>
  <cp:revision>2</cp:revision>
  <dc:subject/>
  <dc:title>BILL ANALYSIS</dc:title>
</cp:coreProperties>
</file>