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riodically, state agencies undergo a review by the Sunset Advisory Commission S.B. 317 continues the Office of Consumer Credit Commissioner for 12 years and makes changes to the statutes that were recommend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iven to the Finance Commission in SECTIONS 7,11,13, and 18 (Sections 14.107, 341.501, 341.502, 342.007, and 348.513 Fin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4.05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certain persons may not be employees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a person from acting as the general counsel to the office if the person is required to register as a lobbyist under Chapter 305, Government Code, because of the person's activities for compensation on behalf of a profession related to the operation of  the office. Deletes language regarding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4.058,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the commissioner or the commissioner'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Requires the policy statemen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policy statement to be updated annually, be reviewed by the state Commission on Human Rights for compliance with Subsection (b)(1); and be filed with the governor's office. Deletes language regarding a program of equal employment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4.062, Finance Code as follows, (a) Requires the office to maintain a file on each written complaint filed with the office.  Requires the file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office to provide to the person filing the complaint and to each person who is a subject of the complaint a copy of the office's policies and procedures relating to complaint investigation and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ffice, at least quarterly until final disposition of the complaint, to notify the person filing the complaint and each person who is a subject of the complaint of the status of the investigation unless the notice would jeopardize an undercover investigation. Deletes language regarding the commissioner keeping an information file and notification of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4.066, Finance Code, to provide, that unless continued in existence as provided by Chapter 325 (Texas Sunset Act), Government Code, the office is abolished September 1, 201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14B, Finance Code, by adding Section 14.0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067.  EMPLOYEE INCENTIVE PROGRAM.  Requires the commissioner or the commissioner's designee to provide to agency employees information and training on the benefits and methods of participation in the state employe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4.10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106.  New heading: INFORMATION REGARDING EMPLOYMENT REQUIREMENTS.  Requires the commissioner or the commissioner's designee to provide to agency employees, as often as necessary, information regarding the requirements for employment under this chapter, including information regarding a person's responsibilities under applicable laws relating to standards of conduct for state employees.  Deletes language regarding procedures for informing of standards of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4.107, Finance Code as follows, (a) Requires the finance commission, rather than the commissioner, to establish reasonable and necessary fees for carrying out the commissioner's powers and duties under this chapter, Title 4, and Chapters 371, 392, and 394 and under Chapters 38</w:t>
        <w:noBreakHyphen/>
        <w:t>41,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finance commission by rule to set the fees for licensing and examination under Chapter 342, 348, or 371 at amounts or rates necessary to recover the costs of administering those chapters.  Authorizes the rules to provide that the amount of a fee charged to a license holder is based on the volume of the license holder's regulated business and other key factors. Authorizes the commissioner to provide for collection of a single annual fee from a person licensed under Chapter 342, 348, or 371 to include amounts due for both licensing and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4.302, Finance Code, to require an appeal of a decision of the commissioner refusing to grant a license to an applicant or revoking the license of a license holder to be under the substantial evidence rule as provided by Chapter 2001, Government Code, rather than by trial de no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341.001, Finance Code, to define “deferred presentment transaction” “loan,” and “sale-leaseback transaction” and  to redefin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341.403, Finance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the finance commission from adopting rules restricting advertising or competitive bidding by a license holder regulated by the Office of Consumer Credit Commissioner except to prohibit false, misleading, o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hibits the commission, in its rules to prohibit false, misleading, or deceptive practices, from including a rule that restricts the use of any medium for advertising, restricts the use of a license holder's personal appearance or voice in an advertisement, relates to the size or duration of an advertisement by the license holder, or restricts the license holder's advertisement under a trade name, unless the trade name is decep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Chapter 341,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ND REGULATION 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1.  STAGGERED RENEWAL.  Authorizes the finance commission by rule to adopt a system under which licenses under this subtitle expire on various dates during the year. Requires the Office of Consumer Credit Commissioner, for the year in which the license expiration date is changed, to prorate license fees on a monthly basis so that each license holder pays only that portion of the license fee that is allocable to the number of months during which the license is valid.  Provides that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2.  FORM OF LOAN CONTRACT. (a)  Requires a contract for a loan under Chapter 342, a retail installment transaction under Chapter 348, or a home equity loan regulated by the Office of Consumer Credit Commissioner, whether in English or Spanish, to be written in plain language designed to be easily  understood by the average consumer. Requires the contract to be printed in an easily readable font and type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finance commission to adopt rules governing the form of contracts to which this section applies.  Requires the rules to include model contracts complying with the rules and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erson governed by this section is not required to use a model contract.  Prohibits a person from using a contract other than a model contract unless the person has submitted the contract to the commissioner.  Requires the commissioner to issue an order disapproving the contract if the commissioner determines that the contract does not comply with this section or rule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person to begin using a contract submitted under Subsection (c) on the date it is submitted for approval.  Prohibits a person from using a contract, if the commissioner issues an order disapproving the contract, after the order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hibits a person from representing that the commissioner's approval or failure to disapprove a contract constitutes an endorsement of the contract by the commissioner, the Office of Consumer Credit Commissioner, or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342.005, Finance Code, to provide that a loan is subject to this chapter is the loan is described by Section 342.301, 342.456, and 342.001(4) rather than 342.001(3) and is predominantly payable in monthly install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Chapter 342A, Finance Code, by adding Sections 342.007 and 342.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7.  DEFERRED PRESENTMENT TRANSACTION.  Requires the finance commission to adopt rules providing for the regulation of deferred presentment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8.  ATTEMPT TO EVADE LAW.  Prohibits a person who is a party to a deferred presentment transaction from evading the application of this subtitle or a rule adopted under this section by use of any device, subterfuge, or pret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9.  RETURN OF PROPERTY IN SALE-LEASEBACK TRANSACTION. Authorizes the seller in a sale-leaseback agreement to terminate the agreement at any time by returning the property to the buyer in substantially the same condition as when the agreement was entered, less reasonable wear.  Provides that on return of the property the seller is liable only for rental and other allowed charges under the agreement accruing before the date of the retu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342.101(c), Finance Code, to require that on the filing of each license application, the applicant pay to the commissioner for the license's year of issuance a license fee in an amount determined as provided by Section 14.107.  Deletes language regarding licens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342.154, Finance Code, to require a license holder, not later than December 1, to pay to the commissioner for each license held an annual fee for the year beginning the next January 1, in an amount determined as provided by Section 14.107.  Deletes language regarding an annu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346.204(b), Finance Code, to prohibit a change made under Subsection (a) that relates to an existing or future balance of a revolving credit account and that is adverse to the customer from taking effect before the first billing cycle that begins after the 90th day after the date of written notice of the change to the customer unless the amendment is made under Section 303.103, rather than 303.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Chapter 348A, Finance Code to clarify and confirm existing law by adding Section 348.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012.  APPLICABILITY OF INSURANCE PREMIUM FINANCING PROVISIONS.  Provides that Chapter 24, Insurance Code, does not apply to a retail installment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Chapter 348,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DMINISTRATION OF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1.  LICENSE REQUIRED. (a)  Prohibits a person from acting as a holder under this chapter unless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person from using any device, subterfuge, or pretense to evade the applic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2.  APPLICATION REQUIREMENTS. (a)  Provides that the application for a license under this chapter must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pplicant, on the filing of a license application, to pay to the commissioner an investigation fee of $200 and, for the license's year of issuance, a license fee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3.  INVESTIGATION OF APPLICATION.  Requires the commissioner, on the filing of an application and payment of the required fees, to conduct an investigation to determine whether to issue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4.  APPROVAL OR DENIAL OF APPLICATION. (a)  Requires the commissioner to approve the application and issue to the applicant a license  under this chapter if the commissioner makes certain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if the commissioner does not find the eligibility requirements of Subsection (a), to notif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pprove or deny the application not later than the 60th day after the date of the filing of a completed application with payment of the required fees, or if a hearing is held, after the date of the completion of the hearing on the application.  Authorizes the commissioner and the applicant to agree to a later dat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5.  DISPOSITION OF FEES ON DENIAL OF APPLICATION.  Requires the commissioner, if the commissioner denies the application, to retain the investigation fee and to return to the applicant the license fee submitted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6.  ANNUAL LICENSE FEE.  Requires a license holder, not later than December 1, to pay to the commissioner for each license held an annual fee for the year beginning the next January 1,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7.  EXPIRATION OF LICENSE ON FAILURE TO PAY ANNUAL FEE. Provides that if the annual fee for a license is not paid before the 16th day after the date on which the written notice of delinquency of payment has been given to the license holder, the license expires on the later of that day or December 31 of the last year for which an annual fee was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8.  LICENSE SUSPENSION OR REVOCATION.  Authorizes the commissioner, after notice and a hearing, to suspend or revoke a license if the commissioner find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9.  REINSTATEMENT OF SUSPENDED LICENSE;  ISSUANCE OF NEW LICENSE AFTER REVOCATION.  Authorizes the commissioner to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0.  SURRENDER OF LICENSE.  Authorizes a license holder to surrender a license issued under this chapter by delivering to the commissioner the license and a written notice of the license's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1.  EFFECT OF LICENSE SUSPENSION, REVOCATION, OR SURRENDER.  (a)  Provides that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surrender of a license does not affect the license holder's civil or criminal liability for an act committed before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2.  TRANSFER OR ASSIGNMENT OF LICENSE.  Authorizes a license to be transferred or assigned only with the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3.  ADOPTION OF RULES. (a)  Authorizes the finance commission to adopt rules to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to recommend proposed rules to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4.  EXAMINATION;  ACCESS TO RECORDS. (a)  Requires the commissioner, at the times the commissioner considers necessary, to examine each place of business of each license holder and investigate the license holder's transactions and records, including books, accounts, papers, and correspondence, to the extent the transactions and records pertain to the business regul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license holder to give the commissioner or the commissioner's representative free access to the license holder's office, place of business, files, safes, and vaults and allow the commissioner or the commissioner's representative to make a copy of an item that may be investigated under Subsection (a)(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missioner, during an examination, to administer oaths and examine any person under oath on any subject pertinent to a matter that the commissioner is authorized or required to consider, investigate, or secure information abou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Provides that information obtained under this section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license holder's violation of Subsection (b) is a ground for the suspension or revocat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an examination of a license holder's place of business to be made only after advance notice and during normal business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5.  GENERAL INVESTIGATION.  Authorizes the commissioner, to discover a violation of this chapter or to obtain information required under this chapter, to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6.  PAYMENT OF EXAMINATION COSTS AND ADMINISTRATION EXPENSES.  Requires a license holder to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7.  LICENSE HOLDER'S RECORDS. (a)  Requires a license holder to maintain a record of each retail installment transaction made under this chapter as is necessary to enable the commissioner to determine whether the license holder is complying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a license holder to keep the record until the later of certai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record described by Subsection (a) to be prepared in accordance with accepted account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ccept a license holder's system of records if the system discloses the information reasonably requir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 license holder to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48.518.  SHARING OF INFORMATION.  Authorizes, the commissioner and the Texas Department of Transportation to share information, including criminal history information,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elating to a person licensed under this chapter.  Provides that information otherwise confidential remains confidential after it is sha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Chapter 349F, Finance Code by adding Section 349.5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49.503.  CERTAIN PROCEEDINGS IN CONNECTION WITH SALE-LEASEBACK TRANSACTION.  (a) Prohibits the buyer from filing or threatening to file a charge, complaint, or criminal prosecution under Section 31.03, 31.04, or 32.41, Penal Code, based on nonpayment of the check if a buyer in a sale-leaseback transaction requires the seller to provide a check as security for the trans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buyer who violates Subsection (a) commits an offense.  Provides that an offense under this section is a misdemeanor punishable by a fine of not more than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371.055, Finance Code, to require an applicant to submit with the application an annual fee in an amount determined as provided by Section 14.107, rather than a fee of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Section 371.064(a), Finance Code, to require that, not later than December 1, a pawnbroker to pay to the commissioner for each license held an annual fee in an amount determined as provided by Section 14.107, rather than $125, for the year beginning the next Januar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Section 371.159(c), Finance Code, to increase from $100 to $200 the reference amount for certain finance compu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Section 371.169, Finance Code, to require a pawnbroker to hold pledged goods not redeemed by the pledgor on or before the maturity date stated in the pawn ticket issued in connection with a pawn transaction for at least 30 days, rather than 60 days, after that d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Section 411.095(a), Government Code, to provide that the consumer credit commissioner is entitled to obtain from the department criminal history record information that relates to a person who is an applicant for or holder of a license under Chapter 348 or 371,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5.  Repealer: Section 371.065 (Reduction in Annual License Fee),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6. Repealer: Sections 348.401(Registration of Holder) and 348.402 (Penalty for Failure to Register),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7.  Requires the Finance Commission of Texas and the consumer credit commissioner to conduct a study of mortgage lending practices with emphasis on identifying possible predatory and discriminatory lending patterns or practices.  Requires the agencies in conducting the study, to collect data from entities making mortgage loans about mortgage loans using the data formats of the Home Mortgage Disclosure Act of 1975(12 U.S.C. Section 2801 et seq.) and other data fields necessary to identify possible predatory practices.  Requires the agencies in conducting the study, to also study and consider parameters that could be used to consistently classify credit risk among mortgage loans for the purpose of assessing possible predatory or discriminatory lending practices.  Requires the agencies to prepare a report detailing the findings and recommendations resulting from the study and deliver the report to the lieutenant governor, the speaker of the house of representatives, and legislative committees dealing with lending entities before Dec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8.  Effective date: (a) September 1, 2001, except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Section 17 of this Act takes effect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 Provides that Section 26 of this Act takes effect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Provides that the requirement that a person hold a license under Chapter 348F, Finance Code, as added by this Act, applies only on and after September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EPT, TBR, JBJ S.B. 31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