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o meet mandated air emission reduction standards, coal-fueled power plants are looking to develop advanced coal utilization technologies.  The United States Congress has appropriated funds for the research, development, and deployment of clean coal technologies, but there is no current statewide initiative to study, develop, and encourage voluntary implementation of these technologies.  Clean coal technologies have the potential to be more energy efficient and reliable than existing coal technologies and to provide a substantial reduction in emissions compared with existing coal technologies.  House Bill 3483 creates the Texas Clean Coal Technology Council to coordinate actions for the study and development of clean coal technology pilot project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483 amends the Government Code to create the Texas Clean Coal Technology Council (council) to coordinate actions for the study and development of clean coal technology pilot projects in Texas.  The bill provides that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senators to be appointed by the lieutenant governor, with one being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representatives to be appointed by the speaker of the house of representatives, with one being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council member terms and meetings and provides for the administration and operation of the council.  The bill specifies that the council is subject to provisions regarding open meetings, open records, and the Administrative Procedure and Texas Regist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483 requires the council to coordinate the activities of the state agency designated by the council to provide administrative support to the council (designated agency) with regard to the specific charges of the council.  The bill requires the council to provide direction to the designated agency to study, develop, and promulgate requests for pilot projects in Texas that will assist the council in evaluating technologies, assessing economics, evaluating the environmental benefits, seeking funds, evaluating the useful life of pilot projects, and determining the importance of clean coal technologies to energy policy in Texas.  The bill requires requests for proposals to include an assessment of the potential for the use of financial and other incentives for potential respo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uncil to provide oversight to the designated agency in seeking public and private funding to support the activities of the council and the financing of pilot projects and to determine a reasonable projected duration for the pilot projects.  The bill requires the council to file with the governor, lieutenant governor, speaker of the house of representatives, and the legislature, before the date that the next regular session convenes, a report of the council’s activities during the two proceeding years and any recommendations for legislation deemed necessary with regard to pilot projects and to publish the report. The bill also requires the designated agency to maintain a public file relating to the council and to make available to the public a copy of any council report that is provided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AMW H.B. 348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