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4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m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o meet mandated air emission reduction standards, coal-fueled power plants are looking to develop advanced coal utilization technologies.  The United States Congress has appropriated funds for the research, development, and deployment of clean coal technologies, but prior to the 77th Legislature, there was no statewide initiative to study, develop, and encourage voluntary implementation of these technologies.  Clean coal technologies have the potential to be more energy efficient and reliable than existing coal technologies and to provide a substantial reduction in emissions compared with existing coal technologies.  House Bill 3483 creates the Clean Coal Technology Council to coordinate actions of state agencies for the study and development of clean coal technology and pilot projects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483 amends the Government Code to create the Clean Coal Technology Council (council) to perform legislative oversight of, and coordinate actions of state agencies regarding, the study and development of clean coal technology and pilot projects in Texas.  The bill provides that the council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ree state senators appointed by the lieutenant governor, with one designated as co-chair of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ree state representatives appointed by the speaker of the house of representatives, with one designated as co-chair of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one member of the public to be appointed by the lieutenant gover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one member of the public to be appointed by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ets forth provisions regarding council member terms and meetings and provides for the administration and operation of the council.  The bill specifies that the council is subject to provisions regarding open meetings, open records, and the Administrative Procedure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3483 requires the council to coordinate the activities of the state agency designated by the council to provide administrative support to the council (designated agency) with regard to clean coal technology charges of the council.  The bill requires the council to provide direction to the designated agency regarding studying or developing clean coal technologies or requests for proposals for a pilot project in Texas that may assist the council in evaluating technologies, assessing economics, evaluating the environmental benefits, seeking funding, evaluating the useful life of a pilot project, or determining the importance of clean coal technologies to energy policy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regarding the other duties of the council and requires the council to file with the governor, lieutenant governor, and speaker of the house of representatives, before January 1 of each odd-numbered year, a report of the council’s activities during the two proceeding years and any recommendations for legislation with regard to the pilot projects and to publish the report.  The bill also requires the designated agency to maintain a public file relating to the council and to make available to the public a copy of any council report that is provided to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EK, AMW H.B. 348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2:00Z</dcterms:created>
  <dc:creator/>
  <dc:description/>
  <cp:keywords/>
  <dc:language>en-US</dc:language>
  <cp:lastModifiedBy>lissbcw</cp:lastModifiedBy>
  <dcterms:modified xsi:type="dcterms:W3CDTF">2006-10-06T19:12:00Z</dcterms:modified>
  <cp:revision>2</cp:revision>
  <dc:subject/>
  <dc:title>BILL ANALYSIS</dc:title>
</cp:coreProperties>
</file>