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43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errit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ergy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East Texas Oil Field (field) is not only the largest oil field in Texas, it is also the most productive in the lower 48 states.  The field, which covers several counties, has produced more than 5.3 billion barrels of oil since its discovery in 1930.  The impact of this oil treasure on the Texas economy, especially the local economies surrounding the field, has been massive. However, production has been declining rapidly, and if new approaches to capturing oil from the field are not implemented, effective production of oil could end by 2006.  House Bill 2436 requires the Bureau of Economic Geology of The University of Texas at Austin to conduct a two-year project to provide a comprehensive reservoir characterization and engineering study of the field to optimize production strateg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2436 amends the Natural Resources Code to require the Bureau of Economic Geology of The University of Texas at Austin (bureau) to conduct a study of the East Texas Oil Field and to create the East Texas Oil Field Advisory Committee (committee).  The bill sets forth provisions regarding the operation and administration of the committee and provides that the committee is composed o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jc w:val="both"/>
        <w:rPr/>
      </w:pPr>
      <w:r>
        <w:rPr/>
        <w:tab/>
        <w:tab/>
        <w:t>•</w:t>
        <w:tab/>
        <w:t>a member of the Railroad Commission of Texas (commission)  appointed by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jc w:val="both"/>
        <w:rPr/>
      </w:pPr>
      <w:r>
        <w:rPr/>
        <w:tab/>
        <w:tab/>
        <w:t>•</w:t>
        <w:tab/>
        <w:t>a member of the board of a school district, appointed by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jc w:val="both"/>
        <w:rPr/>
      </w:pPr>
      <w:r>
        <w:rPr/>
        <w:tab/>
        <w:tab/>
        <w:t>•</w:t>
        <w:tab/>
        <w:t>a representative of the oil industry, appointed by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jc w:val="both"/>
        <w:rPr/>
      </w:pPr>
      <w:r>
        <w:rPr/>
        <w:tab/>
        <w:tab/>
        <w:t>•</w:t>
        <w:tab/>
        <w:t xml:space="preserve">a member of the senate, appointed by the lieutenant governor;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jc w:val="both"/>
        <w:rPr/>
      </w:pPr>
      <w:r>
        <w:rPr/>
        <w:tab/>
        <w:tab/>
        <w:t>•</w:t>
        <w:tab/>
        <w:t>a member of the house of representatives, appointed by the speaker of the house of representa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the bureau, not later than January 1, 2003, to prepare a report containing recommendations on measures to maximize the ultimate recovery of oil and gas from the East Texas Oil Field and submit the report to the governor, the lieutenant governor, and the speaker of the house of representatives. These provisions expire and the committee is abolished September 1, 2003.  The bill sets forth requirements for the commission relating to appointing members to the committee as soon as practic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CBW H.B. 2436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8:00Z</dcterms:created>
  <dc:creator/>
  <dc:description/>
  <cp:keywords/>
  <dc:language>en-US</dc:language>
  <cp:lastModifiedBy>lissbcw</cp:lastModifiedBy>
  <dcterms:modified xsi:type="dcterms:W3CDTF">2006-10-06T18:48:00Z</dcterms:modified>
  <cp:revision>2</cp:revision>
  <dc:subject/>
  <dc:title>BILL ANALYSIS</dc:title>
</cp:coreProperties>
</file>