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Private Investigators and Private Security Agencies Act (Private Security Act) enables full-time active peace officers who are employed by a municipality or the state to work off-duty employment as well as supervise and coordinate scheduling as an extra job coordinator for other municipal or state peace officers to work off-duty as guards, patrolmen, or watchmen.  House Bill 1680 modifies the definition of “extra job coordinator” in the Private Security Act to make it applicable to full-time employees of a political subdivision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680 amends the Occupations Code to remove “municipality” from the definition of an “extra job coordinator” in reference to peace officers who work in that position, and adds “political subdivision of the state” to the defin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etoe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168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9:00Z</dcterms:created>
  <dc:creator/>
  <dc:description/>
  <cp:keywords/>
  <dc:language>en-US</dc:language>
  <cp:lastModifiedBy>lissbcw</cp:lastModifiedBy>
  <dcterms:modified xsi:type="dcterms:W3CDTF">2006-10-06T18:29:00Z</dcterms:modified>
  <cp:revision>2</cp:revision>
  <dc:subject/>
  <dc:title>BILL ANALYSIS</dc:title>
</cp:coreProperties>
</file>