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6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osse (Whitm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the Private Investigators and Private Security Agencies Act (Private Security Act) enables fulltime active peace officers who are employed by a municipality or the state to work off-duty employment as well as supervise and coordinate scheduling as an extra job coordinator for other municipal or state peace officers to work off-duty as guards, patrolmen, or watchmen. H.B. 1680 modifies the definition of "extra job coordinator" in the Private Security Act to make it applicable to full-time employees of a political subdivision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702.002, Occupations Code, adding Subdivision (21), to define “extra job coordin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1702.002(7), Occupations Code, as added by the Act of the 77th Legislature, Regular Session, 2001, relating to nonsubstantive additions to and corrections in enacted codes,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SECTION 3. (a)  Provides that Section 1 of this Act takes effect only if the Act of the 77th Legislature, Regular Session, 2001, relating to nonsubstantive additions to and corrections in enacted codes, does not take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Section 2 of this Act takes effect only if the Act of the 77th Legislature, Regular Session, 2001, relating to nonsubstantive additions to and corrections in enacted codes, takes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H.B. 168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9:00Z</dcterms:created>
  <dc:creator/>
  <dc:description/>
  <cp:keywords/>
  <dc:language>en-US</dc:language>
  <cp:lastModifiedBy>lissbcw</cp:lastModifiedBy>
  <dcterms:modified xsi:type="dcterms:W3CDTF">2006-10-06T18:29:00Z</dcterms:modified>
  <cp:revision>2</cp:revision>
  <dc:subject/>
  <dc:title>BILL ANALYSIS</dc:title>
</cp:coreProperties>
</file>