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C.S.H.B. 16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Rangel (Barrient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urrently, minority students and students from rural areas are underrepresented in the professional and graduate schools of Texas state universities. C.S.H.B. 1641 establishes certain criteria that may be utilized in making admission and scholarship decisions. C.S.H.B. 1641 also requires that the use of standardized tests in admission and scholarship decisions be utilized within certain paramet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the Texas Higher Education Coordinating Board in SECTION 1 (Section 51.823, Education Code) and SECTION 2, and to each general academic teaching institution and each medical and dental unit in SECTION 2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51, Education Code, by adding Subchapter V,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V. ADMISSION AND SCHOLARSHI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POLICIES FOR GRADUATE AND PROFESSIONAL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51.821. DEFINITIONS. Defines “general academic teaching institution,” “graduate program,” and “professional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51.822. ADMISSION AND SCHOLARSHIP FACTORS FOR GRADUATE AND PROFESSIONAL PROGRAMS. (a) Authorizes a graduate or professional program of a general academic teaching institution or medical or dental unit to consider certain factors in making an admissions or scholarship decision for admissions into or competitive scholarships for the graduate or professional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hibits an applicant’s performance on a standardized text from being used in the admissions or competitive scholarship process as the sole criterion for consideration of the applic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Prohibits an institution from assigning a specific weight to any one factor being considered in the admissions or competitive scholarship pro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Requires each general academic teaching institution or medical and dental unit, within a certain period, to publish in the catalog of the institution or unit a description of the factors to be considered by the institution or unit in making those admissions and competitive scholarship decisions and to make the information available to the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e) Provides that the requirements of Subsection (c) do not apply to admissions and competitive scholarships for the 2002 fall semester. Requires each institution or unit covered by Subsection (c) to make the required information available to the public and to applicants to its graduate and professional programs not later than December 1, 2001, for the 2002 fall semester. Provides that this subsection expires September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51.823. RULEMAKING. Authorizes the Texas Higher Education Coordinating Board to adopt rules relating to the operation of admissions and competitive scholarship processes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 Provides that the change in law made by this Act applies with the 2002-2003 academic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Requires the Texas Higher Education Coordinating Board, each general academic teaching institution, and each medical and dental unit to adopt rules or policies relating to the admission of students and awarding of scholarships not later than Dec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ffective date: upon passage or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iffers from As Filed version by deleting proposed text that authorized an applicant’s performance on a standardized test and other compensatory criteria to be used in the admissions or competitive scholarship process only to compare the applicant’s test score with those of other applicants from similar socioeconomic backgrounds, and adds text that prohibits the use of test score in the admissions or competitive scholarship process.  Adds text that prohibits the assignment of a specific weight to any one factor being considered in the admissions or competitive scholarship process.</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BWC C.S.H.B. 1641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9:00Z</dcterms:created>
  <dc:creator/>
  <dc:description/>
  <cp:keywords/>
  <dc:language>en-US</dc:language>
  <cp:lastModifiedBy>lissbcw</cp:lastModifiedBy>
  <dcterms:modified xsi:type="dcterms:W3CDTF">2006-10-06T18:29:00Z</dcterms:modified>
  <cp:revision>2</cp:revision>
  <dc:subject/>
  <dc:title>BILL ANALYSIS</dc:title>
</cp:coreProperties>
</file>