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138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Garci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Public Safe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28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urrently, peace officers from another state and special investigators are not allowed to carry a weapon in the same manner as a peace officer of this state.  House Bill 1386 allows peace officers of another state and special investigators to carry weapons in the same manner as peace officers in this state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House Bill 1386 amends the Penal Code to add special investigators and peace officers from any other state to the list of persons who may lawfully carry a weapon and to whom restrictions of carrying a weapon in certain places do not apply.  The bill also provides that a peace officer of this state or any other state or special investigator is not prohibited from carrying a weapon into any establishment within this state serving the public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n passage, or if the Act does not receive the necessary vote, the Act takes effect September 1, 2001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AMW H.B. 1386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2:00Z</dcterms:created>
  <dc:creator/>
  <dc:description/>
  <cp:keywords/>
  <dc:language>en-US</dc:language>
  <cp:lastModifiedBy>lissbcw</cp:lastModifiedBy>
  <dcterms:modified xsi:type="dcterms:W3CDTF">2006-10-06T18:22:00Z</dcterms:modified>
  <cp:revision>2</cp:revision>
  <dc:subject/>
  <dc:title>BILL ANALYSIS</dc:title>
</cp:coreProperties>
</file>