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w:t>
      </w:r>
      <w:r>
        <w:rPr>
          <w:position w:val="6"/>
        </w:rPr>
        <w:t>th</w:t>
      </w:r>
      <w:r>
        <w:rPr/>
        <w:t xml:space="preserve"> Legislature, the property tax system in Texas may have placed a disproportionate burden on capital-intensive industries compared to other entities.  This burden provided a significant financial disincentive to businesses who desired to invest large amounts of money in Texas, exacerbated by the fact that other states have restructured their tax laws in an effort to attract projects and high-paying jobs.  Texas needs to level the tax burden on capital-intensive companies to encourage large-scale capital investments in the state to create new jobs, and to enable local government officials to compete with the economic incentives being offered by other states.  House Bill 1200 creates a local option economic development tool that allows the state to compete for jobs and large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of public accounts in SECTION 1 (Section 313.031, Tax Code) and the commissioner of education in SECTION 6 (Section 42.2515,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200 amends the Tax, Education, and Government codes.  The bill amends the Tax Code to provide the categorization of school districts, including certain rural school districts, for purposes of determining the required minimum amount of a qualified investment and the minimum amount of a limitation on appraised value.  The bill authorizes an owner of qualified property to apply to the governing body of a school district in which the property is located for a limitation on the appraised value for district ad valorem tax purposes of the person’s qualified property .  A municipality or county is authorized to impose and collect from the owner of a qualified property a reasonable impact fee to pay for the cost of providing improvements associated with or attributable to property that receives a limitation on appraised value.  The bill sets forth provisions relating to an application and the form used for such a limitation.  The bill provides that the governing body of a district is not required to consider an application for a limitation, but requires the governing body of a district if it elects to consider an application to engage a third person to conduct an economic impact evaluation to determine whether to approve or disapprove such an application.  The bill sets forth the factors that must be included in the economic impact evaluation.  The bill also sets forth provisions relating to the determination of the applicant’s eligibility for a limitation and the amount of a limitation.  The bill requires the governing body of a school district and a property owner to enter into a written agreement for the implementation of the limitation on appraised value on the owner’s qualified property and sets forth provisions regarding such an agreement.  The bill sets forth provisions relating to public disclosure of certain business information provided to a district with an application for a limitation. The bill prohibits the district, if a limitation is approved, from adopting a tax rate that exceeds the district’s rollback tax rate for each of the first two tax years that begins after the date the application is approved. The bill provides that property subject to a limitation in a tax year is not eligible for tax abatement by a district in that tax year.  (Secs.  313.006, 313.022-313.030, 313.051-313.0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person is also entitled to a tax credit from the district that approved the limitation in an amount equal to the amount of ad valorem taxes paid to that district that were imposed on the portion of the appraised value that exceeds the amount of the limitation in each year in the applicable qualifying time period.  The bill sets forth provisions relating to an application for a tax credit, a determination of a person’s eligibility for such a credit, and the amount of credit received and the implementation of procedures for a tax credit (Secs. 313.102-313.104).  The bill sets forth provisions regarding remedy for erroneous credit that is determined by the comptroller and the governing body of a school district (Sec. 313.1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mptroller of public accounts to adopt rules and forms necessary for the implementation and administration of the above provisions until their expiration on December 31, 2007, but provides that a limitation approved before the expiration date continues in effect and a property owner’s tax credit is not affected by the expiration of these provisions  (Secs.  313.007, 313.031, and 313.1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chief appraiser to annually compile and send to the Texas Department of Economic Development (department) a  list of properties in the appraisal district that in that tax year have a market value of $100 million or more or are subject to a limitation on appraised value.  The bill authorizes the designation of reinvestment zones by a district and sets forth provisions for a district to consider in making a designation.  Before designating an area as a reinvestment zone, the governing body of a district is authorized to seek the recommendation of the commissioners court of each county and the governing body of each municipality that has territory in the district.  The bill provides that the Property Redevelopment and Tax Abatement Act expires September 1, 2005, if not continued in effect (Secs. 23.03, 312.0025, and 312.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Education Code to provide that a district is entitled to state aid each school year in an amount equal to the amount of all tax credits credited against ad valorem taxes of the district in that year. The bill authorizes the commissioner of education to adopt rules to implement and administer this provision (Sec. 42.2515).  The bill provides that school district taxes for which a credit is granted are considered taxes collected by the district as if the taxes were paid when the credit for the taxes was granted (Sec. 42.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Government Code to require the governing board of the department to include in its annual report to the governor and to the legislature a listing of the properties in this state that have a market value of $100 million or more or are subject to a limitation on appraised value that are compiled and reported to the department by the chief appraiser, a listing of the school districts in this state, classified according to the taxable value of property in the district, a listing of prospective projects identified by the business development division of the department that proposed to invest at least $100 million in the state, information identifying the other state or country in which a prospective project is located and stating the primary reason the prospective project did not locate in this state, and an assessment as to the effectiveness of the incentives provided by the Texas Economic Development Act, accompanied by certain information relating to agreements made under that Act.  The bill requires the comptroller to assist with such an annual report.  The bill also requires the attorney general, the comptroller, the department, and the Council on Workforce and Economic Competitiveness to conduct a survey of tax incentive and economic development laws enacted in other states since 1990, and to annually prepare a joint report of the survey results to be delivered to the governor, the lieutenant governor, and the speaker of the house of representatives with recommendations for legislative action.  The bill requires any state agency, on request, to assist in conducting the survey or in preparing the joint report (Secs. 481.0044 and 481.16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January 1, 2002.  Provisions relating to the expiration date of the Property Redevelopment and Tax Abatement Act take effect on 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DN H.B. 120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BILL ANALYSIS</dc:title>
</cp:coreProperties>
</file>