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b/>
          <w:b/>
          <w:bCs/>
          <w:u w:val="single"/>
        </w:rPr>
      </w:pPr>
      <w:r>
        <w:rPr>
          <w:b/>
          <w:bCs/>
          <w:u w:val="single"/>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111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Goolsb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Urban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12/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 law requires a municipality of 1.5 million or more that has adopted provisions regarding municipal civil service to establish and maintain a legislative leave time account for each of its firefighter and police officer employee organizations.  A legislative leave time account decreases the amount of money an employee organization is required to reimburse a municipality when its members take time off from work to conduct legislative business.  A number of police officers from other municipalities have expressed interest in donating some of their accumulated vacation and overtime to their employee organization to be used for legislative leave purposes.  House Bill 1113 requires a municipality of one million or more that has not adopted the provisions for municipal civil service to establish and maintain a legislative leave time account for each police officer employee organiz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ouse Bill 1113 amends the Government Code to require a municipality with a population of one million or more that has not adopted The Fire and Police Employee Relations Act to establish a legislative leave time account for each employee organization for police officers employed by the municipality.  The bill does not apply to a municipality of 1.5 million or more that has adopted the provisions for municipal civil serv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B. 1113 authorizes a police officer to donate not more than two hours for each month of accumulated vacation or compensatory time to the legislative leave time account of an employee organization.  The bill requires a municipality to credit and debit a legislative leave account on an hour-for-hour basis regardless of the cash value of the time donated or used.  The bill sets forth provisions relating to the donation of time to, use of donated time from, and management of such an accou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On passage, or if the Act does not receive the necessary vote, the Act takes effect September 1, 2001.</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JEK H.B. 1113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16:00Z</dcterms:created>
  <dc:creator/>
  <dc:description/>
  <cp:keywords/>
  <dc:language>en-US</dc:language>
  <cp:lastModifiedBy>lissbcw</cp:lastModifiedBy>
  <dcterms:modified xsi:type="dcterms:W3CDTF">2006-10-06T18:16:00Z</dcterms:modified>
  <cp:revision>2</cp:revision>
  <dc:subject/>
  <dc:title>BILL ANALYSIS</dc:title>
</cp:coreProperties>
</file>