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S.R. No. 44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44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takes pride i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cognizing Barbara Forester Coleman on her recent induction in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1999 El Paso Women's Hall of Fame in the category of public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ervic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El Paso Hall of Fame was established in 1985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y the El Paso Commission for Women as an endeavor to provid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cognition for the area's outstanding women and their man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ntributions to their communit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Barbara Coleman is a leading El Paso citizen who i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noted for her hard work and exceptional accomplishments on behal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the El Paso Independent School District and area children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 former schoolteacher and Parent</w:t>
        <w:noBreakHyphen/>
        <w:t>Teac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ssociation president, Barbara has served as a member of th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oard of Trustees of the El Paso Independent School Distric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ince 1987; her many years of focusing on education have earne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er a position as trustee on the Texas Association of Schoo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oards; she is also an active member of the American Associat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University Women and the Home Instruction Pre</w:t>
        <w:noBreakHyphen/>
        <w:t>School Projec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dvisory Committee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As a school board member, Barbara has bee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sponsible for helping the district to pass a $150 million school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ond issue to build new schools and refurbish old ones; she ha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tructured the board's finance committee to enable it to carefull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alyze financial statements and monitor the use of taxpay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dollar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n addition to her dedication to the field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ducation, Barbara has raised five children, helped her husb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o establish Coleman Pharmacies and now serves as its president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has been active in her church, the Historical Society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Goodwill Industries, and a host of other community organization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projects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Barbara was named Mother of the Year in 1974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was named First Lady of El Paso in 1998 by Beta Sigma Phi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he has been a member of Leadership El Paso and Leadership Texas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6th Legislature, hereby commend Barbara Coleman on 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utstanding achievements and her devotion to young peopl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 the field of education and extend congratulations to 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n her induction into the 1999 El Paso Women's Hall of Fame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, be it further</w:t>
      </w:r>
      <w:r>
        <w:br w:type="page"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er as an expression of esteem from 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Shapleigh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March 22, 1999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1:09:00Z</dcterms:created>
  <dc:creator/>
  <dc:description/>
  <cp:keywords/>
  <dc:language>en-US</dc:language>
  <cp:lastModifiedBy>lissbcw</cp:lastModifiedBy>
  <dcterms:modified xsi:type="dcterms:W3CDTF">2006-10-03T21:09:00Z</dcterms:modified>
  <cp:revision>2</cp:revision>
  <dc:subject/>
  <dc:title>S</dc:title>
</cp:coreProperties>
</file>