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BernsenS.B. No. 167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ingredients used in the production of alcoholic bevera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01.65, Alcoholic Beverag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01.65.  BEVERAGES MADE FROM CERTAIN MATERIALS PROHIBITED.  No person may manufacture, import, sell, or possess for the purpose of sale an alcoholic beverage made fro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strike/>
        </w:rPr>
        <w:t>dried grapes, dried fruits, or dried ber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w:t>
      </w:r>
      <w:r>
        <w:rPr/>
        <w:t>]  any compound made from synthetic materi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3)</w:t>
      </w:r>
      <w:r>
        <w:rPr/>
        <w:t>]  substandard win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4)</w:t>
      </w:r>
      <w:r>
        <w:rPr/>
        <w:t>]  imitation win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5)</w:t>
      </w:r>
      <w:r>
        <w:rPr/>
        <w:t>]  must concentrated at any time to more than 80 degrees Bal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2:00Z</dcterms:created>
  <dc:creator/>
  <dc:description/>
  <cp:keywords/>
  <dc:language>en-US</dc:language>
  <cp:lastModifiedBy>lissbcw</cp:lastModifiedBy>
  <dcterms:modified xsi:type="dcterms:W3CDTF">2006-10-03T20:52:00Z</dcterms:modified>
  <cp:revision>2</cp:revision>
  <dc:subject/>
  <dc:title/>
</cp:coreProperties>
</file>