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ncriefS.B. No. 12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advance directives for medical treatment; providing administrative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ADVANCE DIREC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Subtitle H, Title 2, Health and Safety Code, is amended by adding a chapter heading for Chapter 16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66.  ADVANCE DIREC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Subtitle H, Title 2, Health and Safety Code, is amended by adding Subchapter A, Chapter 16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1.  SHORT TITLE. This chapter may be cited as the Advance Directive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vance directiv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directive, as that term is defined by Section 166.0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out</w:t>
        <w:noBreakHyphen/>
        <w:t>of</w:t>
        <w:noBreakHyphen/>
        <w:t>hospital DNR order, as that term is defined by Section 166.08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durable power of attorney for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tending physician" means a physician selected by or assigned to a patient who has primary responsibility for a patient's treatment and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petent" means possess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clarant" means a person who has executed or issued a directiv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urable power of attorney for health care" means a document delegating to an agent authority to make health care decisions executed or issued under Subchapter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ncompetent" means lack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Life</w:t>
        <w:noBreakHyphen/>
        <w:t>sustaining procedure" means a medical procedure, treatment, or intervention that uses mechanical or other artificial means to sustain, restore, or supplant a vital function and, when applied to a person in a terminal condition, serves only to prolong the process of dying.  The term does not include the administration of medication or the performance of a medical procedure considered to be necessary to provide comfort or care or to alleviate pa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Physici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hysician licensed by the Texas State Board of Medical Examin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roperly credentialed physician who holds a commission in the uniformed services of the United States and who is serving on active dut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erminal condition" means an incurable or irreversible condition caused by injury, disease, or illness that would produce death without the application of life</w:t>
        <w:noBreakHyphen/>
        <w:t>sustaining procedures, according to reasonable medical judgment, and in which the application of life</w:t>
        <w:noBreakHyphen/>
        <w:t>sustaining procedures serves only to postpone the moment of the patient's death.  A patient who has been admitted to a program under which the person receives hospice services provided by a home and community support services agency licensed under Chapter 142 is presumed to have a terminal condition for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3.  WITNESSES. In any circumstance in which this chapter requires the execution of an advance directive or the issuance of a nonwritten advance directive to be witnessed, at least one of the witnesses must be a person who i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erson designated by the declarant to make a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related to the declarant by blood or marri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erson entitled to any part of the declarant's estate after the declarant's death under a will or codicil executed by the declarant or by operation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employee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mployee of a health care facility in which the declarant is a patient if the employee is providing direct patient care to the declarant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person who, at the time the written directive is executed or at the time the nonwritten directive is issued, has a claim against any part of the declarant's estate after the declarant'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4.  STATEMENT RELATING TO ADVANCE DIRECTIVE. (a)  In this section, "health care provid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nstitution licensed under Chapter 242, including a skilled nurs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home and community support services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ersonal car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pecial car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health care provider shall maintain written policies regarding the implementation of advance directives.  The policies must include a clear and precise statement of any procedure the health care provider is unwilling or unable to withhold in accordance with an advance direc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g), the health care provider shall provide written notice to an individual of the written policies described by Subsection (b).  The notice must be provided at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ime the individual is admitted to receive services from the health care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ime the health care provider begins providing care to the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t the time notice is to be provided under Subsection (c), the individual is incompetent or otherwise incapacitated and unable to receive the notice required by this section, the provider shall provide the required written notice, in the following order of preferenc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dividual's legal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dividual'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individual's adult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individual's par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person admitting the individu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other person responsible for the health care decisions of the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Subsection (d) applies and except as provided by Subsection (f), if a health care provider is unable, after diligent search, to locate an individual listed by Subsection (d), the health care provider is not required to provide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n individual who was incompetent or otherwise incapacitated and unable to receive the required notice at the time notice was to be provided under Subsection (c) later becomes able to receive the notice, the health care provider shall provide the written notice at the time the individual becomes able to receive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does not apply to outpatient hospital services, including emergency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5.  ENFORCEABILITY OF ADVANCE DIRECTIVES EXECUTED IN ANOTHER JURISDICTION. An advance directive or similar instrument validly executed in another state or jurisdiction shall be given the same effect as an advance directive validly executed under the law of this state.  This section does not authorize the administration, withholding, or withdrawal of health care otherwise prohibited by the law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6.  EFFECT OF ADVANCE DIRECTIVE ON INSURANCE POLICY AND PREMIUMS. (a)  The fact that a person has executed or issued an advance directive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odify the terms of an existing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the terms of any life insurance policy, the fact that life</w:t>
        <w:noBreakHyphen/>
        <w:t>sustaining procedures are withheld or withdrawn from an insured qualified patient under this chapter does not legally impair or invalidate that person's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act that a person has executed or issued or failed to execute or issue an advance directive may not be considered in any way in establishing insurance premiu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7.  EXECUTION OF ADVANCE DIRECTIVE MAY NOT BE REQUIRED. A physician, health facility, health care provider, insurer, or health care service plan may not require a person to execute or issue an advance directive as a condition for obtaining insurance for health care services or receiving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8.  CONFLICT BETWEEN ADVANCE DIRECTIVES. To the extent that a treatment decision or an advance directive validly executed or issued under this chapter conflicts with another treatment decision or an advance directive executed or issued under this chapter, the treatment decision made or instrument executed later in time contro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Chapter 672, Health and Safety Code, is transferred to Subtitle H, Title 2, Health and Safety Code, is redesignated as Subchapter B,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B.  DIRECTIVE TO PHYSICIANS</w:t>
      </w:r>
      <w:r>
        <w:rPr/>
        <w:t xml:space="preserve"> [</w:t>
      </w:r>
      <w:r>
        <w:rPr>
          <w:strike/>
        </w:rPr>
        <w:t>CHAPTER 672.  NATU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strike/>
        </w:rPr>
      </w:pPr>
      <w:r>
        <w:rPr>
          <w:strike/>
        </w:rPr>
        <w:t>DEATH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2.001.  SHORT TITLE. This chapter may be cited as the Natural Death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1</w:t>
      </w:r>
      <w:r>
        <w:rPr/>
        <w:t> [</w:t>
      </w:r>
      <w:r>
        <w:rPr>
          <w:strike/>
        </w:rPr>
        <w:t>672.002</w:t>
      </w:r>
      <w:r>
        <w:rPr/>
        <w:t xml:space="preserve">].  DEFINITIONS. In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Attending physician" means the physician who has primary responsibility for a patient's treatment and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ompetent" means possess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Declarant" means a person who has executed or issued a directiv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xml:space="preserve">]  "Directive" means an instruction made under Section </w:t>
      </w:r>
      <w:r>
        <w:rPr>
          <w:u w:val="single"/>
        </w:rPr>
        <w:t>166.032, 166.034, or 166.035</w:t>
      </w:r>
      <w:r>
        <w:rPr/>
        <w:t xml:space="preserve"> [</w:t>
      </w:r>
      <w:r>
        <w:rPr>
          <w:strike/>
        </w:rPr>
        <w:t>672.003, 672.005, or 672.006</w:t>
      </w:r>
      <w:r>
        <w:rPr/>
        <w:t xml:space="preserve">] to </w:t>
      </w:r>
      <w:r>
        <w:rPr>
          <w:u w:val="single"/>
        </w:rPr>
        <w:t>administer,</w:t>
      </w:r>
      <w:r>
        <w:rPr/>
        <w:t xml:space="preserve"> withhold</w:t>
      </w:r>
      <w:r>
        <w:rPr>
          <w:u w:val="single"/>
        </w:rPr>
        <w:t>,</w:t>
      </w:r>
      <w:r>
        <w:rPr/>
        <w:t xml:space="preserve"> or withdraw life</w:t>
        <w:noBreakHyphen/>
        <w:t xml:space="preserve">sustaining procedures in the event of a terminal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5)  "Incompetent" means lack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Life</w:t>
        <w:noBreakHyphen/>
        <w:t>sustaining procedure" means a medical procedure or intervention that uses mechanical or other artificial means to sustain, restore, or supplant a vital function, and only artificially postpones the moment of death of a patient in a terminal condition whose death is imminent or will result within a relatively short time without the application of the procedure. The term does not include the administration of medication or the performance of a medical procedure considered to be necessary to provide comfort or care or to alleviate pa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Physician" means a physician licensed by the Texas State Board of Medical Examiners or a properly credentialed physician who holds a commission in the uniformed services of the United States and who is serving on active dut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w:t>
      </w:r>
      <w:r>
        <w:rPr/>
        <w:t>]  "Qualified patient" means a patient with a terminal condition that has been diagnosed and certified in writing by the attending physician [</w:t>
      </w:r>
      <w:r>
        <w:rPr>
          <w:strike/>
        </w:rPr>
        <w:t>and one other physician who have personally examined the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Terminal condition" means an incurable or irreversible condition caused by injury, disease, or illness that would produce death without the application of life</w:t>
        <w:noBreakHyphen/>
        <w:t>sustaining procedures, according to reasonable medical judgment, and in which the application of life</w:t>
        <w:noBreakHyphen/>
        <w:t>sustaining procedures serves only to postpone the moment of the patient'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2</w:t>
      </w:r>
      <w:r>
        <w:rPr/>
        <w:t> [</w:t>
      </w:r>
      <w:r>
        <w:rPr>
          <w:strike/>
        </w:rPr>
        <w:t>672.003</w:t>
      </w:r>
      <w:r>
        <w:rPr/>
        <w:t xml:space="preserve">].  WRITTEN DIRECTIVE BY COMPETENT ADULT; NOTICE TO PHYSICIAN. (a)  A competent adult may at any time execute a written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clarant must sign the directive in the presence of two witnesses, </w:t>
      </w:r>
      <w:r>
        <w:rPr>
          <w:u w:val="single"/>
        </w:rPr>
        <w:t>at least one of whom must be a witness who qualifies under Section 166.003.  The</w:t>
      </w:r>
      <w:r>
        <w:rPr/>
        <w:t xml:space="preserve"> [</w:t>
      </w:r>
      <w:r>
        <w:rPr>
          <w:strike/>
        </w:rPr>
        <w:t>and those</w:t>
      </w:r>
      <w:r>
        <w:rPr/>
        <w:t xml:space="preserve">] witnesses must sign the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A witness may no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person designated by the declarant to make a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person related to the declarant by blood or marri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person entitled to any part of the declarant's estate after the declarant's death under a will or codicil executed by the declarant or by operation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n employee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an employee of a health care facility in which the declarant is a patient if the employee is providing direct patient care to the declarant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a person who, at the time the written directive is executed or if the directive is a nonwritten directive issued under Section 672.005, at the time the nonwritten directive is issued, has a claim against any part of the declarant's estate after the declarant'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A declarant may include in a directive directions other than those provided by Section </w:t>
      </w:r>
      <w:r>
        <w:rPr>
          <w:u w:val="single"/>
        </w:rPr>
        <w:t>166.033</w:t>
      </w:r>
      <w:r>
        <w:rPr/>
        <w:t xml:space="preserve"> [</w:t>
      </w:r>
      <w:r>
        <w:rPr>
          <w:strike/>
        </w:rPr>
        <w:t>672.004</w:t>
      </w:r>
      <w:r>
        <w:rPr/>
        <w:t>] and may designate in a directive a person to make a treatment decision for the declarant in the event the declarant becomes [</w:t>
      </w:r>
      <w:r>
        <w:rPr>
          <w:strike/>
        </w:rPr>
        <w:t>comatose,</w:t>
      </w:r>
      <w:r>
        <w:rPr/>
        <w:t>] incompetent[</w:t>
      </w:r>
      <w:r>
        <w:rPr>
          <w:strike/>
        </w:rPr>
        <w:t>,</w:t>
      </w:r>
      <w:r>
        <w:rPr/>
        <w:t xml:space="preserve">] or otherwise mentally or physically incapable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A declarant shall notify the attending physician of the existence of a written directive.  If the declarant is [</w:t>
      </w:r>
      <w:r>
        <w:rPr>
          <w:strike/>
        </w:rPr>
        <w:t>comatose,</w:t>
      </w:r>
      <w:r>
        <w:rPr/>
        <w:t>] incompetent[</w:t>
      </w:r>
      <w:r>
        <w:rPr>
          <w:strike/>
        </w:rPr>
        <w:t>,</w:t>
      </w:r>
      <w:r>
        <w:rPr/>
        <w:t xml:space="preserve">] or otherwise mentally or physically incapable of communication, another person may notify the attending physician of the existence of the written directive.  The attending physician shall make the directive a part of the declarant'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3</w:t>
      </w:r>
      <w:r>
        <w:rPr/>
        <w:t> [</w:t>
      </w:r>
      <w:r>
        <w:rPr>
          <w:strike/>
        </w:rPr>
        <w:t>672.004</w:t>
      </w:r>
      <w:r>
        <w:rPr/>
        <w:t>].  FORM OF WRITTEN DIRECTIVE. A written directive may be in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DIRECTIVE TO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irective made this __________ day of __________ (month,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________________________, being of sound mind, wilfully and voluntarily make known my desire that my life shall not be artificially prolonged under the circumstances set forth in this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1.  If at any time I should have an incurable or irreversible condition caused by injury, disease, or illness certified to be a terminal condition by </w:t>
      </w:r>
      <w:r>
        <w:rPr>
          <w:u w:val="single"/>
        </w:rPr>
        <w:t>a physician</w:t>
      </w:r>
      <w:r>
        <w:rPr/>
        <w:t xml:space="preserve"> [</w:t>
      </w:r>
      <w:r>
        <w:rPr>
          <w:strike/>
        </w:rPr>
        <w:t>two physicians</w:t>
      </w:r>
      <w:r>
        <w:rPr/>
        <w:t>], and if the application of life</w:t>
        <w:noBreakHyphen/>
        <w:t>sustaining procedures would serve only to artificially postpone the moment of my death, and if my attending physician determines that my death is imminent or will result within a relatively short time without the application of life</w:t>
        <w:noBreakHyphen/>
        <w:t xml:space="preserve">sustaining procedures, I direct that those procedures be withheld  or  withdrawn,  and  that  I  be permitted  to  die natural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In the absence of my ability to give directions regarding the use of those life</w:t>
        <w:noBreakHyphen/>
        <w:t xml:space="preserve">sustaining procedures, it is my intention that this directive be honored by my family and physicians as the final expression of my legal right to refuse medical or surgical treatment and accept the consequences from that refus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3.  If I have been diagnosed as pregnant and that diagnosis is known to my physician, this directive has no effect during my pregna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4.  This directive is in effect until it is revok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5.  I understand the full import of this directive and I am emotionally and mentally competent to make this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6.  I understand that I may revoke this directive at any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 xml:space="preserve">"Signed _____________________________                               _____________________________________ </w:t>
        <w:tab/>
        <w:tab/>
        <w:tab/>
        <w:tab/>
        <w:t>(City, County, and State of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am not a person designated by the declarant to make a treatment decision.  I am not related to the declarant by blood or marriage.  I would not be entitled to any portion of the declarant's estate on the declarant's death.  I am not the attending physician of the declarant or an employee of the attending physician.  I have no claim against any portion of the declarant's estate on the declarant's death.  Furthermore, if I am an employee of a health care facility in which the declarant is a patient, I am not involved in providing direct patient care to the declarant and am not an officer, director, partner, or  business office employee of the health care facility or  of  any  parent organization of the health care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itness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itness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4</w:t>
      </w:r>
      <w:r>
        <w:rPr/>
        <w:t> [</w:t>
      </w:r>
      <w:r>
        <w:rPr>
          <w:strike/>
        </w:rPr>
        <w:t>672.005</w:t>
      </w:r>
      <w:r>
        <w:rPr/>
        <w:t xml:space="preserve">].  ISSUANCE OF NONWRITTEN DIRECTIVE BY COMPETENT ADULT QUALIFIED PATIENT. (a)  A competent qualified patient who is an adult may issue a directive by a nonwritten means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declarant must issue the nonwritten directive in the presence of the attending physician and two witnesses</w:t>
      </w:r>
      <w:r>
        <w:rPr>
          <w:u w:val="single"/>
        </w:rPr>
        <w:t>, at least one of whom must be a witness who qualifies under Section 166.003</w:t>
      </w:r>
      <w:r>
        <w:rPr/>
        <w:t>.  [</w:t>
      </w:r>
      <w:r>
        <w:rPr>
          <w:strike/>
        </w:rPr>
        <w:t>The witnesses must possess the same qualifications as are required by Section 672.0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hysician shall make the fact of the existence of the directive a part of the declarant's medical record</w:t>
      </w:r>
      <w:r>
        <w:rPr>
          <w:u w:val="single"/>
        </w:rPr>
        <w:t>,</w:t>
      </w:r>
      <w:r>
        <w:rPr/>
        <w:t xml:space="preserve"> and the </w:t>
      </w:r>
      <w:r>
        <w:rPr>
          <w:u w:val="single"/>
        </w:rPr>
        <w:t>names of the</w:t>
      </w:r>
      <w:r>
        <w:rPr/>
        <w:t xml:space="preserve"> witnesses shall </w:t>
      </w:r>
      <w:r>
        <w:rPr>
          <w:u w:val="single"/>
        </w:rPr>
        <w:t>be entered</w:t>
      </w:r>
      <w:r>
        <w:rPr/>
        <w:t xml:space="preserve"> [</w:t>
      </w:r>
      <w:r>
        <w:rPr>
          <w:strike/>
        </w:rPr>
        <w:t>sign the entry</w:t>
      </w:r>
      <w:r>
        <w:rPr/>
        <w:t xml:space="preserve">] in the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5</w:t>
      </w:r>
      <w:r>
        <w:rPr/>
        <w:t> [</w:t>
      </w:r>
      <w:r>
        <w:rPr>
          <w:strike/>
        </w:rPr>
        <w:t>672.006</w:t>
      </w:r>
      <w:r>
        <w:rPr/>
        <w:t>].  EXECUTION OF DIRECTIVE ON BEHALF OF PATIENT YOUNGER THAN 18 YEARS OF AGE. The following persons may execute a directive on behalf of a qualified patient who is younger than 18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atient's spouse, if the spouse is an ad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atient's par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patient's legal guard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36.  NOTARIZED DOCUMENT NOT REQUIRED; REQUIREMENT OF SPECIFIC FORM PROHIBITED. (a)  A written directive executed under Section 166.033 or 166.035 is effective without regard to whether the document has been notariz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hysician, health care facility, or health care professional may not requi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irective be notariz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use a form provided by the physician, health care facility, or health care professio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7</w:t>
      </w:r>
      <w:r>
        <w:rPr/>
        <w:t> [</w:t>
      </w:r>
      <w:r>
        <w:rPr>
          <w:strike/>
        </w:rPr>
        <w:t>672.007</w:t>
      </w:r>
      <w:r>
        <w:rPr/>
        <w:t xml:space="preserve">].  PATIENT DESIRE SUPERSEDES DIRECTIVE. The desire of a competent qualified patient, including a competent qualified patient younger than 18 years of age, supersedes the effect of a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8</w:t>
      </w:r>
      <w:r>
        <w:rPr/>
        <w:t> [</w:t>
      </w:r>
      <w:r>
        <w:rPr>
          <w:strike/>
        </w:rPr>
        <w:t>672.008</w:t>
      </w:r>
      <w:r>
        <w:rPr/>
        <w:t>].  PROCEDURE WHEN DECLARANT IS INCOMPETENT OR INCAPABLE OF COMMUNICATION. (a)  This section applies when an adult qualified patient has executed or issued a directive and is [</w:t>
      </w:r>
      <w:r>
        <w:rPr>
          <w:strike/>
        </w:rPr>
        <w:t>comatose,</w:t>
      </w:r>
      <w:r>
        <w:rPr/>
        <w:t>] incompetent[</w:t>
      </w:r>
      <w:r>
        <w:rPr>
          <w:strike/>
        </w:rPr>
        <w:t>,</w:t>
      </w:r>
      <w:r>
        <w:rPr/>
        <w:t xml:space="preserve">] or otherwise mentally or physically incapable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adult qualified patient has designated a person to make a treatment decision as authorized by Section </w:t>
      </w:r>
      <w:r>
        <w:rPr>
          <w:u w:val="single"/>
        </w:rPr>
        <w:t>166.032(c)</w:t>
      </w:r>
      <w:r>
        <w:rPr/>
        <w:t xml:space="preserve"> [</w:t>
      </w:r>
      <w:r>
        <w:rPr>
          <w:strike/>
        </w:rPr>
        <w:t>672.003(d)</w:t>
      </w:r>
      <w:r>
        <w:rPr/>
        <w:t>], the attending physician and the designated person may make a treatment decision to withhold or withdraw life</w:t>
        <w:noBreakHyphen/>
        <w:t xml:space="preserve">sustaining procedures from the pati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adult qualified patient has not designated a person to make a treatment decision, the attending physician shall comply with the directive unless the physician believes that the directive does not reflect the patient's present desi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9</w:t>
      </w:r>
      <w:r>
        <w:rPr/>
        <w:t> [</w:t>
      </w:r>
      <w:r>
        <w:rPr>
          <w:strike/>
        </w:rPr>
        <w:t>672.009</w:t>
      </w:r>
      <w:r>
        <w:rPr/>
        <w:t>].  PROCEDURE WHEN PERSON HAS NOT EXECUTED OR ISSUED A DIRECTIVE AND IS INCOMPETENT OR INCAPABLE OF COMMUNICATION. (a)  If an adult qualified patient has not executed or issued a directive and is [</w:t>
      </w:r>
      <w:r>
        <w:rPr>
          <w:strike/>
        </w:rPr>
        <w:t>comatose,</w:t>
      </w:r>
      <w:r>
        <w:rPr/>
        <w:t>] incompetent[</w:t>
      </w:r>
      <w:r>
        <w:rPr>
          <w:strike/>
        </w:rPr>
        <w:t>,</w:t>
      </w:r>
      <w:r>
        <w:rPr/>
        <w:t xml:space="preserve">] or otherwise mentally or physically incapable of communication, the attending physician and the patient's legal guardian </w:t>
      </w:r>
      <w:r>
        <w:rPr>
          <w:u w:val="single"/>
        </w:rPr>
        <w:t>or an agent under a durable power of attorney for health care</w:t>
      </w:r>
      <w:r>
        <w:rPr/>
        <w:t xml:space="preserve"> may make a treatment decision that may include a decision to withhold or withdraw life</w:t>
        <w:noBreakHyphen/>
        <w:t xml:space="preserve">sustaining procedures from the pati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atient does not have a legal guardian </w:t>
      </w:r>
      <w:r>
        <w:rPr>
          <w:u w:val="single"/>
        </w:rPr>
        <w:t>or an agent under a durable power of attorney for health care</w:t>
      </w:r>
      <w:r>
        <w:rPr/>
        <w:t xml:space="preserve">, the attending physician and </w:t>
      </w:r>
      <w:r>
        <w:rPr>
          <w:u w:val="single"/>
        </w:rPr>
        <w:t>one person from one</w:t>
      </w:r>
      <w:r>
        <w:rPr/>
        <w:t xml:space="preserve"> [</w:t>
      </w:r>
      <w:r>
        <w:rPr>
          <w:strike/>
        </w:rPr>
        <w:t>at least two persons, if available,</w:t>
      </w:r>
      <w:r>
        <w:rPr/>
        <w:t>] of the following categories, in the following priority, may make a treatment decision that may include a decision to withhold or withdraw life</w:t>
        <w:noBreakHyphen/>
        <w:t>sustaining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atient'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a majority of</w:t>
      </w:r>
      <w:r>
        <w:rPr/>
        <w:t>] the patient's reasonably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dult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atient's par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patient's nearest living rela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treatment decision made under Subsection (a) or (b)  must be based on knowledge of what the patient would desire, if know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treatment decision made under Subsection (b) must be documented in the patient's medical record and signed by the attending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the patient does not have a legal guardian and a person listed in Subsection (b) is not available, a treatment decision made under Subsection (b) must be </w:t>
      </w:r>
      <w:r>
        <w:rPr>
          <w:u w:val="single"/>
        </w:rPr>
        <w:t>concurred in</w:t>
      </w:r>
      <w:r>
        <w:rPr/>
        <w:t xml:space="preserve"> [</w:t>
      </w:r>
      <w:r>
        <w:rPr>
          <w:strike/>
        </w:rPr>
        <w:t>witnessed</w:t>
      </w:r>
      <w:r>
        <w:rPr/>
        <w:t xml:space="preserve">] by another physician who is not involved in the treatment of the patient </w:t>
      </w:r>
      <w:r>
        <w:rPr>
          <w:u w:val="single"/>
        </w:rPr>
        <w:t>or who is an authorized representative of the ethics committee of the health care facility in which the person is a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fact that an adult qualified patient has not executed or issued a directive does not create a presumption that the patient does not want a treatment decision to be made to withhold or withdraw life</w:t>
        <w:noBreakHyphen/>
        <w:t xml:space="preserve">sustaining proced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listed in Subsection (b) who wishes to challenge a treatment decision made under this section must apply for temporary guardianship under Section 875, Texas Probate Code.  The court may waive applicable fees in that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0</w:t>
      </w:r>
      <w:r>
        <w:rPr/>
        <w:t> [</w:t>
      </w:r>
      <w:r>
        <w:rPr>
          <w:strike/>
        </w:rPr>
        <w:t>672.010</w:t>
      </w:r>
      <w:r>
        <w:rPr/>
        <w:t xml:space="preserve">].  PATIENT CERTIFICATION AND PREREQUISITES FOR COMPLYING WITH DIRECTIVE. (a)  An attending physician who has been notified of the existence of a directive shall provide for the declarant's certification as a qualified patient on diagnosis of a terminal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Before withholding or withdrawing life</w:t>
        <w:noBreakHyphen/>
        <w:t xml:space="preserve">sustaining procedures from a qualified patient under this </w:t>
      </w:r>
      <w:r>
        <w:rPr>
          <w:u w:val="single"/>
        </w:rPr>
        <w:t>subchapter</w:t>
      </w:r>
      <w:r>
        <w:rPr/>
        <w:t xml:space="preserve"> [</w:t>
      </w:r>
      <w:r>
        <w:rPr>
          <w:strike/>
        </w:rPr>
        <w:t>chapter</w:t>
      </w:r>
      <w:r>
        <w:rPr/>
        <w:t>], the attending physician mus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determine that the patient's death is imminent or will result within a relatively short time without application of those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note that determination in the patient's medical reco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xml:space="preserve">]  determine that the steps proposed to be taken are in accord with this </w:t>
      </w:r>
      <w:r>
        <w:rPr>
          <w:u w:val="single"/>
        </w:rPr>
        <w:t>subchapter</w:t>
      </w:r>
      <w:r>
        <w:rPr/>
        <w:t xml:space="preserve"> [</w:t>
      </w:r>
      <w:r>
        <w:rPr>
          <w:strike/>
        </w:rPr>
        <w:t>chapter</w:t>
      </w:r>
      <w:r>
        <w:rPr/>
        <w:t xml:space="preserve">] and the patient's existing desi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1</w:t>
      </w:r>
      <w:r>
        <w:rPr/>
        <w:t> [</w:t>
      </w:r>
      <w:r>
        <w:rPr>
          <w:strike/>
        </w:rPr>
        <w:t>672.011</w:t>
      </w:r>
      <w:r>
        <w:rPr/>
        <w:t xml:space="preserve">].  DURATION OF DIRECTIVE. A directive is effective until it is revoked as prescribed by Section </w:t>
      </w:r>
      <w:r>
        <w:rPr>
          <w:u w:val="single"/>
        </w:rPr>
        <w:t>166.042</w:t>
      </w:r>
      <w:r>
        <w:rPr/>
        <w:t xml:space="preserve"> [</w:t>
      </w:r>
      <w:r>
        <w:rPr>
          <w:strike/>
        </w:rPr>
        <w:t>672.0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2</w:t>
      </w:r>
      <w:r>
        <w:rPr/>
        <w:t> [</w:t>
      </w:r>
      <w:r>
        <w:rPr>
          <w:strike/>
        </w:rPr>
        <w:t>672.012</w:t>
      </w:r>
      <w:r>
        <w:rPr/>
        <w:t>].  REVOCATION OF DIRECTIVE. (a)  A declarant may revoke a directive at any time without regard to the declarant's mental state or competency.  A directive may be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eclarant or someone in the declarant's presence and at the declarant's direction canceling, defacing, obliterating, burning, tearing, or otherwise destroying th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eclarant signing and dating a written revocation that expresses the declarant's intent to revoke the directi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declarant orally stating the declarant's intent to revoke the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written revocation executed as prescribed by Subsection (a)(2) takes effect only when the declarant or a person acting on behalf of the declarant notifies the attending physician of its existence or mails the revocation to the attending physician.  The attending physician or the physician's designee shall record in the patient's medical record the time and date when the physician received notice of the written revocation and shall enter the word "VOID" on each page of the copy of the directive in the patient'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oral revocation issued as prescribed by Subsection (a)(3) takes effect only when the declarant or a person acting on behalf of the declarant notifies the attending physician of the revocation.  The attending physician or the physician's designee shall record in the patient's medical record the time, date, and place of the revocation, and, if different, the time, date, and place that the physician received notice of the revocation.  The attending physician or the physician's designees shall also enter the word "VOID" on each page of the copy of the directive in the patient'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xcept as otherwise provided by this </w:t>
      </w:r>
      <w:r>
        <w:rPr>
          <w:u w:val="single"/>
        </w:rPr>
        <w:t>subchapter</w:t>
      </w:r>
      <w:r>
        <w:rPr/>
        <w:t xml:space="preserve"> [</w:t>
      </w:r>
      <w:r>
        <w:rPr>
          <w:strike/>
        </w:rPr>
        <w:t>chapter</w:t>
      </w:r>
      <w:r>
        <w:rPr/>
        <w:t xml:space="preserve">], a person is not civilly or criminally liable for failure to act on a revocation made under this section unless the person has actual knowledge of the rev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3</w:t>
      </w:r>
      <w:r>
        <w:rPr/>
        <w:t> [</w:t>
      </w:r>
      <w:r>
        <w:rPr>
          <w:strike/>
        </w:rPr>
        <w:t>672.013</w:t>
      </w:r>
      <w:r>
        <w:rPr/>
        <w:t xml:space="preserve">].  REEXECUTION OF DIRECTIVE. A declarant may at any time reexecute a directive in accordance with the procedures prescribed by Section </w:t>
      </w:r>
      <w:r>
        <w:rPr>
          <w:u w:val="single"/>
        </w:rPr>
        <w:t>166.032</w:t>
      </w:r>
      <w:r>
        <w:rPr/>
        <w:t xml:space="preserve"> [</w:t>
      </w:r>
      <w:r>
        <w:rPr>
          <w:strike/>
        </w:rPr>
        <w:t>672.003</w:t>
      </w:r>
      <w:r>
        <w:rPr/>
        <w:t xml:space="preserve">], including reexecution after the declarant is diagnosed as having a terminal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2.014.  EFFECT OF DIRECTIVE ON INSURANCE POLICY AND PREMIUMS. (a)  The fact that a person has executed or issued a directive under this 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odify the terms of an existing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withstanding the terms of any life insurance policy, the fact that life</w:t>
        <w:noBreakHyphen/>
        <w:t>sustaining procedures are withheld or withdrawn from an insured qualified patient under this chapter does not legally impair or invalidate that person's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physician, health facility, health provider, insurer, or health care service plan may not require a person to execute or issue a directive as a condition for obtaining insurance for health care services or receiving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fact that a person has executed or issued or failed to execute or issue a directive under this chapter may not be considered in any way in establishing insurance premiu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4</w:t>
      </w:r>
      <w:r>
        <w:rPr/>
        <w:t> [</w:t>
      </w:r>
      <w:r>
        <w:rPr>
          <w:strike/>
        </w:rPr>
        <w:t>672.015</w:t>
      </w:r>
      <w:r>
        <w:rPr/>
        <w:t>].  LIMITATION OF LIABILITY FOR WITHHOLDING OR WITHDRAWING LIFE</w:t>
        <w:noBreakHyphen/>
        <w:t xml:space="preserve">SUSTAINING PROCEDURES. (a)  A physician or health </w:t>
      </w:r>
      <w:r>
        <w:rPr>
          <w:u w:val="single"/>
        </w:rPr>
        <w:t>care</w:t>
      </w:r>
      <w:r>
        <w:rPr/>
        <w:t xml:space="preserve"> facility that causes life</w:t>
        <w:noBreakHyphen/>
        <w:t xml:space="preserve">sustaining procedures to be withheld or withdrawn from a qualified patient in accordance with this </w:t>
      </w:r>
      <w:r>
        <w:rPr>
          <w:u w:val="single"/>
        </w:rPr>
        <w:t>subchapter</w:t>
      </w:r>
      <w:r>
        <w:rPr/>
        <w:t xml:space="preserve"> [</w:t>
      </w:r>
      <w:r>
        <w:rPr>
          <w:strike/>
        </w:rPr>
        <w:t>chapter</w:t>
      </w:r>
      <w:r>
        <w:rPr/>
        <w:t xml:space="preserve">] is not civilly liable for that action unless </w:t>
      </w:r>
      <w:r>
        <w:rPr>
          <w:u w:val="single"/>
        </w:rPr>
        <w:t>the physician or health care facility fails to exercise reasonable care when applying the patient's advance directive</w:t>
      </w:r>
      <w:r>
        <w:rPr/>
        <w:t xml:space="preserve"> [</w:t>
      </w:r>
      <w:r>
        <w:rPr>
          <w:strike/>
        </w:rPr>
        <w:t>negli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health professional, acting under the direction of a physician, who participates in withholding or withdrawing life</w:t>
        <w:noBreakHyphen/>
        <w:t xml:space="preserve">sustaining procedures from a qualified patient in accordance with this </w:t>
      </w:r>
      <w:r>
        <w:rPr>
          <w:u w:val="single"/>
        </w:rPr>
        <w:t>subchapter</w:t>
      </w:r>
      <w:r>
        <w:rPr/>
        <w:t xml:space="preserve"> [</w:t>
      </w:r>
      <w:r>
        <w:rPr>
          <w:strike/>
        </w:rPr>
        <w:t>chapter</w:t>
      </w:r>
      <w:r>
        <w:rPr/>
        <w:t xml:space="preserve">] is not civilly liable for that action unless </w:t>
      </w:r>
      <w:r>
        <w:rPr>
          <w:u w:val="single"/>
        </w:rPr>
        <w:t>the health professional fails to exercise reasonable care when applying the patient's advance directive</w:t>
      </w:r>
      <w:r>
        <w:rPr/>
        <w:t xml:space="preserve"> [</w:t>
      </w:r>
      <w:r>
        <w:rPr>
          <w:strike/>
        </w:rPr>
        <w:t>negli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hysician, or a health professional acting under the direction of a physician, who participates in withholding or withdrawing life</w:t>
        <w:noBreakHyphen/>
        <w:t xml:space="preserve">sustaining procedures from a qualified patient in accordance with this </w:t>
      </w:r>
      <w:r>
        <w:rPr>
          <w:u w:val="single"/>
        </w:rPr>
        <w:t>subchapter</w:t>
      </w:r>
      <w:r>
        <w:rPr/>
        <w:t xml:space="preserve"> [</w:t>
      </w:r>
      <w:r>
        <w:rPr>
          <w:strike/>
        </w:rPr>
        <w:t>chapter</w:t>
      </w:r>
      <w:r>
        <w:rPr/>
        <w:t xml:space="preserve">] is not criminally liable or guilty of unprofessional conduct as a result of that action unless </w:t>
      </w:r>
      <w:r>
        <w:rPr>
          <w:u w:val="single"/>
        </w:rPr>
        <w:t>the physician or health professional fails to exercise reasonable care when applying the patient's advance directive</w:t>
      </w:r>
      <w:r>
        <w:rPr/>
        <w:t xml:space="preserve"> [</w:t>
      </w:r>
      <w:r>
        <w:rPr>
          <w:strike/>
        </w:rPr>
        <w:t>negli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andard of care that a physician, health care facility, or health care professional shall exercise under this section is that degree of care that a physician, health care facility, or health care professional, as applicable, of ordinary prudence and skill would have exercised under the same or similar circumst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5</w:t>
      </w:r>
      <w:r>
        <w:rPr/>
        <w:t> [</w:t>
      </w:r>
      <w:r>
        <w:rPr>
          <w:strike/>
        </w:rPr>
        <w:t>672.016</w:t>
      </w:r>
      <w:r>
        <w:rPr/>
        <w:t xml:space="preserve">].  LIMITATION OF LIABILITY FOR FAILURE TO EFFECTUATE DIRECTIVE. (a)  A physician, health care facility, or health care professional who has no knowledge of a directive is not civilly or criminally liable for failing to act in accordance with the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hysician, or a health professional acting under the direction of a physician, is </w:t>
      </w:r>
      <w:r>
        <w:rPr>
          <w:u w:val="single"/>
        </w:rPr>
        <w:t>subject to review and disciplinary action by the appropriate licensing board</w:t>
      </w:r>
      <w:r>
        <w:rPr/>
        <w:t xml:space="preserve"> [</w:t>
      </w:r>
      <w:r>
        <w:rPr>
          <w:strike/>
        </w:rPr>
        <w:t>not civilly or criminally liable</w:t>
      </w:r>
      <w:r>
        <w:rPr/>
        <w:t xml:space="preserve">] for failing to effectuate a qualified patient's directive </w:t>
      </w:r>
      <w:r>
        <w:rPr>
          <w:u w:val="single"/>
        </w:rPr>
        <w:t>in violation of this subchapter or other laws of this state. This subsection does not limit remedies available under other law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n attending physician refuses to comply with a directive or treatment decision, the physician shall make a reasonable effort to transfer the patient to another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6</w:t>
      </w:r>
      <w:r>
        <w:rPr/>
        <w:t> [</w:t>
      </w:r>
      <w:r>
        <w:rPr>
          <w:strike/>
        </w:rPr>
        <w:t>672.017</w:t>
      </w:r>
      <w:r>
        <w:rPr/>
        <w:t>].  HONORING DIRECTIVE DOES NOT CONSTITUTE OFFENSE OF AIDING SUICIDE. A person does not commit an offense under Section 22.08, Penal Code, by withholding or withdrawing life</w:t>
        <w:noBreakHyphen/>
        <w:t xml:space="preserve">sustaining procedures from a qualified patient in accordance with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7</w:t>
      </w:r>
      <w:r>
        <w:rPr/>
        <w:t> [</w:t>
      </w:r>
      <w:r>
        <w:rPr>
          <w:strike/>
        </w:rPr>
        <w:t>672.018</w:t>
      </w:r>
      <w:r>
        <w:rPr/>
        <w:t xml:space="preserve">].  CRIMINAL PENALTY; PROSECUTION. (a)  A person commits an offense if the person intentionally conceals, cancels, defaces, obliterates, or damages another person's directive without that person's consent.  An offense under this sub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is subject to prosecution for criminal homicide under Chapter 19, Penal Code, if the person, with the intent to cause life</w:t>
        <w:noBreakHyphen/>
        <w:t>sustaining procedures to be withheld or withdrawn from another person contrary to the other person's desires, falsifies or forges a directive or intentionally conceals or withholds personal knowledge of a revocation and thereby directly causes life</w:t>
        <w:noBreakHyphen/>
        <w:t xml:space="preserve">sustaining procedures to be withheld or withdrawn from the other person with the result that the other person's death is haste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8</w:t>
      </w:r>
      <w:r>
        <w:rPr/>
        <w:t> [</w:t>
      </w:r>
      <w:r>
        <w:rPr>
          <w:strike/>
        </w:rPr>
        <w:t>672.019</w:t>
      </w:r>
      <w:r>
        <w:rPr/>
        <w:t>].  PREGNANT PATIENTS. A person may not withdraw or withhold life</w:t>
        <w:noBreakHyphen/>
        <w:t xml:space="preserve">sustaining procedures under this </w:t>
      </w:r>
      <w:r>
        <w:rPr>
          <w:u w:val="single"/>
        </w:rPr>
        <w:t>subchapter</w:t>
      </w:r>
      <w:r>
        <w:rPr/>
        <w:t xml:space="preserve"> [</w:t>
      </w:r>
      <w:r>
        <w:rPr>
          <w:strike/>
        </w:rPr>
        <w:t>chapter</w:t>
      </w:r>
      <w:r>
        <w:rPr/>
        <w:t xml:space="preserve">] from a pregnant pati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9</w:t>
      </w:r>
      <w:r>
        <w:rPr/>
        <w:t> [</w:t>
      </w:r>
      <w:r>
        <w:rPr>
          <w:strike/>
        </w:rPr>
        <w:t>672.020</w:t>
      </w:r>
      <w:r>
        <w:rPr/>
        <w:t xml:space="preserve">].  MERCY KILLING NOT CONDONED. This </w:t>
      </w:r>
      <w:r>
        <w:rPr>
          <w:u w:val="single"/>
        </w:rPr>
        <w:t>subchapter</w:t>
      </w:r>
      <w:r>
        <w:rPr/>
        <w:t xml:space="preserve"> [</w:t>
      </w:r>
      <w:r>
        <w:rPr>
          <w:strike/>
        </w:rPr>
        <w:t>chapter</w:t>
      </w:r>
      <w:r>
        <w:rPr/>
        <w:t xml:space="preserve">] does not condone, authorize, or approve mercy killing or permit an affirmative or deliberate act or omission to end life except to permit the natural process of dying as provided by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50</w:t>
      </w:r>
      <w:r>
        <w:rPr/>
        <w:t> [</w:t>
      </w:r>
      <w:r>
        <w:rPr>
          <w:strike/>
        </w:rPr>
        <w:t>672.021</w:t>
      </w:r>
      <w:r>
        <w:rPr/>
        <w:t xml:space="preserve">].  LEGAL RIGHT OR RESPONSIBILITY NOT AFFECTED. This </w:t>
      </w:r>
      <w:r>
        <w:rPr>
          <w:u w:val="single"/>
        </w:rPr>
        <w:t>subchapter</w:t>
      </w:r>
      <w:r>
        <w:rPr/>
        <w:t xml:space="preserve"> [</w:t>
      </w:r>
      <w:r>
        <w:rPr>
          <w:strike/>
        </w:rPr>
        <w:t>chapter</w:t>
      </w:r>
      <w:r>
        <w:rPr/>
        <w:t>] does not impair or supersede any legal right or responsibility a person may have to effect the withholding or withdrawal of life</w:t>
        <w:noBreakHyphen/>
        <w:t xml:space="preserve">sustaining procedures in a lawful man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Chapter 674, Health and Safety Code, is transferred to Subtitle H, Title 2, Health and Safety Code, is redesignated as Subchapter C,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C</w:t>
      </w:r>
      <w:r>
        <w:rPr/>
        <w:t xml:space="preserve"> [</w:t>
      </w:r>
      <w:r>
        <w:rPr>
          <w:strike/>
        </w:rPr>
        <w:t>CHAPTER 674</w:t>
      </w:r>
      <w:r>
        <w:rPr/>
        <w:t>].  OUT</w:t>
        <w:noBreakHyphen/>
        <w:t>OF</w:t>
        <w:noBreakHyphen/>
        <w:t>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DO</w:t>
        <w:noBreakHyphen/>
        <w:t>NOT</w:t>
        <w:noBreakHyphen/>
        <w:t xml:space="preserve">RESUSCITATE </w:t>
      </w:r>
      <w:r>
        <w:rPr>
          <w:u w:val="single"/>
        </w:rPr>
        <w:t>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1</w:t>
      </w:r>
      <w:r>
        <w:rPr/>
        <w:t> [</w:t>
      </w:r>
      <w:r>
        <w:rPr>
          <w:strike/>
        </w:rPr>
        <w:t>674.001</w:t>
      </w:r>
      <w:r>
        <w:rPr/>
        <w:t xml:space="preserve">].  DEFINITIONS. In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Attending physician" means the physician who has primary responsibility for a person's treatment and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Board" means the Texas Board of Heal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xml:space="preserve">]  "Cardiopulmonary resuscitation" includes a component of cardiopulmonary resuscit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4)  "Competent" means possess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Declarant" means a person who has executed or issued an out</w:t>
        <w:noBreakHyphen/>
        <w:t>of</w:t>
        <w:noBreakHyphen/>
        <w:t>hospital do</w:t>
        <w:noBreakHyphen/>
        <w:t>not</w:t>
        <w:noBreakHyphen/>
        <w:t>resuscitate order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Department" means the Texas Department of Heal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w:t>
      </w:r>
      <w:r>
        <w:rPr/>
        <w:t xml:space="preserve">]  "DNR identification device" means an identification device specified by the board under Section </w:t>
      </w:r>
      <w:r>
        <w:rPr>
          <w:u w:val="single"/>
        </w:rPr>
        <w:t>166.101</w:t>
      </w:r>
      <w:r>
        <w:rPr/>
        <w:t xml:space="preserve"> [</w:t>
      </w:r>
      <w:r>
        <w:rPr>
          <w:strike/>
        </w:rPr>
        <w:t>674.023</w:t>
      </w:r>
      <w:r>
        <w:rPr/>
        <w:t>] that is worn for the purpose of identifying a person who has executed or issued an out</w:t>
        <w:noBreakHyphen/>
        <w:t>of</w:t>
        <w:noBreakHyphen/>
        <w:t>hospital DNR order or on whose behalf an out</w:t>
        <w:noBreakHyphen/>
        <w:t>of</w:t>
        <w:noBreakHyphen/>
        <w:t xml:space="preserve">hospital DNR order has been executed or issued under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8)  "Durable power of attorney for health care" means a document delegating to an agent the authority to make health care decisions for a person in accordance with Chapter 135, Civil Practice and Remedi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w:t>
      </w:r>
      <w:r>
        <w:rPr/>
        <w:t xml:space="preserve">]  "Emergency medical services" has the meaning assigned by Section 773.0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10)</w:t>
      </w:r>
      <w:r>
        <w:rPr/>
        <w:t xml:space="preserve">]  "Emergency medical services personnel" has the meaning assigned by Section 773.0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11)</w:t>
      </w:r>
      <w:r>
        <w:rPr/>
        <w:t xml:space="preserve">]  "Health care professionals" means physicians, nurses, and emergency medical services personnel and, unless the context requires otherwise, includes hospital emergency personn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12)  "Incompetent" means lack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3)  "Life</w:t>
        <w:noBreakHyphen/>
        <w:t>sustaining procedure" means a medical procedure, treatment, or intervention that uses mechanical or other artificial means to sustain, restore, or supplant a spontaneous vital function and, when applied to a person in a terminal condition, serves only to prolong the process of dying.  The term does not include the administration of medication or the performance of a medical procedure considered to be necessary to provide comfort or care or to alleviate pain or the provision of water or nutr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4)</w:t>
      </w:r>
      <w:r>
        <w:rPr/>
        <w:t>]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eans a legally binding out</w:t>
        <w:noBreakHyphen/>
        <w:t>of</w:t>
        <w:noBreakHyphen/>
        <w:t>hospital do</w:t>
        <w:noBreakHyphen/>
        <w:t>not</w:t>
        <w:noBreakHyphen/>
        <w:t xml:space="preserve">resuscitate order, in the form specified by the board under Section </w:t>
      </w:r>
      <w:r>
        <w:rPr>
          <w:u w:val="single"/>
        </w:rPr>
        <w:t>166.083</w:t>
      </w:r>
      <w:r>
        <w:rPr/>
        <w:t xml:space="preserve"> [</w:t>
      </w:r>
      <w:r>
        <w:rPr>
          <w:strike/>
        </w:rPr>
        <w:t>674.003</w:t>
      </w:r>
      <w:r>
        <w:rPr/>
        <w:t>], prepared and signed by the attending physician of a person [</w:t>
      </w:r>
      <w:r>
        <w:rPr>
          <w:strike/>
        </w:rPr>
        <w:t>who has been diagnosed as having a terminal condition</w:t>
      </w:r>
      <w:r>
        <w:rPr/>
        <w:t>], that documents the instructions of a person or the person's legally authorized representative and directs health care professionals acting in an out</w:t>
        <w:noBreakHyphen/>
        <w:t>of</w:t>
        <w:noBreakHyphen/>
        <w:t>hospital setting not to initiate or continue the following life</w:t>
        <w:noBreakHyphen/>
        <w:t>sustaining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cardiopulmonary resusci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w:t>
      </w:r>
      <w:r>
        <w:rPr>
          <w:strike/>
        </w:rPr>
        <w:t>endotrachacheal intubation or other means of</w:t>
      </w:r>
      <w:r>
        <w:rPr/>
        <w:t>] advanced airway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rtificial venti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defibril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v)  transcutaneous cardiac pacing;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w:t>
      </w:r>
      <w:r>
        <w:rPr>
          <w:strike/>
        </w:rPr>
        <w:t>the administration of cardiac resuscitation med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vii)</w:t>
      </w:r>
      <w:r>
        <w:rPr/>
        <w:t>]  other life</w:t>
        <w:noBreakHyphen/>
        <w:t xml:space="preserve">sustaining procedures specified by the board under Section </w:t>
      </w:r>
      <w:r>
        <w:rPr>
          <w:u w:val="single"/>
        </w:rPr>
        <w:t>166.101(a)</w:t>
      </w:r>
      <w:r>
        <w:rPr/>
        <w:t xml:space="preserve"> [</w:t>
      </w:r>
      <w:r>
        <w:rPr>
          <w:strike/>
        </w:rPr>
        <w:t>674.023(a)</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does not include authorization to withhold medical interventions or therapies considered necessary to provide comfort or care or to alleviate pain or to provide water or nutr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15)</w:t>
      </w:r>
      <w:r>
        <w:rPr/>
        <w:t>]  "Out</w:t>
        <w:noBreakHyphen/>
        <w:t>of</w:t>
        <w:noBreakHyphen/>
        <w:t>hospital setting" means any setting outside of a licensed acute care hospital in which health care professionals are called for assistance, including long</w:t>
        <w:noBreakHyphen/>
        <w:t>term care facilities, in</w:t>
        <w:noBreakHyphen/>
        <w:t xml:space="preserve">patient hospice facilities, private homes, and vehicles during trans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16)  "Physician" means a physician licensed by the Texas State Board of Medical Examiners or a properly credentialed physician who holds a commission in the uniformed services of the United States and who is serving on active dut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7)</w:t>
      </w:r>
      <w:r>
        <w:rPr/>
        <w:t xml:space="preserve">]  "Proxy" means a person designated and authorized by a directive executed or issued in accordance with </w:t>
      </w:r>
      <w:r>
        <w:rPr>
          <w:u w:val="single"/>
        </w:rPr>
        <w:t>Subchapter B</w:t>
      </w:r>
      <w:r>
        <w:rPr/>
        <w:t xml:space="preserve"> [</w:t>
      </w:r>
      <w:r>
        <w:rPr>
          <w:strike/>
        </w:rPr>
        <w:t>Chapter 672</w:t>
      </w:r>
      <w:r>
        <w:rPr/>
        <w:t>] to make a treatment decision for another person in the event the other person becomes [</w:t>
      </w:r>
      <w:r>
        <w:rPr>
          <w:strike/>
        </w:rPr>
        <w:t>comatose,</w:t>
      </w:r>
      <w:r>
        <w:rPr/>
        <w:t>] incompetent[</w:t>
      </w:r>
      <w:r>
        <w:rPr>
          <w:strike/>
        </w:rPr>
        <w:t>,</w:t>
      </w:r>
      <w:r>
        <w:rPr/>
        <w:t xml:space="preserve">] or otherwise mentally or physically incapable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18)</w:t>
      </w:r>
      <w:r>
        <w:rPr/>
        <w:t>]  "Qualified relatives" means those persons authorized to execute or issue an out</w:t>
        <w:noBreakHyphen/>
        <w:t>of</w:t>
        <w:noBreakHyphen/>
        <w:t>hospital DNR order on behalf of a person who is [</w:t>
      </w:r>
      <w:r>
        <w:rPr>
          <w:strike/>
        </w:rPr>
        <w:t>comatose,</w:t>
      </w:r>
      <w:r>
        <w:rPr/>
        <w:t>] incompetent[</w:t>
      </w:r>
      <w:r>
        <w:rPr>
          <w:strike/>
        </w:rPr>
        <w:t>,</w:t>
      </w:r>
      <w:r>
        <w:rPr/>
        <w:t xml:space="preserve">] or otherwise mentally or physically incapable of communication under Section </w:t>
      </w:r>
      <w:r>
        <w:rPr>
          <w:u w:val="single"/>
        </w:rPr>
        <w:t>166.088</w:t>
      </w:r>
      <w:r>
        <w:rPr/>
        <w:t xml:space="preserve"> [</w:t>
      </w:r>
      <w:r>
        <w:rPr>
          <w:strike/>
        </w:rPr>
        <w:t>674.0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19)</w:t>
      </w:r>
      <w:r>
        <w:rPr/>
        <w:t>]  "Statewide out</w:t>
        <w:noBreakHyphen/>
        <w:t>of</w:t>
        <w:noBreakHyphen/>
        <w:t xml:space="preserve">hospital DNR protocol" means a set of statewide standardized procedures adopted by the board under Section </w:t>
      </w:r>
      <w:r>
        <w:rPr>
          <w:u w:val="single"/>
        </w:rPr>
        <w:t>166.101(a)</w:t>
      </w:r>
      <w:r>
        <w:rPr/>
        <w:t xml:space="preserve"> [</w:t>
      </w:r>
      <w:r>
        <w:rPr>
          <w:strike/>
        </w:rPr>
        <w:t>674.023</w:t>
      </w:r>
      <w:r>
        <w:rPr/>
        <w:t>] for withholding cardiopulmonary resuscitation and certain other life</w:t>
        <w:noBreakHyphen/>
        <w:t>sustaining procedures by health care professionals acting in out</w:t>
        <w:noBreakHyphen/>
        <w:t>of</w:t>
        <w:noBreakHyphen/>
        <w:t xml:space="preserve">hospital sett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0)  "Terminal condition" means an incurable or irreversible condition caused by injury, disease, or illness that would produce death without the application of life</w:t>
        <w:noBreakHyphen/>
        <w:t>sustaining procedures, according to reasonable medical judgment, and in which the application of life</w:t>
        <w:noBreakHyphen/>
        <w:t>sustaining procedures serves only to postpone the moment of the person'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2</w:t>
      </w:r>
      <w:r>
        <w:rPr/>
        <w:t> [</w:t>
      </w:r>
      <w:r>
        <w:rPr>
          <w:strike/>
        </w:rPr>
        <w:t>674.002</w:t>
      </w:r>
      <w:r>
        <w:rPr/>
        <w:t>].  OUT</w:t>
        <w:noBreakHyphen/>
        <w:t>OF</w:t>
        <w:noBreakHyphen/>
        <w:t>HOSPITAL DNR ORDER; DIRECTIVE TO PHYSICIANS. (a)  A competent person [</w:t>
      </w:r>
      <w:r>
        <w:rPr>
          <w:strike/>
        </w:rPr>
        <w:t>who has been diagnosed by a physician as having a terminal condition</w:t>
      </w:r>
      <w:r>
        <w:rPr/>
        <w:t>] may at any time execute a written out</w:t>
        <w:noBreakHyphen/>
        <w:t>of</w:t>
        <w:noBreakHyphen/>
        <w:t>hospital DNR order directing health care professionals acting in an out</w:t>
        <w:noBreakHyphen/>
        <w:t>of</w:t>
        <w:noBreakHyphen/>
        <w:t>hospital setting to withhold cardiopulmonary resuscitation and certain other life</w:t>
        <w:noBreakHyphen/>
        <w:t xml:space="preserve">sustaining procedures designat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clarant must sign the out</w:t>
        <w:noBreakHyphen/>
        <w:t>of</w:t>
        <w:noBreakHyphen/>
        <w:t xml:space="preserve">hospital DNR order in the presence of two witnesses, </w:t>
      </w:r>
      <w:r>
        <w:rPr>
          <w:u w:val="single"/>
        </w:rPr>
        <w:t>at least one of whom must be a witness who qualifies under Section 166.003.  The</w:t>
      </w:r>
      <w:r>
        <w:rPr/>
        <w:t xml:space="preserve"> [</w:t>
      </w:r>
      <w:r>
        <w:rPr>
          <w:strike/>
        </w:rPr>
        <w:t>and those</w:t>
      </w:r>
      <w:r>
        <w:rPr/>
        <w:t xml:space="preserve">] witnesses must sign the order.  The attending physician of the declarant must sign the order and shall make the fact of the existence of the order and the reasons for execution of the order a part of the declarant'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A witness must have the same qualifications as those provided by Section 672.0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If the person is incompetent but previously executed or issued a directive to physicians in accordance with </w:t>
      </w:r>
      <w:r>
        <w:rPr>
          <w:u w:val="single"/>
        </w:rPr>
        <w:t>Subchapter B</w:t>
      </w:r>
      <w:r>
        <w:rPr/>
        <w:t xml:space="preserve"> [</w:t>
      </w:r>
      <w:r>
        <w:rPr>
          <w:strike/>
        </w:rPr>
        <w:t>Chapter 672</w:t>
      </w:r>
      <w:r>
        <w:rPr/>
        <w:t>], the physician may rely on the directive as the person's instructions to issue an out</w:t>
        <w:noBreakHyphen/>
        <w:t>of</w:t>
        <w:noBreakHyphen/>
        <w:t xml:space="preserve">hospital DNR order and shall place a copy of the directive in the person's medical record. The physician shall sign the order in lieu of the person signing under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If the person is incompetent but previously executed or issued a directive to physicians in accordance with </w:t>
      </w:r>
      <w:r>
        <w:rPr>
          <w:u w:val="single"/>
        </w:rPr>
        <w:t>Subchapter B</w:t>
      </w:r>
      <w:r>
        <w:rPr/>
        <w:t xml:space="preserve"> [</w:t>
      </w:r>
      <w:r>
        <w:rPr>
          <w:strike/>
        </w:rPr>
        <w:t>Chapter 672</w:t>
      </w:r>
      <w:r>
        <w:rPr/>
        <w:t>] designating a proxy, the proxy may make any decisions required of the designating person as to an out</w:t>
        <w:noBreakHyphen/>
        <w:t>of</w:t>
        <w:noBreakHyphen/>
        <w:t xml:space="preserve">hospital DNR order and shall sign the order in lieu of the person signing under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f)</w:t>
      </w:r>
      <w:r>
        <w:rPr/>
        <w:t>]  If the person is now incompetent but previously executed or issued a durable power of attorney for health care [</w:t>
      </w:r>
      <w:r>
        <w:rPr>
          <w:strike/>
        </w:rPr>
        <w:t>in accordance with Chapter 135, Civil Practice and Remedies Code,</w:t>
      </w:r>
      <w:r>
        <w:rPr/>
        <w:t>] designating an agent, the agent may make any decisions required of the designating person as to an out</w:t>
        <w:noBreakHyphen/>
        <w:t>of</w:t>
        <w:noBreakHyphen/>
        <w:t xml:space="preserve">hospital DNR order and shall sign the order in lieu of the person signing under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g)</w:t>
      </w:r>
      <w:r>
        <w:rPr/>
        <w:t>]  The board, on the recommendation of the department, shall by rule adopt procedures for the disposition and maintenance of records of an original out</w:t>
        <w:noBreakHyphen/>
        <w:t>of</w:t>
        <w:noBreakHyphen/>
        <w:t xml:space="preserve">hospital DNR order and any copies of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h)</w:t>
      </w:r>
      <w:r>
        <w:rPr/>
        <w:t>]  An out</w:t>
        <w:noBreakHyphen/>
        <w:t>of</w:t>
        <w:noBreakHyphen/>
        <w:t xml:space="preserve">hospital DNR order is effective on its exec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3</w:t>
      </w:r>
      <w:r>
        <w:rPr/>
        <w:t> [</w:t>
      </w:r>
      <w:r>
        <w:rPr>
          <w:strike/>
        </w:rPr>
        <w:t>674.003</w:t>
      </w:r>
      <w:r>
        <w:rPr/>
        <w:t>].  FORM OF OUT</w:t>
        <w:noBreakHyphen/>
        <w:t>OF</w:t>
        <w:noBreakHyphen/>
        <w:t>HOSPITAL DNR ORDER. (a)  A written out</w:t>
        <w:noBreakHyphen/>
        <w:t>of</w:t>
        <w:noBreakHyphen/>
        <w:t xml:space="preserve">hospital DNR order shall be in the standard form specified by board rule as recommend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andard form of an out</w:t>
        <w:noBreakHyphen/>
        <w:t>of</w:t>
        <w:noBreakHyphen/>
        <w:t>hospital DNR order specified by the board must, at a minimum, contain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istinctive single</w:t>
        <w:noBreakHyphen/>
        <w:t>page format that readily identifies the document as an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title that readily identifies the document as an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inted or typed name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statement that the physician signing the document is the attending physician of the person[</w:t>
      </w:r>
      <w:r>
        <w:rPr>
          <w:strike/>
        </w:rPr>
        <w:t>, that the physician has diagnosed the person as having a terminal condition,</w:t>
      </w:r>
      <w:r>
        <w:rPr/>
        <w:t>] and that the physician is directing health care professionals acting in out</w:t>
        <w:noBreakHyphen/>
        <w:t>of</w:t>
        <w:noBreakHyphen/>
        <w:t>hospital settings not to initiate or continue certain life</w:t>
        <w:noBreakHyphen/>
        <w:t>sustaining procedures on behalf of the person, and a listing of those procedures not to be initiated or contin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statement that the person understands that the person may revoke the out</w:t>
        <w:noBreakHyphen/>
        <w:t>of</w:t>
        <w:noBreakHyphen/>
        <w:t>hospital DNR order at any time by destroying the order and removing the DNR identification device, if any, or by communicating to health care professionals at the scene the person's desire to revoke the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laces for the printed names and signatures of the witnesses and attending physician of the person and the medical license number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separate section for execution of the document by the legal guardian of the person, the person's proxy, an agent of the person having a durable power of attorney for health care, or the attending physician attesting to the issuance of an out</w:t>
        <w:noBreakHyphen/>
        <w:t>of</w:t>
        <w:noBreakHyphen/>
        <w:t xml:space="preserve">hospital DNR order by nonwritten means of communication or acting in accordance with a previously executed or previously issued directive to physicians under Section </w:t>
      </w:r>
      <w:r>
        <w:rPr>
          <w:u w:val="single"/>
        </w:rPr>
        <w:t>166.082(c)</w:t>
      </w:r>
      <w:r>
        <w:rPr/>
        <w:t xml:space="preserve"> [</w:t>
      </w:r>
      <w:r>
        <w:rPr>
          <w:strike/>
        </w:rPr>
        <w:t>674.002(d)</w:t>
      </w:r>
      <w:r>
        <w:rPr/>
        <w:t>] that includes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statement that the legal guardian, the proxy, the agent, the person by nonwritten means of communication, or the physician directs that the listed life</w:t>
        <w:noBreakHyphen/>
        <w:t>sustaining procedures should not be initiated or continued i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laces for the printed names and signatures of the witnesses and, as applicable, the legal guardian, proxy, agent, or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a separate section for execution of the document by at least </w:t>
      </w:r>
      <w:r>
        <w:rPr>
          <w:u w:val="single"/>
        </w:rPr>
        <w:t>one</w:t>
      </w:r>
      <w:r>
        <w:rPr/>
        <w:t xml:space="preserve"> [</w:t>
      </w:r>
      <w:r>
        <w:rPr>
          <w:strike/>
        </w:rPr>
        <w:t>two</w:t>
      </w:r>
      <w:r>
        <w:rPr/>
        <w:t xml:space="preserve">] qualified </w:t>
      </w:r>
      <w:r>
        <w:rPr>
          <w:u w:val="single"/>
        </w:rPr>
        <w:t>relative</w:t>
      </w:r>
      <w:r>
        <w:rPr/>
        <w:t xml:space="preserve"> [</w:t>
      </w:r>
      <w:r>
        <w:rPr>
          <w:strike/>
        </w:rPr>
        <w:t>relatives</w:t>
      </w:r>
      <w:r>
        <w:rPr/>
        <w:t>] of the person when the person does not have a legal guardian, proxy, or agent having a durable power of attorney for health care and is [</w:t>
      </w:r>
      <w:r>
        <w:rPr>
          <w:strike/>
        </w:rPr>
        <w:t>comatose,</w:t>
      </w:r>
      <w:r>
        <w:rPr/>
        <w:t>] incompetent[</w:t>
      </w:r>
      <w:r>
        <w:rPr>
          <w:strike/>
        </w:rPr>
        <w:t>,</w:t>
      </w:r>
      <w:r>
        <w:rPr/>
        <w:t>] or otherwise mentally or physically incapable of communica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 statement that the </w:t>
      </w:r>
      <w:r>
        <w:rPr>
          <w:u w:val="single"/>
        </w:rPr>
        <w:t>relative</w:t>
      </w:r>
      <w:r>
        <w:rPr/>
        <w:t xml:space="preserve"> [</w:t>
      </w:r>
      <w:r>
        <w:rPr>
          <w:strike/>
        </w:rPr>
        <w:t>relatives</w:t>
      </w:r>
      <w:r>
        <w:rPr/>
        <w:t xml:space="preserve">] of the person </w:t>
      </w:r>
      <w:r>
        <w:rPr>
          <w:u w:val="single"/>
        </w:rPr>
        <w:t>is</w:t>
      </w:r>
      <w:r>
        <w:rPr/>
        <w:t xml:space="preserve"> [</w:t>
      </w:r>
      <w:r>
        <w:rPr>
          <w:strike/>
        </w:rPr>
        <w:t>are</w:t>
      </w:r>
      <w:r>
        <w:rPr/>
        <w:t>] qualified to make a treatment decision to withhold cardiopulmonary resuscitation and certain other designated life</w:t>
        <w:noBreakHyphen/>
        <w:t xml:space="preserve">sustaining procedures under Section </w:t>
      </w:r>
      <w:r>
        <w:rPr>
          <w:u w:val="single"/>
        </w:rPr>
        <w:t>166.088</w:t>
      </w:r>
      <w:r>
        <w:rPr/>
        <w:t xml:space="preserve"> [</w:t>
      </w:r>
      <w:r>
        <w:rPr>
          <w:strike/>
        </w:rPr>
        <w:t>674.008</w:t>
      </w:r>
      <w:r>
        <w:rPr/>
        <w:t xml:space="preserve">] and, based on the known desires of the person or a determination of the best interest of the person, </w:t>
      </w:r>
      <w:r>
        <w:rPr>
          <w:u w:val="single"/>
        </w:rPr>
        <w:t>directs</w:t>
      </w:r>
      <w:r>
        <w:rPr/>
        <w:t xml:space="preserve"> [</w:t>
      </w:r>
      <w:r>
        <w:rPr>
          <w:strike/>
        </w:rPr>
        <w:t>direct</w:t>
      </w:r>
      <w:r>
        <w:rPr/>
        <w:t>] that the listed life</w:t>
        <w:noBreakHyphen/>
        <w:t>sustaining procedures should not be initiated or continued i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places for the printed names and signatures of the witnesses and qualified </w:t>
      </w:r>
      <w:r>
        <w:rPr>
          <w:u w:val="single"/>
        </w:rPr>
        <w:t>relative</w:t>
      </w:r>
      <w:r>
        <w:rPr/>
        <w:t xml:space="preserve"> [</w:t>
      </w:r>
      <w:r>
        <w:rPr>
          <w:strike/>
        </w:rPr>
        <w:t>relatives</w:t>
      </w:r>
      <w:r>
        <w:rPr/>
        <w:t>]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place for entry of the date of execution of the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statement that the document is in effect on the date of its execution and remains in effect until the death of the person or until the document is revok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statement that the document must accompany the person during trans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 statement regarding the proper disposition of the document or copies of the document, as the board determines appropr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a statement at the bottom of the document, with places for the signature of each person executing the document, that the document has been properly comple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board may, by rule and as recommended by the department, modify the standard form of the out</w:t>
        <w:noBreakHyphen/>
        <w:t>of</w:t>
        <w:noBreakHyphen/>
        <w:t xml:space="preserve">hospital DNR order described by Subsection (b)  in order to accomplish the purposes of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hotocopy or other complete facsimile of the original written out</w:t>
        <w:noBreakHyphen/>
        <w:t>of</w:t>
        <w:noBreakHyphen/>
        <w:t>hospital DNR order executed under this subchapter may be used for any purpose for which the original written order may be us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4</w:t>
      </w:r>
      <w:r>
        <w:rPr/>
        <w:t> [</w:t>
      </w:r>
      <w:r>
        <w:rPr>
          <w:strike/>
        </w:rPr>
        <w:t>674.004</w:t>
      </w:r>
      <w:r>
        <w:rPr/>
        <w:t>].  ISSUANCE OF OUT</w:t>
        <w:noBreakHyphen/>
        <w:t>OF</w:t>
        <w:noBreakHyphen/>
        <w:t>HOSPITAL DNR ORDER BY NONWRITTEN COMMUNICATION. (a)  A competent person who is an adult may issue an out</w:t>
        <w:noBreakHyphen/>
        <w:t>of</w:t>
        <w:noBreakHyphen/>
        <w:t xml:space="preserve">hospital DNR order by nonwritten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declarant must issue the nonwritten out</w:t>
        <w:noBreakHyphen/>
        <w:t>of</w:t>
        <w:noBreakHyphen/>
        <w:t>hospital DNR order in the presence of the attending physician and two witnesses</w:t>
      </w:r>
      <w:r>
        <w:rPr>
          <w:u w:val="single"/>
        </w:rPr>
        <w:t>, at least one of whom must be a witness who qualifies under Section 166.003</w:t>
      </w:r>
      <w:r>
        <w:rPr/>
        <w:t>.  [</w:t>
      </w:r>
      <w:r>
        <w:rPr>
          <w:strike/>
        </w:rPr>
        <w:t>The witnesses must possess the same qualifications as those provided by Section 672.0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ttending physician and witnesses shall sign the out</w:t>
        <w:noBreakHyphen/>
        <w:t>of</w:t>
        <w:noBreakHyphen/>
        <w:t xml:space="preserve">hospital DNR order in </w:t>
      </w:r>
      <w:r>
        <w:rPr>
          <w:u w:val="single"/>
        </w:rPr>
        <w:t>the</w:t>
      </w:r>
      <w:r>
        <w:rPr/>
        <w:t xml:space="preserve"> [</w:t>
      </w:r>
      <w:r>
        <w:rPr>
          <w:strike/>
        </w:rPr>
        <w:t>that</w:t>
      </w:r>
      <w:r>
        <w:rPr/>
        <w:t xml:space="preserve">] place of the document provided by Section </w:t>
      </w:r>
      <w:r>
        <w:rPr>
          <w:u w:val="single"/>
        </w:rPr>
        <w:t>166.083(b)(7)</w:t>
      </w:r>
      <w:r>
        <w:rPr/>
        <w:t xml:space="preserve"> [</w:t>
      </w:r>
      <w:r>
        <w:rPr>
          <w:strike/>
        </w:rPr>
        <w:t>674.003(b)(7)</w:t>
      </w:r>
      <w:r>
        <w:rPr/>
        <w:t xml:space="preserve">] and the attending physician shall sign the document in the place required by Section </w:t>
      </w:r>
      <w:r>
        <w:rPr>
          <w:u w:val="single"/>
        </w:rPr>
        <w:t>166.083(b)(13)</w:t>
      </w:r>
      <w:r>
        <w:rPr/>
        <w:t xml:space="preserve"> [</w:t>
      </w:r>
      <w:r>
        <w:rPr>
          <w:strike/>
        </w:rPr>
        <w:t>674.003(b)(13)</w:t>
      </w:r>
      <w:r>
        <w:rPr/>
        <w:t>].  The physician shall make the fact of the existence of the out</w:t>
        <w:noBreakHyphen/>
        <w:t>of</w:t>
        <w:noBreakHyphen/>
        <w:t xml:space="preserve">hospital DNR order a part of the declarant's medical record and the witnesses shall sign that entry in the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out</w:t>
        <w:noBreakHyphen/>
        <w:t>of</w:t>
        <w:noBreakHyphen/>
        <w:t xml:space="preserve">hospital DNR order issued in the manner provided by this section is valid and shall be honored by responding health care professionals as if executed in the manner provided by Section </w:t>
      </w:r>
      <w:r>
        <w:rPr>
          <w:u w:val="single"/>
        </w:rPr>
        <w:t>166.082</w:t>
      </w:r>
      <w:r>
        <w:rPr/>
        <w:t xml:space="preserve"> [</w:t>
      </w:r>
      <w:r>
        <w:rPr>
          <w:strike/>
        </w:rPr>
        <w:t>674.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5</w:t>
      </w:r>
      <w:r>
        <w:rPr/>
        <w:t> [</w:t>
      </w:r>
      <w:r>
        <w:rPr>
          <w:strike/>
        </w:rPr>
        <w:t>674.005</w:t>
      </w:r>
      <w:r>
        <w:rPr/>
        <w:t>].  EXECUTION OF OUT</w:t>
        <w:noBreakHyphen/>
        <w:t>OF</w:t>
        <w:noBreakHyphen/>
        <w:t>HOSPITAL DNR ORDER ON BEHALF OF A MINOR. The following persons may execute an out</w:t>
        <w:noBreakHyphen/>
        <w:t>of</w:t>
        <w:noBreakHyphen/>
        <w:t>hospital DNR order on behalf of a mi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minor's par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minor's legal guardi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minor's managing conserva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6</w:t>
      </w:r>
      <w:r>
        <w:rPr/>
        <w:t> [</w:t>
      </w:r>
      <w:r>
        <w:rPr>
          <w:strike/>
        </w:rPr>
        <w:t>674.006</w:t>
      </w:r>
      <w:r>
        <w:rPr/>
        <w:t>].  DESIRE OF PERSON SUPERSEDES OUT</w:t>
        <w:noBreakHyphen/>
        <w:t>OF</w:t>
        <w:noBreakHyphen/>
        <w:t>HOSPITAL DNR ORDER. The desire of a competent person, including a competent minor, supersedes the effect of an out</w:t>
        <w:noBreakHyphen/>
        <w:t>of</w:t>
        <w:noBreakHyphen/>
        <w:t xml:space="preserve">hospital DNR order executed or issued by or on behalf of the person when the desire is communicated to responding health care professionals as provided by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7</w:t>
      </w:r>
      <w:r>
        <w:rPr/>
        <w:t> [</w:t>
      </w:r>
      <w:r>
        <w:rPr>
          <w:strike/>
        </w:rPr>
        <w:t>674.007</w:t>
      </w:r>
      <w:r>
        <w:rPr/>
        <w:t>].  PROCEDURE WHEN DECLARANT IS INCOMPETENT OR INCAPABLE OF COMMUNICATION. (a)  This section applies when a person 18 years of age or older has executed or issued an out</w:t>
        <w:noBreakHyphen/>
        <w:t>of</w:t>
        <w:noBreakHyphen/>
        <w:t>hospital DNR order and subsequently becomes [</w:t>
      </w:r>
      <w:r>
        <w:rPr>
          <w:strike/>
        </w:rPr>
        <w:t>comatose,</w:t>
      </w:r>
      <w:r>
        <w:rPr/>
        <w:t>] incompetent[</w:t>
      </w:r>
      <w:r>
        <w:rPr>
          <w:strike/>
        </w:rPr>
        <w:t>,</w:t>
      </w:r>
      <w:r>
        <w:rPr/>
        <w:t xml:space="preserve">] or otherwise mentally or physically incapable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adult person has designated a person to make a treatment decision as authorized by Section </w:t>
      </w:r>
      <w:r>
        <w:rPr>
          <w:u w:val="single"/>
        </w:rPr>
        <w:t>166.032(c)</w:t>
      </w:r>
      <w:r>
        <w:rPr/>
        <w:t xml:space="preserve"> [</w:t>
      </w:r>
      <w:r>
        <w:rPr>
          <w:strike/>
        </w:rPr>
        <w:t>672.003(d)</w:t>
      </w:r>
      <w:r>
        <w:rPr/>
        <w:t>], the attending physician and the designated person shall comply with the out</w:t>
        <w:noBreakHyphen/>
        <w:t>of</w:t>
        <w:noBreakHyphen/>
        <w:t xml:space="preserve">hospital DNR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adult person has not designated a person to make a treatment decision as authorized by Section </w:t>
      </w:r>
      <w:r>
        <w:rPr>
          <w:u w:val="single"/>
        </w:rPr>
        <w:t>166.032(c)</w:t>
      </w:r>
      <w:r>
        <w:rPr/>
        <w:t xml:space="preserve"> [</w:t>
      </w:r>
      <w:r>
        <w:rPr>
          <w:strike/>
        </w:rPr>
        <w:t>672.003(d)</w:t>
      </w:r>
      <w:r>
        <w:rPr/>
        <w:t>], the attending physician shall comply with the out</w:t>
        <w:noBreakHyphen/>
        <w:t>of</w:t>
        <w:noBreakHyphen/>
        <w:t xml:space="preserve">hospital DNR order unless the physician believes that the order does not reflect the person's present desi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8</w:t>
      </w:r>
      <w:r>
        <w:rPr/>
        <w:t> [</w:t>
      </w:r>
      <w:r>
        <w:rPr>
          <w:strike/>
        </w:rPr>
        <w:t>674.008</w:t>
      </w:r>
      <w:r>
        <w:rPr/>
        <w:t>].  PROCEDURE WHEN PERSON HAS NOT EXECUTED OR ISSUED OUT</w:t>
        <w:noBreakHyphen/>
        <w:t>OF</w:t>
        <w:noBreakHyphen/>
        <w:t>HOSPITAL DNR ORDER AND IS INCOMPETENT OR INCAPABLE OF COMMUNICATION. (a)  If an adult person has not executed or issued an out</w:t>
        <w:noBreakHyphen/>
        <w:t>of</w:t>
        <w:noBreakHyphen/>
        <w:t>hospital DNR order and is [</w:t>
      </w:r>
      <w:r>
        <w:rPr>
          <w:strike/>
        </w:rPr>
        <w:t>comatose,</w:t>
      </w:r>
      <w:r>
        <w:rPr/>
        <w:t>] incompetent[</w:t>
      </w:r>
      <w:r>
        <w:rPr>
          <w:strike/>
        </w:rPr>
        <w:t>,</w:t>
      </w:r>
      <w:r>
        <w:rPr/>
        <w:t>] or otherwise mentally or physically incapable of communication, the attending physician and the person's legal guardian, proxy, or agent having a durable power of attorney for health care may execute an out</w:t>
        <w:noBreakHyphen/>
        <w:t>of</w:t>
        <w:noBreakHyphen/>
        <w:t xml:space="preserve">hospital DNR order on behalf of the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erson does not have a legal guardian, proxy, or agent </w:t>
      </w:r>
      <w:r>
        <w:rPr>
          <w:u w:val="single"/>
        </w:rPr>
        <w:t>under a durable power of attorney for health care</w:t>
      </w:r>
      <w:r>
        <w:rPr/>
        <w:t xml:space="preserve">, the attending physician and at least </w:t>
      </w:r>
      <w:r>
        <w:rPr>
          <w:u w:val="single"/>
        </w:rPr>
        <w:t>one</w:t>
      </w:r>
      <w:r>
        <w:rPr/>
        <w:t xml:space="preserve"> [</w:t>
      </w:r>
      <w:r>
        <w:rPr>
          <w:strike/>
        </w:rPr>
        <w:t>two</w:t>
      </w:r>
      <w:r>
        <w:rPr/>
        <w:t xml:space="preserve">] qualified </w:t>
      </w:r>
      <w:r>
        <w:rPr>
          <w:u w:val="single"/>
        </w:rPr>
        <w:t>relative from a category listed by Section 166.039(b), subject to the priority established under that subsection,</w:t>
      </w:r>
      <w:r>
        <w:rPr/>
        <w:t xml:space="preserve"> [</w:t>
      </w:r>
      <w:r>
        <w:rPr>
          <w:strike/>
        </w:rPr>
        <w:t>relatives</w:t>
      </w:r>
      <w:r>
        <w:rPr/>
        <w:t>] may execute an out</w:t>
        <w:noBreakHyphen/>
        <w:t>of</w:t>
        <w:noBreakHyphen/>
        <w:t xml:space="preserve">hospital DNR order in the same manner as a treatment decision made under Section </w:t>
      </w:r>
      <w:r>
        <w:rPr>
          <w:u w:val="single"/>
        </w:rPr>
        <w:t>166.039(b)</w:t>
      </w:r>
      <w:r>
        <w:rPr/>
        <w:t xml:space="preserve"> [</w:t>
      </w:r>
      <w:r>
        <w:rPr>
          <w:strike/>
        </w:rPr>
        <w:t>672.009(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decision to execute an out</w:t>
        <w:noBreakHyphen/>
        <w:t>of</w:t>
        <w:noBreakHyphen/>
        <w:t xml:space="preserve">hospital DNR order made under Subsection (a) or (b) must be based on knowledge of what the person would desire, if know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out</w:t>
        <w:noBreakHyphen/>
        <w:t>of</w:t>
        <w:noBreakHyphen/>
        <w:t>hospital DNR order executed under Subsection (b) must be made in the presence of at least two witnesses</w:t>
      </w:r>
      <w:r>
        <w:rPr>
          <w:u w:val="single"/>
        </w:rPr>
        <w:t>, at least one of whom must be a witness who qualifies under Section 161.003</w:t>
      </w:r>
      <w:r>
        <w:rPr/>
        <w:t xml:space="preserve"> [</w:t>
      </w:r>
      <w:r>
        <w:rPr>
          <w:strike/>
        </w:rPr>
        <w:t>who possess the same qualifications that are required by Section 672.0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fact that an adult person has not executed or issued an out</w:t>
        <w:noBreakHyphen/>
        <w:t>of</w:t>
        <w:noBreakHyphen/>
        <w:t>hospital DNR order does not create a presumption that the person does not want a treatment decision made to withhold cardiopulmonary resuscitation and certain other designated life</w:t>
        <w:noBreakHyphen/>
        <w:t xml:space="preserve">sustaining procedures designat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rson listed in Section 166.039(b) who wishes to challenge a decision made under this section must apply for temporary guardianship under Section 875, Texas Probate Code.  The court may waive applicable fees in that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9</w:t>
      </w:r>
      <w:r>
        <w:rPr/>
        <w:t> [</w:t>
      </w:r>
      <w:r>
        <w:rPr>
          <w:strike/>
        </w:rPr>
        <w:t>674.009</w:t>
      </w:r>
      <w:r>
        <w:rPr/>
        <w:t>].  COMPLIANCE WITH OUT</w:t>
        <w:noBreakHyphen/>
        <w:t>OF</w:t>
        <w:noBreakHyphen/>
        <w:t>HOSPITAL DNR ORDER. (a)  When responding to a call for assistance, health care professionals shall honor an out</w:t>
        <w:noBreakHyphen/>
        <w:t>of</w:t>
        <w:noBreakHyphen/>
        <w:t>hospital DNR order in accordance with the statewide out</w:t>
        <w:noBreakHyphen/>
        <w:t>of</w:t>
        <w:noBreakHyphen/>
        <w:t>hospital DNR protocol and, where applicable, locally adopted out</w:t>
        <w:noBreakHyphen/>
        <w:t>of</w:t>
        <w:noBreakHyphen/>
        <w:t>hospital DNR protocols not in conflict with the statewide protocol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sponding health care professionals discover an executed or issued out</w:t>
        <w:noBreakHyphen/>
        <w:t>of</w:t>
        <w:noBreakHyphen/>
        <w:t>hospital DNR order form on their arrival at the sce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responding health care professionals comply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erson is wearing a DNR identification device, the responding health care professionals must comply with Section </w:t>
      </w:r>
      <w:r>
        <w:rPr>
          <w:u w:val="single"/>
        </w:rPr>
        <w:t>166.090</w:t>
      </w:r>
      <w:r>
        <w:rPr/>
        <w:t xml:space="preserve"> [</w:t>
      </w:r>
      <w:r>
        <w:rPr>
          <w:strike/>
        </w:rPr>
        <w:t>674.01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responding health care professionals must establish the identity of the person as the person who executed or issued the out</w:t>
        <w:noBreakHyphen/>
        <w:t>of</w:t>
        <w:noBreakHyphen/>
        <w:t>hospital DNR order or for whom the out</w:t>
        <w:noBreakHyphen/>
        <w:t>of</w:t>
        <w:noBreakHyphen/>
        <w:t xml:space="preserve">hospital DNR order was executed or iss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responding health care professionals must determine that the out</w:t>
        <w:noBreakHyphen/>
        <w:t>of</w:t>
        <w:noBreakHyphen/>
        <w:t>hospital DNR order form appears to be valid in that i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ritten responses in the places designated on the form for the names, signatures, and other information required of persons executing or issuing, or witnessing the execution or issuance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date in the place designated on the form for the date the order was executed or issu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signature of the declarant or persons executing or issuing the order and the attending physician in the appropriate places designated on the form for indicating that the order form has been properly comple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f the conditions prescribed by Subsections (a) through (d) are not determined to apply by the responding health care professionals at the scene, the out</w:t>
        <w:noBreakHyphen/>
        <w:t>of</w:t>
        <w:noBreakHyphen/>
        <w:t>hospital DNR order may not be honored and life</w:t>
        <w:noBreakHyphen/>
        <w:t>sustaining procedures otherwise required by law or local emergency medical services protocols shall be initiated or continued.  Health care professionals acting in out</w:t>
        <w:noBreakHyphen/>
        <w:t>of</w:t>
        <w:noBreakHyphen/>
        <w:t>hospital settings are not required to accept or interpret an out</w:t>
        <w:noBreakHyphen/>
        <w:t>of</w:t>
        <w:noBreakHyphen/>
        <w:t xml:space="preserve">hospital DNR order that does not meet the requirements of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out</w:t>
        <w:noBreakHyphen/>
        <w:t>of</w:t>
        <w:noBreakHyphen/>
        <w:t xml:space="preserve">hospital DNR order form </w:t>
      </w:r>
      <w:r>
        <w:rPr>
          <w:u w:val="single"/>
        </w:rPr>
        <w:t>or a copy of the form</w:t>
      </w:r>
      <w:r>
        <w:rPr/>
        <w:t xml:space="preserve">, when available, must accompany the person during trans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 record shall be made and maintained of the circumstances of each emergency medical services response in which an out</w:t>
        <w:noBreakHyphen/>
        <w:t>of</w:t>
        <w:noBreakHyphen/>
        <w:t>hospital DNR order or DNR identification device is encountered, in accordance with the statewide out</w:t>
        <w:noBreakHyphen/>
        <w:t>of</w:t>
        <w:noBreakHyphen/>
        <w:t>hospital DNR protocol and any applicable local out</w:t>
        <w:noBreakHyphen/>
        <w:t>of</w:t>
        <w:noBreakHyphen/>
        <w:t xml:space="preserve">hospital DNR protocol not in conflict with the statewide protoco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An out</w:t>
        <w:noBreakHyphen/>
        <w:t>of</w:t>
        <w:noBreakHyphen/>
        <w:t xml:space="preserve">hospital DNR order executed or issued and documented or evidenced in the manner prescribed by this </w:t>
      </w:r>
      <w:r>
        <w:rPr>
          <w:u w:val="single"/>
        </w:rPr>
        <w:t>subchapter</w:t>
      </w:r>
      <w:r>
        <w:rPr/>
        <w:t xml:space="preserve"> [</w:t>
      </w:r>
      <w:r>
        <w:rPr>
          <w:strike/>
        </w:rPr>
        <w:t>chapter</w:t>
      </w:r>
      <w:r>
        <w:rPr/>
        <w:t>] is valid and shall be honored by responding health care professionals unless the person or persons found at the sce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dentify themselves as the declarant or as the attending physician, legal guardian, qualified relative, or agent of the person having a durable power of attorney for health care who executed or issued the out</w:t>
        <w:noBreakHyphen/>
        <w:t>of</w:t>
        <w:noBreakHyphen/>
        <w:t>hospital DNR order o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quest that cardiopulmonary resuscitation or certain other life</w:t>
        <w:noBreakHyphen/>
        <w:t xml:space="preserve">sustaining procedures designated by the board be initiated or contin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If the policies of a health care facility preclude compliance with the out</w:t>
        <w:noBreakHyphen/>
        <w:t>of</w:t>
        <w:noBreakHyphen/>
        <w:t>hospital DNR order of a person or an out</w:t>
        <w:noBreakHyphen/>
        <w:t>of</w:t>
        <w:noBreakHyphen/>
        <w:t>hospital DNR order issued by an attending physician on behalf of a person who is admitted to or a resident of the facility, or if the facility is unwilling to accept DNR identification devices as evidence of the existence of an out</w:t>
        <w:noBreakHyphen/>
        <w:t>of</w:t>
        <w:noBreakHyphen/>
        <w:t xml:space="preserve">hospital DNR order, that facility shall take all reasonable steps to notify the person or, if the person is incompetent, the person's guardian or the person or persons having authority to make health care treatment decisions on behalf of the person, of the facility's policy and shall take all reasonable steps to effect the transfer of the person to the person's home or to a facility where the provisions of this </w:t>
      </w:r>
      <w:r>
        <w:rPr>
          <w:u w:val="single"/>
        </w:rPr>
        <w:t>subchapter</w:t>
      </w:r>
      <w:r>
        <w:rPr/>
        <w:t xml:space="preserve"> [</w:t>
      </w:r>
      <w:r>
        <w:rPr>
          <w:strike/>
        </w:rPr>
        <w:t>chapter</w:t>
      </w:r>
      <w:r>
        <w:rPr/>
        <w:t xml:space="preserve">] can be carried ou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0</w:t>
      </w:r>
      <w:r>
        <w:rPr/>
        <w:t> [</w:t>
      </w:r>
      <w:r>
        <w:rPr>
          <w:strike/>
        </w:rPr>
        <w:t>674.010</w:t>
      </w:r>
      <w:r>
        <w:rPr/>
        <w:t>].  DNR IDENTIFICATION DEVICE. (a)  A person who has a valid out</w:t>
        <w:noBreakHyphen/>
        <w:t>of</w:t>
        <w:noBreakHyphen/>
        <w:t xml:space="preserve">hospital DNR order under this </w:t>
      </w:r>
      <w:r>
        <w:rPr>
          <w:u w:val="single"/>
        </w:rPr>
        <w:t>subchapter</w:t>
      </w:r>
      <w:r>
        <w:rPr/>
        <w:t xml:space="preserve"> [</w:t>
      </w:r>
      <w:r>
        <w:rPr>
          <w:strike/>
        </w:rPr>
        <w:t>chapter</w:t>
      </w:r>
      <w:r>
        <w:rPr/>
        <w:t xml:space="preserve">] may wear a DNR identification device around the neck or on the wrist as prescribed by board rule adopted under Section </w:t>
      </w:r>
      <w:r>
        <w:rPr>
          <w:u w:val="single"/>
        </w:rPr>
        <w:t>166.101</w:t>
      </w:r>
      <w:r>
        <w:rPr/>
        <w:t xml:space="preserve"> [</w:t>
      </w:r>
      <w:r>
        <w:rPr>
          <w:strike/>
        </w:rPr>
        <w:t>674.02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resence of a DNR identification device on the body of a person is conclusive evidence that the person has executed or issued a valid out</w:t>
        <w:noBreakHyphen/>
        <w:t>of</w:t>
        <w:noBreakHyphen/>
        <w:t>hospital DNR order or has a valid out</w:t>
        <w:noBreakHyphen/>
        <w:t>of</w:t>
        <w:noBreakHyphen/>
        <w:t>hospital DNR order executed or issued on the person's behalf.  Responding health care professionals shall honor the DNR identification device as if a valid out</w:t>
        <w:noBreakHyphen/>
        <w:t>of</w:t>
        <w:noBreakHyphen/>
        <w:t xml:space="preserve">hospital DNR order form executed or issued by the person were found in the possession of the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1</w:t>
      </w:r>
      <w:r>
        <w:rPr/>
        <w:t> [</w:t>
      </w:r>
      <w:r>
        <w:rPr>
          <w:strike/>
        </w:rPr>
        <w:t>674.011</w:t>
      </w:r>
      <w:r>
        <w:rPr/>
        <w:t>].  DURATION OF OUT</w:t>
        <w:noBreakHyphen/>
        <w:t>OF</w:t>
        <w:noBreakHyphen/>
        <w:t>HOSPITAL DNR ORDER. An out</w:t>
        <w:noBreakHyphen/>
        <w:t>of</w:t>
        <w:noBreakHyphen/>
        <w:t xml:space="preserve">hospital DNR order is effective until it is revoked as prescribed by Section </w:t>
      </w:r>
      <w:r>
        <w:rPr>
          <w:u w:val="single"/>
        </w:rPr>
        <w:t>166.092</w:t>
      </w:r>
      <w:r>
        <w:rPr/>
        <w:t xml:space="preserve"> [</w:t>
      </w:r>
      <w:r>
        <w:rPr>
          <w:strike/>
        </w:rPr>
        <w:t>674.0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2</w:t>
      </w:r>
      <w:r>
        <w:rPr/>
        <w:t> [</w:t>
      </w:r>
      <w:r>
        <w:rPr>
          <w:strike/>
        </w:rPr>
        <w:t>674.012</w:t>
      </w:r>
      <w:r>
        <w:rPr/>
        <w:t>].  REVOCATION OF OUT</w:t>
        <w:noBreakHyphen/>
        <w:t>OF</w:t>
        <w:noBreakHyphen/>
        <w:t>HOSPITAL DNR ORDER. (a)  A declarant may revoke an out</w:t>
        <w:noBreakHyphen/>
        <w:t>of</w:t>
        <w:noBreakHyphen/>
        <w:t>hospital DNR order at any time without regard to the declarant's mental state or competency.  An order may be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eclarant or someone in the declarant's presence and at the declarant's direction destroying the order form and removing the DNR identification devic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erson who identifies himself or herself as the legal guardian, as a qualified relative, or as the agent of the declarant having a durable power of attorney for health care who executed the out</w:t>
        <w:noBreakHyphen/>
        <w:t>of</w:t>
        <w:noBreakHyphen/>
        <w:t>hospital DNR order or another person in the person's presence and at the person's direction destroying the order form and removing the DNR identification devic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eclarant communicating the declarant's intent to revoke the or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erson who identifies himself or herself as the legal guardian, a qualified relative, or the agent of the declarant having a durable power of attorney for health care who executed the out</w:t>
        <w:noBreakHyphen/>
        <w:t>of</w:t>
        <w:noBreakHyphen/>
        <w:t xml:space="preserve">hospital DNR order orally stating the person's intent to revoke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ral revocation under Subsection (a)(3) or (a)(4) takes effect only when the declarant or a person who identifies himself or herself as the legal guardian, a qualified relative, or the agent of the declarant having a durable power of attorney for health care who executed the out</w:t>
        <w:noBreakHyphen/>
        <w:t>of</w:t>
        <w:noBreakHyphen/>
        <w:t>hospital DNR order communicates the intent to revoke the order to the responding health care professionals or the attending physician at the scene.  The responding health care professionals shall record the time, date, and place of the revocation in accordance with the statewide out</w:t>
        <w:noBreakHyphen/>
        <w:t>of</w:t>
        <w:noBreakHyphen/>
        <w:t>hospital DNR protocol and rules adopted by the board and any applicable local out</w:t>
        <w:noBreakHyphen/>
        <w:t>of</w:t>
        <w:noBreakHyphen/>
        <w:t xml:space="preserve">hospital DNR protocol.  The attending physician or the physician's designee shall record in the person's medical record the time, date, and place of the revocation and, if different, the time, date, and place that the physician received notice of the revocation.  The attending physician or the physician's designee shall also enter the word "VOID" on each page of the copy of the order in the person'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xcept as otherwise provided by this </w:t>
      </w:r>
      <w:r>
        <w:rPr>
          <w:u w:val="single"/>
        </w:rPr>
        <w:t>subchapter</w:t>
      </w:r>
      <w:r>
        <w:rPr/>
        <w:t xml:space="preserve"> [</w:t>
      </w:r>
      <w:r>
        <w:rPr>
          <w:strike/>
        </w:rPr>
        <w:t>chapter</w:t>
      </w:r>
      <w:r>
        <w:rPr/>
        <w:t xml:space="preserve">], a person is not civilly or criminally liable for failure to act on a revocation made under this section unless the person has actual knowledge of the rev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3</w:t>
      </w:r>
      <w:r>
        <w:rPr/>
        <w:t> [</w:t>
      </w:r>
      <w:r>
        <w:rPr>
          <w:strike/>
        </w:rPr>
        <w:t>674.013</w:t>
      </w:r>
      <w:r>
        <w:rPr/>
        <w:t>].  REEXECUTION OF OUT</w:t>
        <w:noBreakHyphen/>
        <w:t>OF</w:t>
        <w:noBreakHyphen/>
        <w:t>HOSPITAL DNR ORDER. A declarant may at any time reexecute or reissue an out</w:t>
        <w:noBreakHyphen/>
        <w:t>of</w:t>
        <w:noBreakHyphen/>
        <w:t xml:space="preserve">hospital DNR order in accordance with the procedures prescribed by Section </w:t>
      </w:r>
      <w:r>
        <w:rPr>
          <w:u w:val="single"/>
        </w:rPr>
        <w:t>166.082</w:t>
      </w:r>
      <w:r>
        <w:rPr/>
        <w:t xml:space="preserve"> [</w:t>
      </w:r>
      <w:r>
        <w:rPr>
          <w:strike/>
        </w:rPr>
        <w:t>674.002</w:t>
      </w:r>
      <w:r>
        <w:rPr/>
        <w:t xml:space="preserve">], including reexecution or reissuance after the declarant is diagnosed as having a terminal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14.  CONFLICT WITH NATURAL DEATH ACT OR DURABLE POWER OF ATTORNEY FOR HEALTH CARE.  To the extent that an out</w:t>
        <w:noBreakHyphen/>
        <w:t>of</w:t>
        <w:noBreakHyphen/>
        <w:t>hospital DNR order conflicts with a directive or treatment decision executed or issued under Chapter 672 or a durable power of attorney for health care executed or issued in accordance with Chapter 135, Civil Practice and Remedies Code, the instrument executed later in time contro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15.  EFFECT OF OUT</w:t>
        <w:noBreakHyphen/>
        <w:t>OF</w:t>
        <w:noBreakHyphen/>
        <w:t>HOSPITAL DNR ORDER ON INSURANCE POLICY AND PREMIUMS. (a)  The fact that a person has executed or issued an out</w:t>
        <w:noBreakHyphen/>
        <w:t>of</w:t>
        <w:noBreakHyphen/>
        <w:t>hospital DNR order under this 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odify the terms of an existing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withstanding the terms of any life insurance policy, the fact that cardiopulmonary resuscitation or certain other life</w:t>
        <w:noBreakHyphen/>
        <w:t>sustaining procedures designated by the board are withheld from an insured person under this chapter does not legally impair or invalidate that person's life insurance policy and may not be a factor for the purpose of determining the payability of benefits or the cause of death under the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physician, health facility, health care provider, insurer, or health care service plan may not require a person to execute or issue an out</w:t>
        <w:noBreakHyphen/>
        <w:t>of</w:t>
        <w:noBreakHyphen/>
        <w:t>hospital DNR order as a condition for obtaining insurance for health care services or receiving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fact that a person has executed or issued or failed to execute or issue an out</w:t>
        <w:noBreakHyphen/>
        <w:t>of</w:t>
        <w:noBreakHyphen/>
        <w:t>hospital DNR order under this chapter may not be considered in any way in establishing insurance premiu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4</w:t>
      </w:r>
      <w:r>
        <w:rPr/>
        <w:t> [</w:t>
      </w:r>
      <w:r>
        <w:rPr>
          <w:strike/>
        </w:rPr>
        <w:t>674.016</w:t>
      </w:r>
      <w:r>
        <w:rPr/>
        <w:t>].  LIMITATION ON LIABILITY FOR WITHHOLDING CARDIOPULMONARY RESUSCITATION AND CERTAIN OTHER LIFE</w:t>
        <w:noBreakHyphen/>
        <w:t>SUSTAINING PROCEDURES. (a)  A health care professional or health care facility or entity that in good faith causes cardiopulmonary resuscitation or certain other life</w:t>
        <w:noBreakHyphen/>
        <w:t xml:space="preserve">sustaining procedures designated by the board to be withheld from a person in accordance with this </w:t>
      </w:r>
      <w:r>
        <w:rPr>
          <w:u w:val="single"/>
        </w:rPr>
        <w:t>subchapter</w:t>
      </w:r>
      <w:r>
        <w:rPr/>
        <w:t xml:space="preserve"> [</w:t>
      </w:r>
      <w:r>
        <w:rPr>
          <w:strike/>
        </w:rPr>
        <w:t>chapter</w:t>
      </w:r>
      <w:r>
        <w:rPr/>
        <w:t xml:space="preserve">] is not civilly liable for tha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health care professional or health care facility or entity that in good faith participates in withholding cardiopulmonary resuscitation or certain other life</w:t>
        <w:noBreakHyphen/>
        <w:t xml:space="preserve">sustaining procedures designated by the board from a person in accordance with this </w:t>
      </w:r>
      <w:r>
        <w:rPr>
          <w:u w:val="single"/>
        </w:rPr>
        <w:t>subchapter</w:t>
      </w:r>
      <w:r>
        <w:rPr/>
        <w:t xml:space="preserve"> [</w:t>
      </w:r>
      <w:r>
        <w:rPr>
          <w:strike/>
        </w:rPr>
        <w:t>chapter</w:t>
      </w:r>
      <w:r>
        <w:rPr/>
        <w:t xml:space="preserve">] is not civilly liable for tha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health care professional or health care facility or entity that in good faith participates in withholding cardiopulmonary resuscitation or certain other life</w:t>
        <w:noBreakHyphen/>
        <w:t xml:space="preserve">sustaining procedures designated by the board from a person in accordance with this </w:t>
      </w:r>
      <w:r>
        <w:rPr>
          <w:u w:val="single"/>
        </w:rPr>
        <w:t>subchapter</w:t>
      </w:r>
      <w:r>
        <w:rPr/>
        <w:t xml:space="preserve"> [</w:t>
      </w:r>
      <w:r>
        <w:rPr>
          <w:strike/>
        </w:rPr>
        <w:t>chapter</w:t>
      </w:r>
      <w:r>
        <w:rPr/>
        <w:t xml:space="preserve">] is not criminally liable or guilty of unprofessional conduct as a result of tha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health care professional or health care facility or entity that in good faith causes or participates in withholding cardiopulmonary resuscitation or certain other life</w:t>
        <w:noBreakHyphen/>
        <w:t xml:space="preserve">sustaining procedures designated by the board from a person in accordance with this </w:t>
      </w:r>
      <w:r>
        <w:rPr>
          <w:u w:val="single"/>
        </w:rPr>
        <w:t>subchapter</w:t>
      </w:r>
      <w:r>
        <w:rPr/>
        <w:t xml:space="preserve"> [</w:t>
      </w:r>
      <w:r>
        <w:rPr>
          <w:strike/>
        </w:rPr>
        <w:t>chapter</w:t>
      </w:r>
      <w:r>
        <w:rPr/>
        <w:t xml:space="preserve">] and rules adopted under this </w:t>
      </w:r>
      <w:r>
        <w:rPr>
          <w:u w:val="single"/>
        </w:rPr>
        <w:t>subchapter</w:t>
      </w:r>
      <w:r>
        <w:rPr/>
        <w:t xml:space="preserve"> [</w:t>
      </w:r>
      <w:r>
        <w:rPr>
          <w:strike/>
        </w:rPr>
        <w:t>chapter</w:t>
      </w:r>
      <w:r>
        <w:rPr/>
        <w:t xml:space="preserve">] is not in violation of any other licensing or regulatory laws or rules of this state and is not subject to any disciplinary action or sanction by any licensing or regulatory agency of this state as a result of tha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5</w:t>
      </w:r>
      <w:r>
        <w:rPr/>
        <w:t> [</w:t>
      </w:r>
      <w:r>
        <w:rPr>
          <w:strike/>
        </w:rPr>
        <w:t>674.017</w:t>
      </w:r>
      <w:r>
        <w:rPr/>
        <w:t>].  LIMITATION ON LIABILITY FOR FAILURE TO EFFECTUATE OUT</w:t>
        <w:noBreakHyphen/>
        <w:t>OF</w:t>
        <w:noBreakHyphen/>
        <w:t>HOSPITAL DNR ORDER. (a)  A health care professional or health care facility or entity that has no actual knowledge of an out</w:t>
        <w:noBreakHyphen/>
        <w:t>of</w:t>
        <w:noBreakHyphen/>
        <w:t xml:space="preserve">hospital DNR order is not civilly or criminally liable for failing to act in accordance with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health care professional or health care facility or entity is </w:t>
      </w:r>
      <w:r>
        <w:rPr>
          <w:u w:val="single"/>
        </w:rPr>
        <w:t>subject to review and disciplinary action by the appropriate licensing board</w:t>
      </w:r>
      <w:r>
        <w:rPr/>
        <w:t xml:space="preserve"> [</w:t>
      </w:r>
      <w:r>
        <w:rPr>
          <w:strike/>
        </w:rPr>
        <w:t>not civilly or criminally liable</w:t>
      </w:r>
      <w:r>
        <w:rPr/>
        <w:t>] for failing to effectuate an out</w:t>
        <w:noBreakHyphen/>
        <w:t>of</w:t>
        <w:noBreakHyphen/>
        <w:t xml:space="preserve">hospital DNR order.  </w:t>
      </w:r>
      <w:r>
        <w:rPr>
          <w:u w:val="single"/>
        </w:rPr>
        <w:t>This subsection does not limit remedies available under other law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n attending physician refuses to execute or comply with an out</w:t>
        <w:noBreakHyphen/>
        <w:t>of</w:t>
        <w:noBreakHyphen/>
        <w:t>hospital DNR order, the physician shall inform the person, the legal guardian or qualified relatives of the person, or the agent of the person having a durable power of attorney for health care and, if the person or another authorized to act on behalf of the person so directs, shall make a reasonable effort to transfer the person to another physician who is willing to execute or comply with an out</w:t>
        <w:noBreakHyphen/>
        <w:t>of</w:t>
        <w:noBreakHyphen/>
        <w:t xml:space="preserve">hospital DNR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6</w:t>
      </w:r>
      <w:r>
        <w:rPr/>
        <w:t> [</w:t>
      </w:r>
      <w:r>
        <w:rPr>
          <w:strike/>
        </w:rPr>
        <w:t>674.018</w:t>
      </w:r>
      <w:r>
        <w:rPr/>
        <w:t>].  HONORING OUT</w:t>
        <w:noBreakHyphen/>
        <w:t>OF</w:t>
        <w:noBreakHyphen/>
        <w:t>HOSPITAL DNR ORDER DOES NOT CONSTITUTE OFFENSE OF AIDING SUICIDE. A person does not commit an offense under Section 22.08, Penal Code, by withholding cardiopulmonary resuscitation or certain other life</w:t>
        <w:noBreakHyphen/>
        <w:t xml:space="preserve">sustaining procedures designated by the board from a person in accordance with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7</w:t>
      </w:r>
      <w:r>
        <w:rPr/>
        <w:t> [</w:t>
      </w:r>
      <w:r>
        <w:rPr>
          <w:strike/>
        </w:rPr>
        <w:t>674.019</w:t>
      </w:r>
      <w:r>
        <w:rPr/>
        <w:t>].  CRIMINAL PENALTY; PROSECUTION. (a)  A person commits an offense if the person intentionally conceals, cancels, defaces, obliterates, or damages another person's out</w:t>
        <w:noBreakHyphen/>
        <w:t>of</w:t>
        <w:noBreakHyphen/>
        <w:t>hospital DNR order or DNR identification device without that person's consent or the consent of the person or persons authorized to execute or issue an out</w:t>
        <w:noBreakHyphen/>
        <w:t>of</w:t>
        <w:noBreakHyphen/>
        <w:t xml:space="preserve">hospital DNR order on behalf of the person under this </w:t>
      </w:r>
      <w:r>
        <w:rPr>
          <w:u w:val="single"/>
        </w:rPr>
        <w:t>subchapter</w:t>
      </w:r>
      <w:r>
        <w:rPr/>
        <w:t xml:space="preserve"> [</w:t>
      </w:r>
      <w:r>
        <w:rPr>
          <w:strike/>
        </w:rPr>
        <w:t>chapter</w:t>
      </w:r>
      <w:r>
        <w:rPr/>
        <w:t xml:space="preserve">].  An offense under this sub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is subject to prosecution for criminal homicide under Chapter 19, Penal Code, if the person, with the intent to cause cardiopulmonary resuscitation or certain other life</w:t>
        <w:noBreakHyphen/>
        <w:t>sustaining procedures designated by the board to be withheld from another person contrary to the other person's desires, falsifies or forges an out</w:t>
        <w:noBreakHyphen/>
        <w:t>of</w:t>
        <w:noBreakHyphen/>
        <w:t>hospital DNR order or intentionally conceals or withholds personal knowledge of a revocation and thereby directly causes cardiopulmonary resuscitation and certain other life</w:t>
        <w:noBreakHyphen/>
        <w:t xml:space="preserve">sustaining procedures designated by the board to be withheld from the other person with the result that the other person's death is haste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8</w:t>
      </w:r>
      <w:r>
        <w:rPr/>
        <w:t> [</w:t>
      </w:r>
      <w:r>
        <w:rPr>
          <w:strike/>
        </w:rPr>
        <w:t>674.020</w:t>
      </w:r>
      <w:r>
        <w:rPr/>
        <w:t>].  PREGNANT PERSONS. A person may not withhold cardiopulmonary resuscitation or certain other life</w:t>
        <w:noBreakHyphen/>
        <w:t xml:space="preserve">sustaining procedures designated by the board under this </w:t>
      </w:r>
      <w:r>
        <w:rPr>
          <w:u w:val="single"/>
        </w:rPr>
        <w:t>subchapter</w:t>
      </w:r>
      <w:r>
        <w:rPr/>
        <w:t xml:space="preserve"> [</w:t>
      </w:r>
      <w:r>
        <w:rPr>
          <w:strike/>
        </w:rPr>
        <w:t>chapter</w:t>
      </w:r>
      <w:r>
        <w:rPr/>
        <w:t xml:space="preserve">] from a person known by the responding health care professionals to be pregn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9</w:t>
      </w:r>
      <w:r>
        <w:rPr/>
        <w:t> [</w:t>
      </w:r>
      <w:r>
        <w:rPr>
          <w:strike/>
        </w:rPr>
        <w:t>674.021</w:t>
      </w:r>
      <w:r>
        <w:rPr/>
        <w:t xml:space="preserve">].  MERCY KILLING NOT CONDONED. This </w:t>
      </w:r>
      <w:r>
        <w:rPr>
          <w:u w:val="single"/>
        </w:rPr>
        <w:t>subchapter</w:t>
      </w:r>
      <w:r>
        <w:rPr/>
        <w:t xml:space="preserve"> [</w:t>
      </w:r>
      <w:r>
        <w:rPr>
          <w:strike/>
        </w:rPr>
        <w:t>chapter</w:t>
      </w:r>
      <w:r>
        <w:rPr/>
        <w:t xml:space="preserve">] does not condone, authorize, or approve mercy killing or permit an affirmative or deliberate act or omission to end life except to permit the natural process of dying as provided by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00</w:t>
      </w:r>
      <w:r>
        <w:rPr/>
        <w:t> [</w:t>
      </w:r>
      <w:r>
        <w:rPr>
          <w:strike/>
        </w:rPr>
        <w:t>674.022</w:t>
      </w:r>
      <w:r>
        <w:rPr/>
        <w:t xml:space="preserve">].  LEGAL RIGHT OR RESPONSIBILITY NOT AFFECTED. This </w:t>
      </w:r>
      <w:r>
        <w:rPr>
          <w:u w:val="single"/>
        </w:rPr>
        <w:t>subchapter</w:t>
      </w:r>
      <w:r>
        <w:rPr/>
        <w:t xml:space="preserve"> [</w:t>
      </w:r>
      <w:r>
        <w:rPr>
          <w:strike/>
        </w:rPr>
        <w:t>chapter</w:t>
      </w:r>
      <w:r>
        <w:rPr/>
        <w:t>] does not impair or supersede any legal right or responsibility a person may have under a constitution, other statute, regulation, or court decision to effect the withholding of cardiopulmonary resuscitation or certain other life</w:t>
        <w:noBreakHyphen/>
        <w:t xml:space="preserve">sustaining procedures designat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01</w:t>
      </w:r>
      <w:r>
        <w:rPr/>
        <w:t> [</w:t>
      </w:r>
      <w:r>
        <w:rPr>
          <w:strike/>
        </w:rPr>
        <w:t>674.023</w:t>
      </w:r>
      <w:r>
        <w:rPr/>
        <w:t xml:space="preserve">].  DUTIES OF DEPARTMENT AND BOARD. (a)  The board shall, on the recommendation of the department, adopt all reasonable and necessary rules to carry out the purposes of this </w:t>
      </w:r>
      <w:r>
        <w:rPr>
          <w:u w:val="single"/>
        </w:rPr>
        <w:t>subchapter</w:t>
      </w:r>
      <w:r>
        <w:rPr/>
        <w:t xml:space="preserve"> [</w:t>
      </w:r>
      <w:r>
        <w:rPr>
          <w:strike/>
        </w:rPr>
        <w:t>chapter</w:t>
      </w:r>
      <w:r>
        <w:rPr/>
        <w:t>], including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opting a statewide out</w:t>
        <w:noBreakHyphen/>
        <w:t>of</w:t>
        <w:noBreakHyphen/>
        <w:t>hospital DNR order protocol that sets out standard procedures for the withholding of cardiopulmonary resuscitation and certain other life</w:t>
        <w:noBreakHyphen/>
        <w:t>sustaining procedures by health care professionals acting in out</w:t>
        <w:noBreakHyphen/>
        <w:t>of</w:t>
        <w:noBreakHyphen/>
        <w:t>hospital sett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signating life</w:t>
        <w:noBreakHyphen/>
        <w:t>sustaining procedures that may be included in an out</w:t>
        <w:noBreakHyphen/>
        <w:t>of</w:t>
        <w:noBreakHyphen/>
        <w:t xml:space="preserve">hospital DNR order, including all procedures listed in </w:t>
      </w:r>
      <w:r>
        <w:rPr>
          <w:u w:val="single"/>
        </w:rPr>
        <w:t>Sections 166.081(6)(A)(i) through (v)</w:t>
      </w:r>
      <w:r>
        <w:rPr/>
        <w:t xml:space="preserve"> [</w:t>
      </w:r>
      <w:r>
        <w:rPr>
          <w:strike/>
        </w:rPr>
        <w:t>Section 674.001(14)(A)(i) through (vi)</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overning recordkeeping in circumstances in which an out</w:t>
        <w:noBreakHyphen/>
        <w:t>of</w:t>
        <w:noBreakHyphen/>
        <w:t xml:space="preserve">hospital DNR order or DNR identification device is encountered by responding health care profession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ules adopted by the board under Subsection (a) are not effective until approved by the Texas State Board of Medical Examin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Local emergency medical services authorities may adopt local out</w:t>
        <w:noBreakHyphen/>
        <w:t>of</w:t>
        <w:noBreakHyphen/>
        <w:t>hospital DNR order protocols if the local protocols do not conflict with the statewide out</w:t>
        <w:noBreakHyphen/>
        <w:t>of</w:t>
        <w:noBreakHyphen/>
        <w:t xml:space="preserve">hospital DNR order protocol adopt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board by rule shall specify a distinctive standard design for a necklace and a bracelet DNR identification device that signifies, when worn by a person, that the possessor has executed or issued a valid out</w:t>
        <w:noBreakHyphen/>
        <w:t>of</w:t>
        <w:noBreakHyphen/>
        <w:t xml:space="preserve">hospital DNR order under this </w:t>
      </w:r>
      <w:r>
        <w:rPr>
          <w:u w:val="single"/>
        </w:rPr>
        <w:t>subchapter</w:t>
      </w:r>
      <w:r>
        <w:rPr/>
        <w:t xml:space="preserve"> [</w:t>
      </w:r>
      <w:r>
        <w:rPr>
          <w:strike/>
        </w:rPr>
        <w:t>chapter</w:t>
      </w:r>
      <w:r>
        <w:rPr/>
        <w:t>] or is a person for whom a valid out</w:t>
        <w:noBreakHyphen/>
        <w:t>of</w:t>
        <w:noBreakHyphen/>
        <w:t xml:space="preserve">hospital DNR order has been executed or iss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department shall report to the board from time to time regarding issues identified in emergency medical services responses in which an out</w:t>
        <w:noBreakHyphen/>
        <w:t>of</w:t>
        <w:noBreakHyphen/>
        <w:t>hospital DNR order or DNR identification device is encountered.  The report may contain recommendations to the board for necessary modifications to the form of the standard out</w:t>
        <w:noBreakHyphen/>
        <w:t>of</w:t>
        <w:noBreakHyphen/>
        <w:t>hospital DNR order or the designated life</w:t>
        <w:noBreakHyphen/>
        <w:t>sustaining procedures listed in the standard out</w:t>
        <w:noBreakHyphen/>
        <w:t>of</w:t>
        <w:noBreakHyphen/>
        <w:t>hospital DNR order, the statewide out</w:t>
        <w:noBreakHyphen/>
        <w:t>of</w:t>
        <w:noBreakHyphen/>
        <w:t xml:space="preserve">hospital DNR order protocol, or the DNR identification de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24.  RECOGNITION OF OUT</w:t>
        <w:noBreakHyphen/>
        <w:t>OF</w:t>
        <w:noBreakHyphen/>
        <w:t>HOSPITAL DNR ORDER EXECUTED OR ISSUED IN OTHER STATE. An out</w:t>
        <w:noBreakHyphen/>
        <w:t>of</w:t>
        <w:noBreakHyphen/>
        <w:t>hospital DNR order executed, issued, or authorized in another state or a territory or possession of the United States in compliance with the law of that jurisdiction is effective for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Chapter 135, Civil Practice and Remedies Code, is transferred to Subtitle H, Title 2, Health and Safety Code, is redesignated as Subchapter D,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D</w:t>
      </w:r>
      <w:r>
        <w:rPr/>
        <w:t xml:space="preserve"> [</w:t>
      </w:r>
      <w:r>
        <w:rPr>
          <w:strike/>
        </w:rPr>
        <w:t>CHAPTER 135</w:t>
      </w:r>
      <w:r>
        <w:rPr/>
        <w:t>].  DURABLE POWER OF ATTORNE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1</w:t>
      </w:r>
      <w:r>
        <w:rPr/>
        <w:t> [</w:t>
      </w:r>
      <w:r>
        <w:rPr>
          <w:strike/>
        </w:rPr>
        <w:t>135.001</w:t>
      </w:r>
      <w:r>
        <w:rPr/>
        <w:t xml:space="preserve">].  DEFINITIONS. In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dult" means a person 18 years of age or older or a person under 18 years of age who has had the disabilities of minority remo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gent" means an adult to whom authority to mak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health care decisions is delegated under a durable power of attorney for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strike/>
        </w:rPr>
        <w:t>"Attending physician" means the physician, selected by or assigned to a patient, who has primary responsibility for the treatment and care of the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Capacity to make health care decisions" means the ability to understand and appreciate the nature and consequences of a health care decision, including the significant benefits and harms of and reasonable alternatives to any proposed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Durable power of attorney for health care" means a document delegating to an agent the authority to make health care decisions as provid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Health care decision" means consent, refusal to consent, or withdrawal of consent to health care, treatment, service, or procedure to maintain, diagnose, or treat an individual's physical or mental cond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w:t>
      </w:r>
      <w:r>
        <w:rPr/>
        <w:t xml:space="preserve">]  "Health care provider" means an individual or facility licensed, certified, or otherwise authorized to administer health care, for profit or otherwise, in the ordinary course of business or professional practice and includes a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8)  "Physici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 physician licensed by the Texas State Board of Medical Examin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 physician with proper credentials who holds a commission in a branch of the armed services of the United States and who is serving on active dut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w:t>
      </w:r>
      <w:r>
        <w:rPr/>
        <w:t xml:space="preserve">]  "Principal" means an adult who has executed a durable power of attorney for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10)</w:t>
      </w:r>
      <w:r>
        <w:rPr/>
        <w:t xml:space="preserve">]  "Residential care provider" means an individual or facility licensed, certified, or otherwise authorized to operate, for profit or otherwise, a residential care ho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2</w:t>
      </w:r>
      <w:r>
        <w:rPr/>
        <w:t> [</w:t>
      </w:r>
      <w:r>
        <w:rPr>
          <w:strike/>
        </w:rPr>
        <w:t>135.002</w:t>
      </w:r>
      <w:r>
        <w:rPr/>
        <w:t xml:space="preserve">].  SCOPE AND DURATION OF AUTHORITY. (a)  Subject to this </w:t>
      </w:r>
      <w:r>
        <w:rPr>
          <w:u w:val="single"/>
        </w:rPr>
        <w:t>subchapter</w:t>
      </w:r>
      <w:r>
        <w:rPr/>
        <w:t xml:space="preserve"> [</w:t>
      </w:r>
      <w:r>
        <w:rPr>
          <w:strike/>
        </w:rPr>
        <w:t>chapter</w:t>
      </w:r>
      <w:r>
        <w:rPr/>
        <w:t xml:space="preserve">] or any express limitation on the authority of the agent contained in the durable power of attorney for health care, the agent may make any health care decision on the principal's behalf that the principal could make </w:t>
      </w:r>
      <w:r>
        <w:rPr>
          <w:u w:val="single"/>
        </w:rPr>
        <w:t>if the principal were competent</w:t>
      </w:r>
      <w:r>
        <w:rPr/>
        <w:t xml:space="preserve"> [</w:t>
      </w:r>
      <w:r>
        <w:rPr>
          <w:strike/>
        </w:rPr>
        <w:t>but for the principal's lack of capacity to make health care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gent may exercise authority only if the principal's attending physician certifies in writing and files the certification in the principal's medical record that, based on the attending physician's reasonable medical judgment, the principal </w:t>
      </w:r>
      <w:r>
        <w:rPr>
          <w:u w:val="single"/>
        </w:rPr>
        <w:t>is incompetent</w:t>
      </w:r>
      <w:r>
        <w:rPr/>
        <w:t xml:space="preserve"> [</w:t>
      </w:r>
      <w:r>
        <w:rPr>
          <w:strike/>
        </w:rPr>
        <w:t>lacks capacity to make health care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withstanding any other provisions of this </w:t>
      </w:r>
      <w:r>
        <w:rPr>
          <w:u w:val="single"/>
        </w:rPr>
        <w:t>subchapter</w:t>
      </w:r>
      <w:r>
        <w:rPr/>
        <w:t xml:space="preserve"> [</w:t>
      </w:r>
      <w:r>
        <w:rPr>
          <w:strike/>
        </w:rPr>
        <w:t>chapter</w:t>
      </w:r>
      <w:r>
        <w:rPr/>
        <w:t>], treatment may not be given to or withheld from the principal if the principal objects regardless of whether, at the time of the obj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urable power of attorney for health care is in eff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rincipal </w:t>
      </w:r>
      <w:r>
        <w:rPr>
          <w:u w:val="single"/>
        </w:rPr>
        <w:t>is competent</w:t>
      </w:r>
      <w:r>
        <w:rPr/>
        <w:t xml:space="preserve"> [</w:t>
      </w:r>
      <w:r>
        <w:rPr>
          <w:strike/>
        </w:rPr>
        <w:t>has the capacity to make health care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principal's attending physician shall make reasonable efforts to inform the principal of any proposed treatment or of any proposal to withdraw or withhold treatment before implementing an agent's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fter consultation with the attending physician and other health care providers, the agent shall make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cording to the agent's knowledge of the principal's wishes, including the principal's religious and moral belief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the agent does not know the principal's wishes, according to the agent's assessment of the principal's best intere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Notwithstanding any other provision of this </w:t>
      </w:r>
      <w:r>
        <w:rPr>
          <w:u w:val="single"/>
        </w:rPr>
        <w:t>subchapter</w:t>
      </w:r>
      <w:r>
        <w:rPr/>
        <w:t xml:space="preserve"> [</w:t>
      </w:r>
      <w:r>
        <w:rPr>
          <w:strike/>
        </w:rPr>
        <w:t>chapter</w:t>
      </w:r>
      <w:r>
        <w:rPr/>
        <w:t>], an agent may not conse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voluntary inpatient mental health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vulsive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sychosurg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bor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neglect of the principal through the omission of care primarily intended to provide for the comfort of the princip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power of attorney is effective indefinitely on execution as provided by this </w:t>
      </w:r>
      <w:r>
        <w:rPr>
          <w:u w:val="single"/>
        </w:rPr>
        <w:t>subchapter</w:t>
      </w:r>
      <w:r>
        <w:rPr/>
        <w:t xml:space="preserve"> [</w:t>
      </w:r>
      <w:r>
        <w:rPr>
          <w:strike/>
        </w:rPr>
        <w:t>chapter</w:t>
      </w:r>
      <w:r>
        <w:rPr/>
        <w:t xml:space="preserve">] and delivery of the document to the agent, unless it is revoked as provided by this </w:t>
      </w:r>
      <w:r>
        <w:rPr>
          <w:u w:val="single"/>
        </w:rPr>
        <w:t>subchapter</w:t>
      </w:r>
      <w:r>
        <w:rPr/>
        <w:t xml:space="preserve"> [</w:t>
      </w:r>
      <w:r>
        <w:rPr>
          <w:strike/>
        </w:rPr>
        <w:t>chapter</w:t>
      </w:r>
      <w:r>
        <w:rPr/>
        <w:t xml:space="preserve">] or the principal </w:t>
      </w:r>
      <w:r>
        <w:rPr>
          <w:u w:val="single"/>
        </w:rPr>
        <w:t>becomes competent</w:t>
      </w:r>
      <w:r>
        <w:rPr/>
        <w:t xml:space="preserve"> [</w:t>
      </w:r>
      <w:r>
        <w:rPr>
          <w:strike/>
        </w:rPr>
        <w:t>regains the capacity to make health care decisions</w:t>
      </w:r>
      <w:r>
        <w:rPr/>
        <w:t xml:space="preserve">].  If the durable power of attorney includes an expiration date and on that date the principal </w:t>
      </w:r>
      <w:r>
        <w:rPr>
          <w:u w:val="single"/>
        </w:rPr>
        <w:t>is incompetent</w:t>
      </w:r>
      <w:r>
        <w:rPr/>
        <w:t xml:space="preserve"> [</w:t>
      </w:r>
      <w:r>
        <w:rPr>
          <w:strike/>
        </w:rPr>
        <w:t>lacks the capacity to make health care decisions</w:t>
      </w:r>
      <w:r>
        <w:rPr/>
        <w:t xml:space="preserve">], the power of attorney continues to be effective until the principal </w:t>
      </w:r>
      <w:r>
        <w:rPr>
          <w:u w:val="single"/>
        </w:rPr>
        <w:t>becomes competent</w:t>
      </w:r>
      <w:r>
        <w:rPr/>
        <w:t xml:space="preserve"> [</w:t>
      </w:r>
      <w:r>
        <w:rPr>
          <w:strike/>
        </w:rPr>
        <w:t>regains the capacity to make health care decisions</w:t>
      </w:r>
      <w:r>
        <w:rPr/>
        <w:t xml:space="preserve">] unless it is revoked as provided by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3</w:t>
      </w:r>
      <w:r>
        <w:rPr/>
        <w:t> [</w:t>
      </w:r>
      <w:r>
        <w:rPr>
          <w:strike/>
        </w:rPr>
        <w:t>135.003</w:t>
      </w:r>
      <w:r>
        <w:rPr/>
        <w:t>].  PERSONS WHO MAY NOT EXERCISE AUTHORITY OF AGENT. A person may not exercise the authority of an agent while the person serves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incipal's health car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employee of the principal's health care provider unless the person is a relative of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incipal's residential care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n employee of the principal's residential care provider unless the person is a relative of the princip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4</w:t>
      </w:r>
      <w:r>
        <w:rPr/>
        <w:t> [</w:t>
      </w:r>
      <w:r>
        <w:rPr>
          <w:strike/>
        </w:rPr>
        <w:t>135.004</w:t>
      </w:r>
      <w:r>
        <w:rPr/>
        <w:t>].  EXECUTION AND WITNESSES. (a)  The durable power of attorney for health care must be signed by the principal in the presence of [</w:t>
      </w:r>
      <w:r>
        <w:rPr>
          <w:strike/>
        </w:rPr>
        <w:t>at least</w:t>
      </w:r>
      <w:r>
        <w:rPr/>
        <w:t>] two [</w:t>
      </w:r>
      <w:r>
        <w:rPr>
          <w:strike/>
        </w:rPr>
        <w:t>or more subscribing</w:t>
      </w:r>
      <w:r>
        <w:rPr/>
        <w:t>] witnesses</w:t>
      </w:r>
      <w:r>
        <w:rPr>
          <w:u w:val="single"/>
        </w:rPr>
        <w:t>, at least one of whom must be a witness who qualifies under Section 166.003.  The witnesses must sign the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 witness may not, at the time of execution,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principal's health or residential care provider or the provider's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principal's spouse or he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person entitled to any part of the estate of the principal on the death of the principal under a will or deed in existence or by operation of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ny other person who has any claim against the estate of the princip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witnesses shall affirm that, at the time the durable power of attorney for health care was signed,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ppeared to be of sound mind to make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tated in the witness's presence that the principal was aware of the nature of the durable power of attorney for health care and that the principal was signing the document voluntarily and free from any dur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requested that the witness serve as a witness to the principal's execution of the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If the principal is physically unable to sign, another person may sign the durable power of attorney for health care with the principal's name in the principal's presence and at the principal's express dir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5</w:t>
      </w:r>
      <w:r>
        <w:rPr/>
        <w:t> [</w:t>
      </w:r>
      <w:r>
        <w:rPr>
          <w:strike/>
        </w:rPr>
        <w:t>135.005</w:t>
      </w:r>
      <w:r>
        <w:rPr/>
        <w:t>].  REVOCATION. (a)  A durable power of attorney for health care is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oral or written notification at any time by the principal to the agent or a licensed or certified health or residential care provider or by any other act evidencing a specific intent to revoke the power, without regard to </w:t>
      </w:r>
      <w:r>
        <w:rPr>
          <w:u w:val="single"/>
        </w:rPr>
        <w:t>whether the principal is competent or</w:t>
      </w:r>
      <w:r>
        <w:rPr/>
        <w:t xml:space="preserve"> the principal's mental state[</w:t>
      </w:r>
      <w:r>
        <w:rPr>
          <w:strike/>
        </w:rPr>
        <w:t>, competency, or capacity to make health care dec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ecution by the principal of a subsequent durable power of attorney for health ca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ivorce of the principal and spouse, if the spouse is the principal's agent</w:t>
      </w:r>
      <w:r>
        <w:rPr>
          <w:u w:val="single"/>
        </w:rPr>
        <w:t>, unless the durable power of attorney provides otherw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rincipal's licensed or certified health or residential care provider who is informed of or provided with a revocation of a durable power of attorney for health care shall immediately record the revocation in the principal's medical record and give notice of the revocation to the agent and any known health and residential care providers currently responsible for the principal's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6</w:t>
      </w:r>
      <w:r>
        <w:rPr/>
        <w:t> [</w:t>
      </w:r>
      <w:r>
        <w:rPr>
          <w:strike/>
        </w:rPr>
        <w:t>135.006</w:t>
      </w:r>
      <w:r>
        <w:rPr/>
        <w:t xml:space="preserve">].  APPOINTMENT OF GUARDIAN. (a)  On motion filed in connection with a petition for appointment of a guardian or, if a guardian has been appointed, on petition of the guardian, a probate court shall determine whether to suspend or revoke the authority of the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rt shall consider the preferences of the principal as expressed in the durable power of attorney for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During the pendency of the court's determination under Subsection (a), the guardian has the sole authority to make any health care decisions unless the court orders otherwise.  If a guardian has not been appointed, the agent has the authority to make any health care decisions unless the court orders otherwi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including any attending physician or health or residential care provider, who does not have actual knowledge of the appointment of a guardian or an order of the court granting authority to someone other than the agent to make health care decisions is not subject to criminal or civil liability and has not engaged in unprofessional conduct for implementing an agent's health care dec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7</w:t>
      </w:r>
      <w:r>
        <w:rPr/>
        <w:t> [</w:t>
      </w:r>
      <w:r>
        <w:rPr>
          <w:strike/>
        </w:rPr>
        <w:t>135.007</w:t>
      </w:r>
      <w:r>
        <w:rPr/>
        <w:t>].  DISCLOSURE OF MEDICAL INFORMATION. Subject to any limitations in the durable power of attorney for health care, an agent may, for the purpose of making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quest, review, and receive any information, oral or written, regarding the principal's physical or mental health, including medical and hospital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ecute a release or other document required to obtain the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nsent to the disclosure of the inform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8</w:t>
      </w:r>
      <w:r>
        <w:rPr/>
        <w:t> [</w:t>
      </w:r>
      <w:r>
        <w:rPr>
          <w:strike/>
        </w:rPr>
        <w:t>135.008</w:t>
      </w:r>
      <w:r>
        <w:rPr/>
        <w:t xml:space="preserve">].  DUTY OF HEALTH OR RESIDENTIAL CARE PROVIDER. (a)  A principal's health or residential care provider and an employee of the provider who knows of the existence of the principal's durable power of attorney for health care shall follow a directive of the principal's agent to the extent it is consistent with the desires of the principal, this </w:t>
      </w:r>
      <w:r>
        <w:rPr>
          <w:u w:val="single"/>
        </w:rPr>
        <w:t>subchapter</w:t>
      </w:r>
      <w:r>
        <w:rPr/>
        <w:t xml:space="preserve"> [</w:t>
      </w:r>
      <w:r>
        <w:rPr>
          <w:strike/>
        </w:rPr>
        <w:t>chapter</w:t>
      </w:r>
      <w:r>
        <w:rPr/>
        <w:t xml:space="preserve">], and the durable power of attorney for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ttending physician does not have a duty to verify that the agent's directive is consistent with the principal's wishes or religious or moral belief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rincipal's health or residential care provider who finds it impossible to follow a directive by the agent because of a conflict with this </w:t>
      </w:r>
      <w:r>
        <w:rPr>
          <w:u w:val="single"/>
        </w:rPr>
        <w:t>subchapter</w:t>
      </w:r>
      <w:r>
        <w:rPr/>
        <w:t xml:space="preserve"> [</w:t>
      </w:r>
      <w:r>
        <w:rPr>
          <w:strike/>
        </w:rPr>
        <w:t>chapter</w:t>
      </w:r>
      <w:r>
        <w:rPr/>
        <w:t xml:space="preserve">] or the durable power of attorney for health care shall inform the agent as soon as is reasonably possible.  The agent may select another attending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is </w:t>
      </w:r>
      <w:r>
        <w:rPr>
          <w:u w:val="single"/>
        </w:rPr>
        <w:t>subchapter</w:t>
      </w:r>
      <w:r>
        <w:rPr/>
        <w:t xml:space="preserve"> [</w:t>
      </w:r>
      <w:r>
        <w:rPr>
          <w:strike/>
        </w:rPr>
        <w:t>chapter</w:t>
      </w:r>
      <w:r>
        <w:rPr/>
        <w:t xml:space="preserve">] may not be construed to require a health or residential care provider who is not a physician to act in a manner contrary to a physician's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9</w:t>
      </w:r>
      <w:r>
        <w:rPr/>
        <w:t> [</w:t>
      </w:r>
      <w:r>
        <w:rPr>
          <w:strike/>
        </w:rPr>
        <w:t>135.009</w:t>
      </w:r>
      <w:r>
        <w:rPr/>
        <w:t>].  DISCRIMINATION RELATING TO EXECUTION OF DURABLE POWER OF ATTORNEY FOR HEALTH CARE. A health or residential care provider, health care service plan, insurer issuing disability insurance, self</w:t>
        <w:noBreakHyphen/>
        <w:t>insured employee benefit plan, or nonprofit hospital service plan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harge a person a different rate solely because the person has executed a durable power of attorney for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quire a person to execute a durable power of attorney for health care bef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dmitting the person to a hospital, nursing home, or residential care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suring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llowing the person to receive health or residential ca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refuse health or residential care to a person solely because the person has executed a durable power of attorney for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0</w:t>
      </w:r>
      <w:r>
        <w:rPr/>
        <w:t> [</w:t>
      </w:r>
      <w:r>
        <w:rPr>
          <w:strike/>
        </w:rPr>
        <w:t>135.010</w:t>
      </w:r>
      <w:r>
        <w:rPr/>
        <w:t xml:space="preserve">].  LIMITATION ON LIABILITY. (a)  An agent is not subject to criminal or civil liability for a health care decision if the decision is made in good faith under the terms of the durable power of attorney for health care and the provisions of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ttending physician, health or residential care provider, or a person acting as an agent for or under the physician's or provider's control is not subject to criminal or civil liability and has not engaged in unprofessional conduct for an act or omission if the act or o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s done in good faith under the terms of the durable power of attorney for health care, the directives of the agent, and the provisions of this </w:t>
      </w:r>
      <w:r>
        <w:rPr>
          <w:u w:val="single"/>
        </w:rPr>
        <w:t>subchapter</w:t>
      </w:r>
      <w:r>
        <w:rPr/>
        <w:t xml:space="preserve"> [</w:t>
      </w:r>
      <w:r>
        <w:rPr>
          <w:strike/>
        </w:rPr>
        <w:t>chapter</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oes not constitute a failure to exercise </w:t>
      </w:r>
      <w:r>
        <w:rPr>
          <w:u w:val="single"/>
        </w:rPr>
        <w:t>reasonable</w:t>
      </w:r>
      <w:r>
        <w:rPr/>
        <w:t xml:space="preserve"> [</w:t>
      </w:r>
      <w:r>
        <w:rPr>
          <w:strike/>
        </w:rPr>
        <w:t>due</w:t>
      </w:r>
      <w:r>
        <w:rPr/>
        <w:t xml:space="preserve">] care in the provision of health care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andard of care that the attending physician, health or residential care provider, or person acting as an agent for or under the physician's or provider's control shall exercise under Subsection (b) is that degree of care that an attending physician, health or residential care provider, or person acting as an agent for or under the physician's or providers's control, as applicable, of ordinary prudence and skill would have exercised under the same or similar circumst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An attending physician, health or residential care provider, or person acting as an agent for or under the physician's or provider's control has not engaged in unprofessional conduc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ailure to act as required by the directive of an agent or a durable power of attorney for health care if the physician, provider, or person was not provided with a copy of the durable power of attorney for health care or had no knowledge of a directive; 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cting as required by an agent's directive if the durable power of attorney for health care has expired or been revoked but the physician, provider, or person does not have knowledge of the expiration or rev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1</w:t>
      </w:r>
      <w:r>
        <w:rPr/>
        <w:t> [</w:t>
      </w:r>
      <w:r>
        <w:rPr>
          <w:strike/>
        </w:rPr>
        <w:t>135.011</w:t>
      </w:r>
      <w:r>
        <w:rPr/>
        <w:t xml:space="preserve">].  LIABILITY FOR HEALTH CARE COSTS. Liability for the cost of health care provided as a result of the agent's decision is the same as if the health care were provided as a result of the principal's dec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35.012.  NATURAL DEATH ACT. To the extent that a durable power of attorney for health care conflicts with a directive or treatment decision executed under the Natural Death Act (Chapter 672, Health and Safety Code), the instrument executed later in time controls.  A physician who withholds or withdraws life</w:t>
        <w:noBreakHyphen/>
        <w:t>sustaining procedures from a principal with a terminal condition as required by an agent's directive is not required to comply with the Natural Death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35.013.  ENFORCEABILITY OF DURABLE POWER OF ATTORNEY EXECUTED IN ANOTHER JURISDICTION. This chapter does not limit the enforceability of a durable power of attorney for health care or similar instrument executed in another state or jurisdiction if the instrument complies with the law of the state or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2</w:t>
      </w:r>
      <w:r>
        <w:rPr/>
        <w:t> [</w:t>
      </w:r>
      <w:r>
        <w:rPr>
          <w:strike/>
        </w:rPr>
        <w:t>135.014</w:t>
      </w:r>
      <w:r>
        <w:rPr/>
        <w:t xml:space="preserve">].  DISCLOSURE STATEMENT. A durable power of attorney for health care is not effective unless the principal, before executing the durable power of attorney for health care, signs a statement that the principal has received a disclosure statement and has read and understood its cont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3</w:t>
      </w:r>
      <w:r>
        <w:rPr/>
        <w:t> [</w:t>
      </w:r>
      <w:r>
        <w:rPr>
          <w:strike/>
        </w:rPr>
        <w:t>135.015</w:t>
      </w:r>
      <w:r>
        <w:rPr/>
        <w:t>].  FORM OF DISCLOSURE STATEMENT. The disclosure statement must be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INFORMATION CONCERNING THE DURABLE POWER OF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FOR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IS IS AN IMPORTANT LEGAL DOCUMENT.  BEFORE SIGNING THIS DOCUMENT, YOU SHOULD KNOW THESE IMPORTANT F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xcept to the extent you state otherwise, this document gives the person you name as your agent the authority to make any and all health care decisions for you in accordance with your wishes, including your religious and moral beliefs, when you are no longer capable of making them yourself.  Because "health care" means any treatment, service, or procedure to maintain, diagnose, or treat your physical or mental condition, your agent has the power to make a broad range of health care decisions for you.  Your agent may consent, refuse to consent, or withdraw consent to medical treatment and may make decisions about withdrawing or withholding life</w:t>
        <w:noBreakHyphen/>
        <w:t xml:space="preserve">sustaining treatment.  Your agent may not consent to voluntary inpatient mental health services, convulsive treatment, psychosurgery, or abortion.  A physician must comply with your agent's instructions or allow you to be transferred to another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r agent's authority begins when your doctor certifies that you lack the capacity to make health care decis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r agent is obligated to follow your instructions when making decisions on your behalf.  Unless you state otherwise, your agent has the same authority to make decisions about your health care as you would have ha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t is important that you discuss this document with your physician or other health care provider before you sign it to make sure that you understand the nature and range of decisions that may be made on your behalf.  If you do not have a physician, you should talk with someone else who is knowledgeable about these issues and can answer your questions.  You do not need a lawyer's assistance to complete this document, but if there is anything in this document that you do not understand, you should ask a lawyer to explain it to you.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The person you appoint as agent should be someone you know and trust.  The person must be 18 years of age or older or a person under 18 years of age who has had the disabilities of minority removed.  If you appoint your health or residential care provider (e.g., your physician or an employee of a home health agency, hospital, nursing home, or residential care home, other than a relative), that person has to choose between acting as your agent or as your health or residential care provider; the law does not permit a person to do both at the same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 should inform the person you appoint that you want the person to be your health care agent.  You should discuss this document with your agent and your physician and give each a signed copy.  You should indicate on the document itself the people and institutions who have signed copies.  Your agent is not liable for health care decisions made in good faith on your behal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ven after you have signed this document, you have the right to make health care decisions for yourself as long as you are able to do so and treatment cannot be given to you or stopped over your objection.  You have the right to revoke the authority granted to your agent by informing your agent or your health or residential care provider orally or in writing or by your execution of a subsequent durable power of attorney for health care.  Unless you state otherwise, your appointment of a spouse dissolves on divor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This document may not be changed or modified.  If you want to make changes in the document, you must make an entirely new o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 may wish to designate an alternate agent in the event that your agent is unwilling, unable, or ineligible to act as your agent.  Any alternate agent you designate has the same authority to make health care decisions for you.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IS POWER OF ATTORNEY IS NOT VALID UNLESS IT IS SIGNED IN THE PRESENCE OF TWO [</w:t>
      </w:r>
      <w:r>
        <w:rPr>
          <w:strike/>
        </w:rPr>
        <w:t>OR MORE</w:t>
      </w:r>
      <w:r>
        <w:rPr/>
        <w:t xml:space="preserve">] QUALIFIED WITNESSES.  THE FOLLOWING PERSONS MAY NOT ACT AS </w:t>
      </w:r>
      <w:r>
        <w:rPr>
          <w:u w:val="single"/>
        </w:rPr>
        <w:t>ONE OF THE</w:t>
      </w:r>
      <w:r>
        <w:rPr/>
        <w:t xml:space="preserve"> WIT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you have designated as your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 person related to you by blood or marriage</w:t>
      </w:r>
      <w:r>
        <w:rPr/>
        <w:t xml:space="preserve"> [</w:t>
      </w:r>
      <w:r>
        <w:rPr>
          <w:strike/>
        </w:rPr>
        <w:t>your health or residential care provider or an employee of your health or residential care provi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a person entitled to any part of your estate after your death under a will or codicil executed by you or by operation of law</w:t>
      </w:r>
      <w:r>
        <w:rPr/>
        <w:t xml:space="preserve"> [</w:t>
      </w:r>
      <w:r>
        <w:rPr>
          <w:strike/>
        </w:rPr>
        <w:t>your spou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your </w:t>
      </w:r>
      <w:r>
        <w:rPr>
          <w:u w:val="single"/>
        </w:rPr>
        <w:t>attending physician</w:t>
      </w:r>
      <w:r>
        <w:rPr/>
        <w:t xml:space="preserve"> [</w:t>
      </w:r>
      <w:r>
        <w:rPr>
          <w:strike/>
        </w:rPr>
        <w:t>lawful heirs or beneficiaries named in your will or a deed</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an employee of your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mployee of a health care facility in which you are a patient if the employee is providing direct patient care to you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person who, at the time this power of attorney is executed, has a claim against any part of your estate after your death</w:t>
      </w:r>
      <w:r>
        <w:rPr/>
        <w:t xml:space="preserve"> [</w:t>
      </w:r>
      <w:r>
        <w:rPr>
          <w:strike/>
        </w:rPr>
        <w:t>creditors or persons who have a claim against you</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4</w:t>
      </w:r>
      <w:r>
        <w:rPr/>
        <w:t> [</w:t>
      </w:r>
      <w:r>
        <w:rPr>
          <w:strike/>
        </w:rPr>
        <w:t>135.016</w:t>
      </w:r>
      <w:r>
        <w:rPr/>
        <w:t>].  FORM OF DURABLE POWER OF ATTORNEY. The durable power of attorney for health care must be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DURABLE POWER OF ATTORNEY FOR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DESIGNATION OF HEALTH CARE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_______________________________(insert your name)  ap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ame: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ddress: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hone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s my agent to make any and all health care decisions for me, except to the extent I state otherwise in this document.  This durable power of attorney for health care takes effect if I become unable to make my own health care decisions and this fact is certified in writing by my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LIMITATIONS ON THE DECISION</w:t>
        <w:noBreakHyphen/>
        <w:t>MAKING AUTHORITY OF MY AGENT ARE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FOLLOWS: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DESIGNATION OF ALTERNATE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 are not required to designate an alternate agent but you may do so.  An alternate agent may make the same health care decisions as the designated agent if the designated agent is unable or unwilling to act as your agent.  If the agent designated is your spouse, the designation is automatically revoked by law if your marriage is dissol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f the person designated as my agent is unable or unwilling to make health care decisions for me, I designate the following persons to serve as my agent to make health care decisions for me as authorized by this document, who serve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First Alternat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hone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ond Alternat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hone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The original of this document is kept 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 following individuals or institutions have signed cop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DU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understand that this power of attorney exists indefinitely from the date I execute this document unless I establish a shorter time or revoke the power of attorney.  If I am unable to make health care decisions for myself when this power of attorney expires, the authority I have granted my agent continues to exist until the time I become able to make health care decisions for mysel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IF APPLICABLE)  This power of attorney ends on the following date: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IOR DESIGNATIONS REVOK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revoke any prior durable power of attorney for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CKNOWLEDGMENT OF DISCLOSURE STAT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have been provided with a disclosure statement explaining the effect of this document.  I have read and understand that information contained in the disclosure stat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 MUST DATE AND SIGN THIS POWER OF ATTORN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sign my name to this durable power of attorney for health care on _____________ day of __________________</w:t>
      </w:r>
      <w:r>
        <w:rPr>
          <w:u w:val="single"/>
        </w:rPr>
        <w:t>(month, year)</w:t>
      </w:r>
      <w:r>
        <w:rPr/>
        <w:t xml:space="preserve"> [</w:t>
      </w:r>
      <w:r>
        <w:rPr>
          <w:strike/>
        </w:rPr>
        <w:t>19</w:t>
      </w:r>
      <w:r>
        <w:rPr/>
        <w:t xml:space="preserve">] at ____________________________________________________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City and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____________________________________________________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ign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____________________________________________________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Print Na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STATEMENT OF </w:t>
      </w:r>
      <w:r>
        <w:rPr>
          <w:u w:val="single"/>
        </w:rPr>
        <w:t>FIRST WITNESS</w:t>
      </w:r>
      <w:r>
        <w:rPr/>
        <w:t xml:space="preserve"> [</w:t>
      </w:r>
      <w:r>
        <w:rPr>
          <w:strike/>
        </w:rPr>
        <w:t>WITNES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declare under penalty of perjury that the principal has identified himself or herself to me, that the principal signed or acknowledged this durable power of attorney in my presence, that I believe the principal to be of sound mind, that the principal has affirmed that the principal is aware of the nature of the document and is signing it voluntarily and free from duress, that the principal requested that I serve as witness to the principal's execution of this document, that</w:t>
      </w:r>
      <w:r>
        <w:rPr/>
        <w:t>] I am not the person appointed as agent by this document</w:t>
      </w:r>
      <w:r>
        <w:rPr>
          <w:u w:val="single"/>
        </w:rPr>
        <w:t>.</w:t>
      </w:r>
      <w:r>
        <w:rPr/>
        <w:t>[</w:t>
      </w:r>
      <w:r>
        <w:rPr>
          <w:strike/>
        </w:rPr>
        <w:t>, and that</w:t>
      </w:r>
      <w:r>
        <w:rPr/>
        <w:t xml:space="preserve">] I am not </w:t>
      </w:r>
      <w:r>
        <w:rPr>
          <w:u w:val="single"/>
        </w:rPr>
        <w:t>related to the principal by blood or marriage.  I would not be entitled to any portion of the principal's estate on the principal's death.  I am not the attending physician of the principal or an employee of the attending physician.  I have no claim against any portion of the principal's estate on the principal's death. Furthermore, I am not an employee of a health care facility in which the principal is a patient, I am not involved in providing direct patient care to the principal, and I am not an officer, director, partner, or  business office employee of the health care facility or of any  parent organization of the health care facility</w:t>
      </w:r>
      <w:r>
        <w:rPr/>
        <w:t xml:space="preserve"> [</w:t>
      </w:r>
      <w:r>
        <w:rPr>
          <w:strike/>
        </w:rPr>
        <w:t>a provider of health or residential care, an employee of a provider of health or residential care, the operator of a community care facility, or an employee of an operator of a health car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declare that I am not related to the principal by blood, marriage, or adoption and that to the best of my knowledge I am not entitled to any part of the estate of the principal on the death of the principal under a will or by operation of law</w:t>
      </w:r>
      <w:r>
        <w:rPr/>
        <w:t xml:space="preserve">]. </w:t>
      </w:r>
    </w:p>
    <w:p>
      <w:pPr>
        <w:pStyle w:val="Normal"/>
        <w:widowControl/>
        <w:tabs>
          <w:tab w:val="clear" w:pos="720"/>
          <w:tab w:val="center" w:pos="4680" w:leader="none"/>
        </w:tabs>
        <w:spacing w:lineRule="atLeast" w:line="480"/>
        <w:jc w:val="center"/>
        <w:rPr/>
      </w:pPr>
      <w:r>
        <w:rPr/>
        <w:t xml:space="preserve">  </w:t>
      </w:r>
      <w:r>
        <w:rPr/>
        <w:tab/>
        <w:t>[</w:t>
      </w:r>
      <w:r>
        <w:rPr>
          <w:strike/>
        </w:rPr>
        <w:t>Witness</w:t>
      </w:r>
      <w:r>
        <w:rPr/>
        <w:t>] Signature:____________________________________</w:t>
      </w:r>
    </w:p>
    <w:p>
      <w:pPr>
        <w:pStyle w:val="Normal"/>
        <w:widowControl/>
        <w:tabs>
          <w:tab w:val="clear" w:pos="720"/>
          <w:tab w:val="center" w:pos="4680" w:leader="none"/>
        </w:tabs>
        <w:spacing w:lineRule="atLeast" w:line="480"/>
        <w:jc w:val="center"/>
        <w:rPr/>
      </w:pPr>
      <w:r>
        <w:rPr/>
        <w:t xml:space="preserve">  </w:t>
      </w:r>
      <w:r>
        <w:rPr/>
        <w:tab/>
        <w:t>Print Name:______________________Date:__________________</w:t>
      </w:r>
    </w:p>
    <w:p>
      <w:pPr>
        <w:pStyle w:val="Normal"/>
        <w:widowControl/>
        <w:tabs>
          <w:tab w:val="clear" w:pos="720"/>
          <w:tab w:val="center" w:pos="4680" w:leader="none"/>
        </w:tabs>
        <w:spacing w:lineRule="atLeast" w:line="480"/>
        <w:jc w:val="center"/>
        <w:rPr/>
      </w:pPr>
      <w:r>
        <w:rPr/>
        <w:t xml:space="preserve">  </w:t>
      </w:r>
      <w:r>
        <w:rPr/>
        <w:tab/>
        <w:t>Address:________________________________________________</w:t>
      </w:r>
    </w:p>
    <w:p>
      <w:pPr>
        <w:pStyle w:val="Normal"/>
        <w:widowControl/>
        <w:tabs>
          <w:tab w:val="clear" w:pos="720"/>
          <w:tab w:val="center" w:pos="4680" w:leader="none"/>
        </w:tabs>
        <w:spacing w:lineRule="atLeast" w:line="480"/>
        <w:jc w:val="center"/>
        <w:rPr/>
      </w:pPr>
      <w:r>
        <w:rPr/>
        <w:t xml:space="preserve">  </w:t>
      </w:r>
      <w:r>
        <w:rPr/>
        <w:tab/>
        <w:t>[</w:t>
      </w:r>
      <w:r>
        <w:rPr>
          <w:strike/>
        </w:rPr>
        <w:t>Witness</w:t>
      </w:r>
      <w:r>
        <w:rPr/>
        <w:t>] Signature:____________________________________</w:t>
      </w:r>
    </w:p>
    <w:p>
      <w:pPr>
        <w:pStyle w:val="Normal"/>
        <w:widowControl/>
        <w:tabs>
          <w:tab w:val="clear" w:pos="720"/>
          <w:tab w:val="center" w:pos="4680" w:leader="none"/>
        </w:tabs>
        <w:spacing w:lineRule="atLeast" w:line="480"/>
        <w:jc w:val="center"/>
        <w:rPr/>
      </w:pPr>
      <w:r>
        <w:rPr/>
        <w:t xml:space="preserve">  </w:t>
      </w:r>
      <w:r>
        <w:rPr/>
        <w:tab/>
        <w:t>Print Name:______________________Date:__________________</w:t>
      </w:r>
    </w:p>
    <w:p>
      <w:pPr>
        <w:pStyle w:val="Normal"/>
        <w:widowControl/>
        <w:tabs>
          <w:tab w:val="clear" w:pos="720"/>
          <w:tab w:val="center" w:pos="4680" w:leader="none"/>
        </w:tabs>
        <w:spacing w:lineRule="atLeast" w:line="480"/>
        <w:jc w:val="center"/>
        <w:rPr/>
      </w:pPr>
      <w:r>
        <w:rPr/>
        <w:t xml:space="preserve">  </w:t>
      </w:r>
      <w:r>
        <w:rPr/>
        <w:tab/>
        <w:t>Address: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5</w:t>
      </w:r>
      <w:r>
        <w:rPr/>
        <w:t> [</w:t>
      </w:r>
      <w:r>
        <w:rPr>
          <w:strike/>
        </w:rPr>
        <w:t>135.017</w:t>
      </w:r>
      <w:r>
        <w:rPr/>
        <w:t>].  CIVIL ACTION. (a)  A person who is a near relative of the principal or a responsible adult who is directly interested in the principal, including a guardian, social worker, physician, or clergyman, may bring an action in district court to request that the durable power of attorney for health care be revoked because the principal, at the time the durable power of attorney for health care was sig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was not </w:t>
      </w:r>
      <w:r>
        <w:rPr>
          <w:u w:val="single"/>
        </w:rPr>
        <w:t>competent</w:t>
      </w:r>
      <w:r>
        <w:rPr/>
        <w:t xml:space="preserve"> [</w:t>
      </w:r>
      <w:r>
        <w:rPr>
          <w:strike/>
        </w:rPr>
        <w:t>of sound mind to make a health care decis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was under duress, fraud, or undue influ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ction may be brought in the county of the principal's residence or the residence of the person bringing the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During the pendency of the action, the authority of the agent to make health care decisions continues in effect unless the district court orders otherwi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6</w:t>
      </w:r>
      <w:r>
        <w:rPr/>
        <w:t> [</w:t>
      </w:r>
      <w:r>
        <w:rPr>
          <w:strike/>
        </w:rPr>
        <w:t>135.018</w:t>
      </w:r>
      <w:r>
        <w:rPr/>
        <w:t xml:space="preserve">].  OTHER RIGHTS OR RESPONSIBILITIES NOT AFFECTED. This </w:t>
      </w:r>
      <w:r>
        <w:rPr>
          <w:u w:val="single"/>
        </w:rPr>
        <w:t>subchapter</w:t>
      </w:r>
      <w:r>
        <w:rPr/>
        <w:t xml:space="preserve"> [</w:t>
      </w:r>
      <w:r>
        <w:rPr>
          <w:strike/>
        </w:rPr>
        <w:t>chapter</w:t>
      </w:r>
      <w:r>
        <w:rPr/>
        <w:t xml:space="preserve">] does not limit or impair any legal right or responsibility that any person, including a physician or health or residential care provider, may have to make or implement health care decisions on behalf of a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CONFORMING AMEND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Subsection (a), Section 313.00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ecision to withhold or withdraw life</w:t>
        <w:noBreakHyphen/>
        <w:t xml:space="preserve">sustaining treatment from qualified terminal patients under </w:t>
      </w:r>
      <w:r>
        <w:rPr>
          <w:u w:val="single"/>
        </w:rPr>
        <w:t>Subchapter B, Chapter 166</w:t>
      </w:r>
      <w:r>
        <w:rPr/>
        <w:t xml:space="preserve"> [</w:t>
      </w:r>
      <w:r>
        <w:rPr>
          <w:strike/>
        </w:rPr>
        <w:t>the terms of Chapter 67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health care decision made under a durable power of attorney for health care under </w:t>
      </w:r>
      <w:r>
        <w:rPr>
          <w:u w:val="single"/>
        </w:rPr>
        <w:t>Subchapter D, Chapter 166</w:t>
      </w:r>
      <w:r>
        <w:rPr/>
        <w:t xml:space="preserve"> [</w:t>
      </w:r>
      <w:r>
        <w:rPr>
          <w:strike/>
        </w:rPr>
        <w:t>Chapter 135, Civil Practice and Remedies Code</w:t>
      </w:r>
      <w:r>
        <w:rPr/>
        <w:t>], or under Chapter XII, Texas Probat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nsent to medical treatment of minors under Chapter </w:t>
      </w:r>
      <w:r>
        <w:rPr>
          <w:u w:val="single"/>
        </w:rPr>
        <w:t>32</w:t>
      </w:r>
      <w:r>
        <w:rPr/>
        <w:t xml:space="preserve"> [</w:t>
      </w:r>
      <w:r>
        <w:rPr>
          <w:strike/>
        </w:rPr>
        <w:t>35</w:t>
      </w:r>
      <w:r>
        <w:rPr/>
        <w:t>],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sent for emergency care under Chapter 7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hospital patient transfers under Chapter 24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 patient's legal guardian who has the authority to make a decision regarding the patient's medical trea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  Subchapter A, Chapter 142, Health and Safety Code, is amended by adding Section 142.01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145.  VIOLATION OF LAW RELATING TO ADVANCE DIRECTIVES. (a)  The department shall assess an administrative penalty against a home and community support services agency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nalty assessed under this section shall be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alty shall be assessed in accordance with department rules. The rules must provide for notice and an opportunity for a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  Subsections (a) and (c), Section 241.059,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er of health may assess an administrative penalty against a hospital that violates this chapter, a rule adopted pursuant to this chapter, a special license provision, an order or emergency order issued by the commissioner or the commissioner's designee, or another enforcement procedure permitted under this chapter. </w:t>
      </w:r>
      <w:r>
        <w:rPr>
          <w:u w:val="single"/>
        </w:rPr>
        <w:t>The commissioner shall assess an administrative penalty against a hospital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enalty may not exceed $1,000 for each violation</w:t>
      </w:r>
      <w:r>
        <w:rPr>
          <w:u w:val="single"/>
        </w:rPr>
        <w:t>, except that the penalty for a violation of Section 166.004 shall be $500</w:t>
      </w:r>
      <w:r>
        <w:rPr/>
        <w:t>.  Each day of a continuing violation</w:t>
      </w:r>
      <w:r>
        <w:rPr>
          <w:u w:val="single"/>
        </w:rPr>
        <w:t>, other than a violation of Section 166.004,</w:t>
      </w:r>
      <w:r>
        <w:rPr/>
        <w:t xml:space="preserve"> may be considered a separate vio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4.  Subchapter C, Chapter 242, Health and Safety Code, is amended by adding Section 242.066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2.0663.  VIOLATION OF LAW RELATING TO ADVANCE DIRECTIVES. (a)  The department shall assess an administrative penalty under this subchapter against an institution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ections 242.066(b)  and (c), a penalty assessed in accordance with this section shall be $500 and a separate penalty may not be assessed for a separate day of a continuing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ection 242.0665 does not apply to a penalty assessed in accord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5.  Subchapter C, Chapter 247, Health and Safety Code, is amended by adding Section 247.04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7.0455.  VIOLATION OF LAW RELATING TO ADVANCE DIRECTIVES. (a)  The department shall assess an administrative penalty against a personal care facility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nalty assessed under this section shall be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alty shall be assessed in accordance with department rules. The rules must provide for notice and an opportunity for a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6.  Subchapter C, Chapter 248, Health and Safety Code, is amended by adding Section 248.05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8.0545.  VIOLATION OF LAW RELATING TO ADVANCE DIRECTIVES. (a)  The department shall assess an administrative penalty against a special care facility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nalty assessed under this section shall be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alty shall be assessed in accordance with department rules. The rules must provide for notice and an opportunity for a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TRANSITION AND EMERGENCY CL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1.  This Act takes effect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2.  The change in law made by this Act does not affect the validity of a document executed under Chapter 672 or 674, Health and Safety Code, or Chapter 135, Civil Practice and Remedies Code, before the effective date of this Act.  A document executed before the effective date of this Act is governed by the law in effect on the date the document was executed, and that law continues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3. (a) The change in law made by this Act applies only to the punishment for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7:00Z</dcterms:created>
  <dc:creator/>
  <dc:description/>
  <cp:keywords/>
  <dc:language>en-US</dc:language>
  <cp:lastModifiedBy>lissbcw</cp:lastModifiedBy>
  <dcterms:modified xsi:type="dcterms:W3CDTF">2006-10-03T20:37:00Z</dcterms:modified>
  <cp:revision>2</cp:revision>
  <dc:subject/>
  <dc:title/>
</cp:coreProperties>
</file>