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in, BrownS.B. No. 1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and duties of the Texas Motor Vehicl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3,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3.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Ambulance" means a vehicle used exclusively for providing emergency medical care to an injured or ill person or transporting an injured or ill person, if the vehicle prov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a driver's com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a compartment to accommodate an emergency medical care technician or paramedic and two injured or ill persons so positioned that one of the injured or ill persons can be given intensive life</w:t>
        <w:noBreakHyphen/>
        <w:t>support during trans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equipment and supplies for emergency care of an injured or ill person where the ill person is located or at the scene of an injury</w:t>
        <w:noBreakHyphen/>
        <w:t>producing incident as well as in trans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D)  two</w:t>
        <w:noBreakHyphen/>
        <w:t>way radio communication cap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E)  equipment for light rescue or extrication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Board" means the Motor Vehicle Board of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Broker" means a person who, for a fee, commission, or other valuable consideration, arranges or offers to arrange a transaction involving the sale[</w:t>
      </w:r>
      <w:r>
        <w:rPr>
          <w:strike/>
        </w:rPr>
        <w:t>, for purposes other than resale,</w:t>
      </w:r>
      <w:r>
        <w:rPr/>
        <w:t>] of a new motor vehicle, and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a franchised dealer or bona fide employee of a franchised dealer when acting on behalf of a franchised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a representative or bona fide employee of a representative when acting on behalf of a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a distributor or bona fide employee of a distributor when acting on behalf of a distribu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D)  at any point in the transaction the bona fide owner of the vehicle involved in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Chassis manufacturer" means a person who manufactures and produces the frame upon which is mounted the body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Conversion" means a motor vehicle, other than a motor home, ambulance, or fire</w:t>
        <w:noBreakHyphen/>
        <w:t>fighting vehicle, which has been substantially modified by a person other than the manufacturer or distributor of the chassis of the motor vehicle and which has not been the subject of a retail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Converter" means a person who prior to the retail sale of a motor vehicle, assembles, installs, or affixes a body, cab, or special equipment to a chassis, or who substantially adds, subtracts from, or modifies a previously assembled or manufactured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7)  "Dealer" means a person who holds a general distinguishing number issued by the Department pursuant to the terms of Chapter 50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8)  "Dealership" means the physical premises and business facilities on which a franchised dealer operates his business, including the sale and repair of motor vehicles.  The term includes premises or facilities at which a person engages only in the repair of motor vehicles if repairs are performed pursuant to the terms of a franchise and a motor vehicle manufacturer's warra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9)  "Department" means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0)  "Director" means the directo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1)  "Distributor" means any person who distributes and/or sells new motor vehicles to franchised dealers and who is not a manufact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2)  "Executive Director" means the Executive Director of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3)  "Fire</w:t>
        <w:noBreakHyphen/>
        <w:t>fighting vehicle" means a motor vehicle which has as its sole purpose transporting fire fighters to the scene of a fire and providing equipment to fight the fire, if the vehicle is built on a truck chassis with a gross carrying capacity of at least 10,000 pounds, to which the following have been permanently affixed or mou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a water tank with a minimum combined capacity of 500 gall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a centrifugal water pump with a minimum capacity of not less than 750 gallons per minute at 150 pounds per square inch net pump pres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4)  "Franchise" means one or more contracts between [</w:t>
      </w:r>
      <w:r>
        <w:rPr>
          <w:strike/>
        </w:rPr>
        <w:t>a franchised dealer as franchisee, and either</w:t>
      </w:r>
      <w:r>
        <w:rPr/>
        <w:t>] a manufacturer or a distributor as franchisor</w:t>
      </w:r>
      <w:r>
        <w:rPr>
          <w:u w:val="single"/>
        </w:rPr>
        <w:t>, and another person as franchisee</w:t>
      </w:r>
      <w:r>
        <w:rPr/>
        <w:t xml:space="preserve"> under which (A) the franchisee is granted the right to sell and service new motor vehicles manufactured or distributed by the franchisor or only service motor vehicles pursuant to the terms of a franchise and a manufacturer's warranty; (B) the franchisee as an independent business is a component of franchisor's distribution system; (C) the franchisee is substantially associated with franchisor's trademark, trade name and commercial symbol; (D) the franchisee's business is substantially reliant on franchisor for a continued supply of motor vehicles, parts, and accessories for the conduct of its business; or (E) any right, duty, or obligation granted or imposed by this Act is affected.  The term includes a written communication from a franchisor to a franchisee by which a duty is imposed on the franchi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5)  "Franchised dealer" means any person who holds a franchised motor vehicle dealer's general distinguishing number issued by the Department pursuant to the terms of Chapter 503, Transportation Code, and who is engaged in the business of buying, selling, or exchanging new motor vehicles and servicing or repairing motor vehicles pursuant to the terms of a franchise and a manufacturer's warranty at an established and permanent place of business pursuant to a franchise in effect with a manufacturer or distrib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6)  "General distinguishing number" means a dealer license issued by the Department pursuant to the terms of Chapter 50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7)  "Lease" means a transfer of the right to possession and use of a motor vehicle for a term in excess of 180 days in return for consid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8)  "Lease facilitator" means a person, other than a </w:t>
      </w:r>
      <w:r>
        <w:rPr>
          <w:u w:val="single"/>
        </w:rPr>
        <w:t>franchised</w:t>
      </w:r>
      <w:r>
        <w:rPr/>
        <w:t xml:space="preserve"> dealer or a bona fide employee of a dealer, or a vehicle lessor or a bona fide employee of a vehicle lessor,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holds himself out to any person as a "motor vehicle leasing company" or "motor vehicle leasing agent" or uses a similar title, for the purpose of soliciting or procuring a person to enter into a contract or agreement to become the lessee of a vehicle that is not, and will not be, titled in the name of and registered to the lease facilit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otherwise solicits a person to enter into a contract or agreement to become a lessee of a vehicle that is not, and will not be, titled in the name of and registered to the lease facilitator, or who is otherwise engaged in the business of securing lessees or prospective lessees of motor vehicles that are not, and will not be, titled in the name of and registered to the facilit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9)  "Lessor" means a person who</w:t>
      </w:r>
      <w:r>
        <w:rPr>
          <w:u w:val="single"/>
        </w:rPr>
        <w:t>, pursuant to the terms of a lease, transfers to another person the right to possession and use of a motor vehicle titled in the name of the lessor</w:t>
      </w:r>
      <w:r>
        <w:rPr/>
        <w:t xml:space="preserve"> [</w:t>
      </w:r>
      <w:r>
        <w:rPr>
          <w:strike/>
        </w:rPr>
        <w:t>acquires title to a motor vehicle for the purpose of leasing the vehicle to another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0)  "Licensee" means a person who holds a license or general distinguishing number issued by the Board under the terms of this Act or Chapter 50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1)  "Manufacturer" means any person who manufactures or assembles new motor vehicles [</w:t>
      </w:r>
      <w:r>
        <w:rPr>
          <w:strike/>
        </w:rPr>
        <w:t>either within or without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2)  "Manufacturer's statement of origin" means a certificate on a form prescribed by the Department showing the original transfer of a new motor vehicle from the manufacturer to the original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3)  "Motor home" means a motor vehicle which is designed to provide temporary living quarters and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is built onto as an integral part of, or is permanently attached to, a motor vehicle chas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contains at least four of the following independent life support systems if each is permanently installed and designed to be removed only for purposes of repair or replacement and meets the standards of the American National Standards Institute, Standards for Recreational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  a cooking facility with an on</w:t>
        <w:noBreakHyphen/>
        <w:t>board fuel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i)  a gas or electric refrig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ii)  a toilet with exterior evac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v)  a heating or air conditioning system with an on</w:t>
        <w:noBreakHyphen/>
        <w:t>board power or fuel source separate from the vehicle eng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v)  a potable water supply system that includes at least a sink, a faucet, and a water tank with an exterior service supply conn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vi)  a 110</w:t>
        <w:noBreakHyphen/>
        <w:t>125 volt electric power su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4)  "Motor home manufacturer" means a person other than the manufacturer of the chassis of a motor vehicle who, prior to the retail sale of the motor vehicle, performs modifications on the chassis that result in the finished product being classified as a motor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5)  "Motor vehicl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every fully self</w:t>
        <w:noBreakHyphen/>
        <w:t>propelled vehicle which has as its primary purpose the transport of a person or persons, or property, on a public highway, and having two or more whe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every two or more wheeled fully self</w:t>
        <w:noBreakHyphen/>
        <w:t>propelled, titled vehicle which has as its primary purpose the transport of a person or persons or property and is not manufactured for use on public streets, roads, or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an engine, transmission, or rear axle manufactured for installation in a vehicle having as its primary purpose the transport of a person or persons or property on a public highway and having a gross vehicle weight rating of more than 16,000 pounds, whether or not attached to a vehicle chas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D)  a towable recreational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6)  "New motor vehicle" means a motor vehicle which has not been the subject of a "retail sale" without regard to the mileage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7)  "Nonfranchised dealer" means a person who holds an independent motor vehicle dealer's general distinguishing number or a wholesale motor vehicle dealer's general distinguishing number issued by the Department pursuant to the terms of Chapter 50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28)  "Party" means each person or agency named or admitted as a party and whose legal rights, duties, or privileges are to be determined by the </w:t>
      </w:r>
      <w:r>
        <w:rPr>
          <w:u w:val="single"/>
        </w:rPr>
        <w:t>board</w:t>
      </w:r>
      <w:r>
        <w:rPr/>
        <w:t xml:space="preserve"> [</w:t>
      </w:r>
      <w:r>
        <w:rPr>
          <w:strike/>
        </w:rPr>
        <w:t>Commission</w:t>
      </w:r>
      <w:r>
        <w:rPr/>
        <w:t>] after an opportunity for adjudicativ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28)  "Towable recreational vehicle" means a nonmotorized vehicle that is designed and originally manufactured for temporary human habitation as its primary purpose for recreational, camping, or seasonal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strike/>
        </w:rPr>
        <w:t>(A)  is titled and registered with the Texas Department of Transportation as a travel trailer through the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strike/>
        </w:rPr>
        <w:t>(B)  is permanently built on a single chas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strike/>
        </w:rPr>
        <w:t>(C)  contains one or more life support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strike/>
        </w:rPr>
        <w:t>(D)  is designed to be towable by another motor veh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9)  "Person" means a natural person, partnership, corporation, association, trust, estate, or any other leg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0)  "Relocation" means the transfer of an existing dealership operation to facilities at a different location, including a transfer which results in a consolidation or dualing of an existing dealer's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1)  "Representative" means any person who is or acts as an agent, employee or representative of a manufacturer, distributor, or converter who performs any duties in this State relating to promoting the distribution and/or sale of new motor vehicles or contacts dealers in this State on behalf of a manufacturer, distributor, or conve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2)  "Retail sale" means the sale of a motor vehicle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a sale in which the purchaser acquires a vehicle for the purpose of resa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a sale of a vehicle that is operated under and in accordance with Section 503.06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33)  "Rule" means a statement by the </w:t>
      </w:r>
      <w:r>
        <w:rPr>
          <w:u w:val="single"/>
        </w:rPr>
        <w:t>board</w:t>
      </w:r>
      <w:r>
        <w:rPr/>
        <w:t xml:space="preserve"> [</w:t>
      </w:r>
      <w:r>
        <w:rPr>
          <w:strike/>
        </w:rPr>
        <w:t>Commission</w:t>
      </w:r>
      <w:r>
        <w:rPr/>
        <w:t xml:space="preserve">] of general and future applicability that implements, interprets, or prescribes law or policy or describes the organization or procedural practice requirements of the </w:t>
      </w:r>
      <w:r>
        <w:rPr>
          <w:u w:val="single"/>
        </w:rPr>
        <w:t>board</w:t>
      </w:r>
      <w:r>
        <w:rPr/>
        <w:t xml:space="preserve"> [</w:t>
      </w:r>
      <w:r>
        <w:rPr>
          <w:strike/>
        </w:rPr>
        <w:t>Commission</w:t>
      </w:r>
      <w:r>
        <w:rPr/>
        <w:t xml:space="preserve">].  The term includes the amendment or repeal of a prior rule, but does not include statements concerning only the internal management of the </w:t>
      </w:r>
      <w:r>
        <w:rPr>
          <w:u w:val="single"/>
        </w:rPr>
        <w:t>board</w:t>
      </w:r>
      <w:r>
        <w:rPr/>
        <w:t xml:space="preserve"> [</w:t>
      </w:r>
      <w:r>
        <w:rPr>
          <w:strike/>
        </w:rPr>
        <w:t>Commission</w:t>
      </w:r>
      <w:r>
        <w:rPr/>
        <w:t xml:space="preserve">] which do not affect the rights of a person not connected with the </w:t>
      </w:r>
      <w:r>
        <w:rPr>
          <w:u w:val="single"/>
        </w:rPr>
        <w:t>board</w:t>
      </w:r>
      <w:r>
        <w:rPr/>
        <w:t xml:space="preserve"> [</w:t>
      </w:r>
      <w:r>
        <w:rPr>
          <w:strike/>
        </w:rPr>
        <w:t>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4)  "Towable recreational vehicle" means a nonmotorized vehicle originally designed and manufactured for the primary purpose of providing temporary human habitation in conjunction with recreational, camping, or seasonal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is titled and registered with the Texas Department of Transportation as a travel trailer through the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is permanently built on a single chas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contains one or more life support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D)  is designed to be towable by another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5)</w:t>
      </w:r>
      <w:r>
        <w:rPr/>
        <w:t>[</w:t>
      </w:r>
      <w:r>
        <w:rPr>
          <w:strike/>
        </w:rPr>
        <w:t>(34)</w:t>
      </w:r>
      <w:r>
        <w:rPr/>
        <w:t>]  "Transportation Commission" means the Texas Transportation Commission of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6)</w:t>
      </w:r>
      <w:r>
        <w:rPr/>
        <w:t>[</w:t>
      </w:r>
      <w:r>
        <w:rPr>
          <w:strike/>
        </w:rPr>
        <w:t>(35)</w:t>
      </w:r>
      <w:r>
        <w:rPr/>
        <w:t>]  "Warranty work" means parts, labor, and any other expenses incurred by a franchised dealer in complying with the terms of a manufacturer's or distributor's warra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2, Texas Motor Vehicle Commission Code (Article 4413(36), Vernon's Texas Civil Statutes)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u w:val="single"/>
        </w:rPr>
        <w:t>(d)  A person is eligible for appointment to the board as provided by Subsection (c)(1) of this section if the person is otherwise eligible as provided by this Act and is a natural person who is either himself or herself a dealer or is the bona fide owner of at least 20 percent of an entity that is a dealer.  Notwithstanding the terms of this subsection, a person is not eligible to serve on the board as provided by Subsection (c)(1) of this section if the person's status as dealer is derived from a dealer or dealership in which a manufacturer or distributor owns a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a), (b) and (c), Section 2.08, Texas Motor Vehicle Commission code (Article 4413(36),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8.  Commission Meetings.  (a)  The Governor shall designate one member of the board, other than a member appointed pursuant to the terms of Section 2.02(c) of this Act, as Chairman to serve in that capacity at the pleasure of the Governor.  The board shall hold a regular annual meeting in September of each year and elect a Vice</w:t>
        <w:noBreakHyphen/>
        <w:t xml:space="preserve">chairman to serve for the ensuing year.  The board shall have regular meetings as the majority of the members may specify and special meetings at the request of the Chairman, any two members, or the Director.  Reasonable notice of all meetings shall be given as board rules prescribe.  A majority of the board constitutes a quorum to transact business, except that a member appointed under </w:t>
      </w:r>
      <w:r>
        <w:rPr>
          <w:u w:val="single"/>
        </w:rPr>
        <w:t>Section 2.02(b)</w:t>
      </w:r>
      <w:r>
        <w:rPr/>
        <w:t xml:space="preserve"> [</w:t>
      </w:r>
      <w:r>
        <w:rPr>
          <w:strike/>
        </w:rPr>
        <w:t>Section 2.02</w:t>
      </w:r>
      <w:r>
        <w:rPr/>
        <w:t>] of this Act is not counted in the calculation of a quorum for purposes of the determination of an issue with respect to which the member is prohibited from voting.  The Chairman, or in his absence, the Vice</w:t>
        <w:noBreakHyphen/>
        <w:t>chairman, shall preside at all meetings of the board.  In the absence of both the Chairman and the Vice</w:t>
        <w:noBreakHyphen/>
        <w:t>chairman, the members present shall select one of their number to serve as chairman for the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The </w:t>
      </w:r>
      <w:r>
        <w:rPr>
          <w:u w:val="single"/>
        </w:rPr>
        <w:t>board</w:t>
      </w:r>
      <w:r>
        <w:rPr/>
        <w:t xml:space="preserve"> [</w:t>
      </w:r>
      <w:r>
        <w:rPr>
          <w:strike/>
        </w:rPr>
        <w:t>Commission</w:t>
      </w:r>
      <w:r>
        <w:rPr/>
        <w:t>] is subject to Chapters 551 and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c)  The </w:t>
      </w:r>
      <w:r>
        <w:rPr>
          <w:u w:val="single"/>
        </w:rPr>
        <w:t>board</w:t>
      </w:r>
      <w:r>
        <w:rPr/>
        <w:t xml:space="preserve"> [</w:t>
      </w:r>
      <w:r>
        <w:rPr>
          <w:strike/>
        </w:rPr>
        <w:t>Commission</w:t>
      </w:r>
      <w:r>
        <w:rPr/>
        <w:t>] shall develop and implement policies that provide the public with a reasonable opportunity to appear before the Commission and to speak on any issue under the jurisdiction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08A(c),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c)  If the Director has knowledge that a potential ground for removal exists, the Director shall notify the Chairman of the </w:t>
      </w:r>
      <w:r>
        <w:rPr>
          <w:u w:val="single"/>
        </w:rPr>
        <w:t>board</w:t>
      </w:r>
      <w:r>
        <w:rPr/>
        <w:t xml:space="preserve"> [</w:t>
      </w:r>
      <w:r>
        <w:rPr>
          <w:strike/>
        </w:rPr>
        <w:t>Commission</w:t>
      </w:r>
      <w:r>
        <w:rPr/>
        <w:t xml:space="preserve">] of the ground.  The Chairman shall then notify the Governor and the Attorney General that a potential ground for removal exists.  If the potential ground for removal relates to the Chairman of the </w:t>
      </w:r>
      <w:r>
        <w:rPr>
          <w:u w:val="single"/>
        </w:rPr>
        <w:t>board</w:t>
      </w:r>
      <w:r>
        <w:rPr/>
        <w:t xml:space="preserve"> [</w:t>
      </w:r>
      <w:r>
        <w:rPr>
          <w:strike/>
        </w:rPr>
        <w:t>Commission</w:t>
      </w:r>
      <w:r>
        <w:rPr/>
        <w:t>], the [</w:t>
      </w:r>
      <w:r>
        <w:rPr>
          <w:strike/>
        </w:rPr>
        <w:t>Executive</w:t>
      </w:r>
      <w:r>
        <w:rPr/>
        <w:t>] Director shall notify the Vice</w:t>
        <w:noBreakHyphen/>
        <w:t>chairman of the Commission, who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02,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2.  Duties.  (a)  The </w:t>
      </w:r>
      <w:r>
        <w:rPr>
          <w:u w:val="single"/>
        </w:rPr>
        <w:t>board</w:t>
      </w:r>
      <w:r>
        <w:rPr/>
        <w:t xml:space="preserve"> [</w:t>
      </w:r>
      <w:r>
        <w:rPr>
          <w:strike/>
        </w:rPr>
        <w:t>Commission</w:t>
      </w:r>
      <w:r>
        <w:rPr/>
        <w:t xml:space="preserve">] shall, in accordance with this Act, administer the provisions of this Act, establish the qualifications of licensees, ensure that the distribution, sale, and leasing of motor vehicles is conducted as provided herein and under the </w:t>
      </w:r>
      <w:r>
        <w:rPr>
          <w:u w:val="single"/>
        </w:rPr>
        <w:t>board's</w:t>
      </w:r>
      <w:r>
        <w:rPr/>
        <w:t xml:space="preserve"> [</w:t>
      </w:r>
      <w:r>
        <w:rPr>
          <w:strike/>
        </w:rPr>
        <w:t>Commission's</w:t>
      </w:r>
      <w:r>
        <w:rPr/>
        <w:t>] rules, provide for compliance with warranties, and otherwise prevent fraud, unfair practices, discriminations, impositions, and other abuses in connection with the distribution and sale of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The </w:t>
      </w:r>
      <w:r>
        <w:rPr>
          <w:u w:val="single"/>
        </w:rPr>
        <w:t>board</w:t>
      </w:r>
      <w:r>
        <w:rPr/>
        <w:t xml:space="preserve"> [</w:t>
      </w:r>
      <w:r>
        <w:rPr>
          <w:strike/>
        </w:rPr>
        <w:t>Commission</w:t>
      </w:r>
      <w:r>
        <w:rPr/>
        <w:t>] shall prepare and maintain a written plan that describes how a person who does not speak English or who has a physical, mental, or developmental disability can be provided reasonable access to the Commission's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08(g),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g)  In all contested cases the examiner shall serve on all parties a copy of the examiner's proposal for decision and recommended order containing findings of fact and conclusions of law.  A party may file exceptions and replies to the board.  In its review of the case, the board may consider only the materials timely submitted.  The board may receive such oral argument from any party as the board may allow.  The board shall take such further actions as are conducive to the issuance of a final order and shall thereafter issue a written final decision or order.  The board's written final decision or order shall be signed on behalf of the board by the </w:t>
      </w:r>
      <w:r>
        <w:rPr>
          <w:u w:val="single"/>
        </w:rPr>
        <w:t>chairman or vice chairman</w:t>
      </w:r>
      <w:r>
        <w:rPr/>
        <w:t xml:space="preserve"> [</w:t>
      </w:r>
      <w:r>
        <w:rPr>
          <w:strike/>
        </w:rPr>
        <w:t>Director</w:t>
      </w:r>
      <w:r>
        <w:rPr/>
        <w:t>].  A majority vote of a quorum of the board shall be required to adopt final decisions or order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02,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2.  Dealer Application.  (a)  An application for a dealer license shall be on a form prescribed by the board which shall include the information required by Chapter 503, Transportation Code, and information on the applicant's financial resources, business integrity, business ability and experience, franchise agreement if applicable, physical facilities, vehicle inventory, and other factors the board considers necessary to determine an applicant's qualifications to adequately serve the [</w:t>
      </w:r>
      <w:r>
        <w:rPr>
          <w:strike/>
        </w:rPr>
        <w:t>motoring</w:t>
      </w:r>
      <w:r>
        <w:rPr/>
        <w:t>]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A dealer shall renew his license annually on an application prescribed by the </w:t>
      </w:r>
      <w:r>
        <w:rPr>
          <w:u w:val="single"/>
        </w:rPr>
        <w:t>board</w:t>
      </w:r>
      <w:r>
        <w:rPr/>
        <w:t xml:space="preserve"> [</w:t>
      </w:r>
      <w:r>
        <w:rPr>
          <w:strike/>
        </w:rPr>
        <w:t>Commission</w:t>
      </w:r>
      <w:r>
        <w:rPr/>
        <w:t xml:space="preserve">].  If a material change occurs in the information included in a dealer's application for a license or renewal of a license, the dealer shall, within a reasonable time but not later than the next annual renewal, notify the </w:t>
      </w:r>
      <w:r>
        <w:rPr>
          <w:u w:val="single"/>
        </w:rPr>
        <w:t>board</w:t>
      </w:r>
      <w:r>
        <w:rPr/>
        <w:t xml:space="preserve"> [</w:t>
      </w:r>
      <w:r>
        <w:rPr>
          <w:strike/>
        </w:rPr>
        <w:t>Commission</w:t>
      </w:r>
      <w:r>
        <w:rPr/>
        <w:t xml:space="preserve">] of those changes.  The </w:t>
      </w:r>
      <w:r>
        <w:rPr>
          <w:u w:val="single"/>
        </w:rPr>
        <w:t>board</w:t>
      </w:r>
      <w:r>
        <w:rPr/>
        <w:t xml:space="preserve"> [</w:t>
      </w:r>
      <w:r>
        <w:rPr>
          <w:strike/>
        </w:rPr>
        <w:t>Commission</w:t>
      </w:r>
      <w:r>
        <w:rPr/>
        <w:t>] shall prescribe a form for the disclosure of the changes and shall include in the renewal application a request for disclosure of material chan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w:t>
      </w:r>
      <w:r>
        <w:rPr>
          <w:strike/>
        </w:rPr>
        <w:t>(1)</w:t>
      </w:r>
      <w:r>
        <w:rPr/>
        <w:t xml:space="preserve">]  A franchised dealer may carry on the business of his dealership at more than one location; however, a separate location for the display and sale of new motor vehicles may not be established and maintained by a franchised dealer unless expressly authorized by the franchised dealer's franchise and license.  An application for a franchised dealer's license or to amend a franchised dealer's license which proposes the establishment of a separate display and sales location is subject to all of the provisions of this Act.  A separate license shall be required for each separate and distinct dealership as determined by the </w:t>
      </w:r>
      <w:r>
        <w:rPr>
          <w:u w:val="single"/>
        </w:rPr>
        <w:t>board</w:t>
      </w:r>
      <w:r>
        <w:rPr/>
        <w:t xml:space="preserve"> [</w:t>
      </w:r>
      <w:r>
        <w:rPr>
          <w:strike/>
        </w:rPr>
        <w:t>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d)</w:t>
      </w:r>
      <w:r>
        <w:rPr/>
        <w:t>[</w:t>
      </w:r>
      <w:r>
        <w:rPr>
          <w:strike/>
        </w:rPr>
        <w:t>(2)</w:t>
      </w:r>
      <w:r>
        <w:rPr/>
        <w:t xml:space="preserve">]  Except as provided in this </w:t>
      </w:r>
      <w:r>
        <w:rPr>
          <w:u w:val="single"/>
        </w:rPr>
        <w:t>subsection</w:t>
      </w:r>
      <w:r>
        <w:rPr/>
        <w:t xml:space="preserve"> [</w:t>
      </w:r>
      <w:r>
        <w:rPr>
          <w:strike/>
        </w:rPr>
        <w:t>subdivision</w:t>
      </w:r>
      <w:r>
        <w:rPr/>
        <w:t xml:space="preserve">], no licensee may participate in a new motor vehicle show or exhibition unless the </w:t>
      </w:r>
      <w:r>
        <w:rPr>
          <w:u w:val="single"/>
        </w:rPr>
        <w:t>board</w:t>
      </w:r>
      <w:r>
        <w:rPr/>
        <w:t xml:space="preserve"> [</w:t>
      </w:r>
      <w:r>
        <w:rPr>
          <w:strike/>
        </w:rPr>
        <w:t>Commission</w:t>
      </w:r>
      <w:r>
        <w:rPr/>
        <w:t xml:space="preserve">] has first had written notice at least 30 days prior to the opening day of the show or exhibition and its written approval has been granted.  A licensee may not sell or offer for sale a new motor vehicle at a show or exhibition; however, dealership personnel may be present to aid in the showing or exhibiting of new motor vehicles.  This </w:t>
      </w:r>
      <w:r>
        <w:rPr>
          <w:u w:val="single"/>
        </w:rPr>
        <w:t>subsection</w:t>
      </w:r>
      <w:r>
        <w:rPr/>
        <w:t xml:space="preserve"> [</w:t>
      </w:r>
      <w:r>
        <w:rPr>
          <w:strike/>
        </w:rPr>
        <w:t>subdivision</w:t>
      </w:r>
      <w:r>
        <w:rPr/>
        <w:t>] does not prohibit the sale of a towable recreational vehicle, motor home, ambulance, or fire</w:t>
        <w:noBreakHyphen/>
        <w:t xml:space="preserve">fighting vehicle at a show or exhibition if the show or exhibition is approved by the </w:t>
      </w:r>
      <w:r>
        <w:rPr>
          <w:u w:val="single"/>
        </w:rPr>
        <w:t>board</w:t>
      </w:r>
      <w:r>
        <w:rPr/>
        <w:t xml:space="preserve"> [</w:t>
      </w:r>
      <w:r>
        <w:rPr>
          <w:strike/>
        </w:rPr>
        <w:t>Commission</w:t>
      </w:r>
      <w:r>
        <w:rPr/>
        <w:t>] and if the sale does not otherwise violate a provision of law</w:t>
      </w:r>
      <w:r>
        <w:rPr>
          <w:u w:val="single"/>
        </w:rPr>
        <w:t>.  If the board adopts</w:t>
      </w:r>
      <w:r>
        <w:rPr/>
        <w:t>[</w:t>
      </w:r>
      <w:r>
        <w:rPr>
          <w:strike/>
        </w:rPr>
        <w:t>; provided that, should the Commission adopt</w:t>
      </w:r>
      <w:r>
        <w:rPr/>
        <w:t>] a rule regulating off</w:t>
        <w:noBreakHyphen/>
        <w:t xml:space="preserve">site display or sale of towable recreational vehicles, the </w:t>
      </w:r>
      <w:r>
        <w:rPr>
          <w:u w:val="single"/>
        </w:rPr>
        <w:t>board</w:t>
      </w:r>
      <w:r>
        <w:rPr/>
        <w:t xml:space="preserve"> [</w:t>
      </w:r>
      <w:r>
        <w:rPr>
          <w:strike/>
        </w:rPr>
        <w:t>Commission</w:t>
      </w:r>
      <w:r>
        <w:rPr/>
        <w:t>] shall</w:t>
      </w:r>
      <w:r>
        <w:rPr>
          <w:u w:val="single"/>
        </w:rPr>
        <w:t>, as part of that rule,</w:t>
      </w:r>
      <w:r>
        <w:rPr/>
        <w:t xml:space="preserve"> authorize the display and sale of towable recreational vehicles at </w:t>
      </w:r>
      <w:r>
        <w:rPr>
          <w:u w:val="single"/>
        </w:rPr>
        <w:t>a private event in a trade area</w:t>
      </w:r>
      <w:r>
        <w:rPr/>
        <w:t xml:space="preserve"> [</w:t>
      </w:r>
      <w:r>
        <w:rPr>
          <w:strike/>
        </w:rPr>
        <w:t>private events in trade areas (counties, cities, or towns) where</w:t>
      </w:r>
      <w:r>
        <w:rPr/>
        <w:t xml:space="preserve">] </w:t>
      </w:r>
      <w:r>
        <w:rPr>
          <w:u w:val="single"/>
        </w:rPr>
        <w:t>that would not otherwise qualify for the private event under the</w:t>
      </w:r>
      <w:r>
        <w:rPr/>
        <w:t xml:space="preserve"> application of general participation requirements for organized dealer shows and exhibitions [</w:t>
      </w:r>
      <w:r>
        <w:rPr>
          <w:strike/>
        </w:rPr>
        <w:t>would effectively preclude such an organized show or exhibi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e)</w:t>
      </w:r>
      <w:r>
        <w:rPr/>
        <w:t>[</w:t>
      </w:r>
      <w:r>
        <w:rPr>
          <w:strike/>
        </w:rPr>
        <w:t>(3)</w:t>
      </w:r>
      <w:r>
        <w:rPr/>
        <w:t xml:space="preserve">]  The </w:t>
      </w:r>
      <w:r>
        <w:rPr>
          <w:u w:val="single"/>
        </w:rPr>
        <w:t>board</w:t>
      </w:r>
      <w:r>
        <w:rPr/>
        <w:t xml:space="preserve"> [</w:t>
      </w:r>
      <w:r>
        <w:rPr>
          <w:strike/>
        </w:rPr>
        <w:t>Commission</w:t>
      </w:r>
      <w:r>
        <w:rPr/>
        <w:t>] shall, under its general rule</w:t>
        <w:noBreakHyphen/>
        <w:t xml:space="preserve">making authority granted in this Act, establish rules and guidelines for the implementation and enforcement of this </w:t>
      </w:r>
      <w:r>
        <w:rPr>
          <w:u w:val="single"/>
        </w:rPr>
        <w:t>section</w:t>
      </w:r>
      <w:r>
        <w:rPr/>
        <w:t xml:space="preserve"> [</w:t>
      </w:r>
      <w:r>
        <w:rPr>
          <w:strike/>
        </w:rPr>
        <w:t>sub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f)</w:t>
      </w:r>
      <w:r>
        <w:rPr/>
        <w:t>[</w:t>
      </w:r>
      <w:r>
        <w:rPr>
          <w:strike/>
        </w:rPr>
        <w:t>(d)</w:t>
      </w:r>
      <w:r>
        <w:rPr/>
        <w:t xml:space="preserve">]  A dealer licensed hereunder shall promptly notify the </w:t>
      </w:r>
      <w:r>
        <w:rPr>
          <w:u w:val="single"/>
        </w:rPr>
        <w:t>board</w:t>
      </w:r>
      <w:r>
        <w:rPr/>
        <w:t xml:space="preserve"> [</w:t>
      </w:r>
      <w:r>
        <w:rPr>
          <w:strike/>
        </w:rPr>
        <w:t>Commission</w:t>
      </w:r>
      <w:r>
        <w:rPr/>
        <w:t xml:space="preserve">] of any proposed change in its ownership, location, franchise, or any other matters the </w:t>
      </w:r>
      <w:r>
        <w:rPr>
          <w:u w:val="single"/>
        </w:rPr>
        <w:t>board</w:t>
      </w:r>
      <w:r>
        <w:rPr/>
        <w:t xml:space="preserve"> [</w:t>
      </w:r>
      <w:r>
        <w:rPr>
          <w:strike/>
        </w:rPr>
        <w:t>Commission</w:t>
      </w:r>
      <w:r>
        <w:rPr/>
        <w:t>] may require by rule.  Prior to a change in a dealer's location, a dealer shall obtain a new license for that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03(b),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An applicant for a manufacturer's license shall furnish a list of all distributors, representatives acting for applicant, and all dealers franchised to sell the applicant's products in this State and their respective locations.  </w:t>
      </w:r>
      <w:r>
        <w:rPr>
          <w:u w:val="single"/>
        </w:rPr>
        <w:t>The applicant shall separately set forth a list of dealers in which the applicant, or an entity owned or controlled by the applicant, owns an interest, whether or not the dealer is also included in the applicant's list of franchised dealers.</w:t>
      </w:r>
      <w:r>
        <w:rPr/>
        <w:t xml:space="preserve">  All applicants for manufacturer's licenses and all licensed manufacturers shall thereafter advise the Commission within 15 days of any change in their list of distributors, representatives, and franchised dealers.  This information shall become part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01B(a),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In order to transfer, assign, or sell a franchise agreement or controlling interest in the dealership to another person, a dealer shall notify the manufacturer or distributor whose vehicles the dealer is franchised to sell of the dealer's decision to transfer, assign, or sell the dealership.  The notification required by this subsection must be by certified mail, return receipt requested, and is the application by the dealer for approval by the manufacturer or distributor of the transfer.  The notice must be in writing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the prospective transferee's name, address, financial qualifications, and business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a copy of pertinent agreements regarding the proposed transfer, assignment, or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completed application forms and related information generally utilized by the manufacturer or distributor in reviewing prospective dealers, if the forms are on file with the boar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he prospective transferee's written agreement to comply with the terms of the franchise agreement to the extent that the franchise agreement is not in conflict with the terms of this Ac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5)  if the prospective transferee is an entity owned or controlled by a manufacturer or distributor, a statement identifying the manufacturer that owns or controls the ent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02(b),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It is unlawful for any manufacturer, distributor, or represent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Require or attempt to require any dealer to order, accept delivery of or pay anything of value, directly or indirectly, for any motor vehicle, appliance, part, accessory or any other commodity unless voluntarily ordered or contracted for by such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Refuse or fail to deliver, in reasonable quantities and within a reasonable time, to a dealer having a franchise agreement for the retail sale of any motor vehicles sold or distributed by such manufacturer, distributor, or representative, any new motor vehicle or parts or accessories to new motor vehicles as are covered by such franchise if such vehicle, parts or accessories are publicly advertised as being available for delivery or are actually being delivered; provided, however, this provision is not violated if such failure is caused by acts of God, work stoppage or delays due to strikes or labor disputes, freight embargoes or other causes beyond the control of the manufacturer, distributor, or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Notwithstanding the terms of any franchis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A)  Terminate or refuse to continue any franchise with a dealer or directly or indirectly force or attempt to force a dealer to </w:t>
      </w:r>
      <w:r>
        <w:rPr>
          <w:u w:val="single"/>
        </w:rPr>
        <w:t>relocate or</w:t>
      </w:r>
      <w:r>
        <w:rPr/>
        <w:t xml:space="preserve"> discontinue a line</w:t>
        <w:noBreakHyphen/>
        <w:t>make or parts or products related to that line</w:t>
        <w:noBreakHyphen/>
        <w:t>make unless all of the following conditions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  the dealer and the board have received written notice by registered or certified mail from the manufacturer, distributor, or representative not less than 60 days before the effective date of termination or noncontinuance setting forth the specific grounds for termination or noncontinu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i)  the written notice contains on the first page thereof a conspicuous statement which reads as follows:  "NOTICE TO DEALER:  YOU MAY BE ENTITLED TO FILE A PROTEST WITH THE TEXAS MOTOR VEHICLE BOARD IN AUSTIN, TEXAS, AND HAVE A HEARING IN WHICH YOU MAY PROTEST THE PROPOSED TERMINATION OR NONCONTINUANCE OF YOUR FRANCHISE UNDER THE TERMS OF THE TEXAS MOTOR VEHICLE COMMISSION CODE IF YOU OPPOSE THIS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ii)  the manufacturer, distributor, or representative has received the informed, written consent of the affected dealer or the appropriate period for the affected dealer to protest the proposed franchise termination or noncontinuance has lap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v)  if the affected dealer files a protest with the board within the greater of (1) 60 days after receiving its 60</w:t>
        <w:noBreakHyphen/>
        <w:t>day notice of proposed termination or noncontinuance or (2) the time specified in such notice, the board determines that the party seeking to terminate or not continue a dealer's franchise has established by a preponderance of the evidence, at a hearing called by the board, that there is good cause for the proposed termination or noncontinu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v)  Notwithstanding Subdivisions (3)(A)(i) and (3)(A)(iv) of this section, notice may be made not less than 15 days prior to the effective date of termination or noncontinuance if a licensed dealer fails to conduct its customary sales and service operations during its customary business hours for seven consecutive business days unless such failure is caused by an act of God, work stoppage or delays due to strikes or labor disputes, an order of the board, or other causes beyond the control of the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Whenever a dealer files a timely protest to a proposed franchise termination or noncontinuance, the board shall notify the party seeking to terminate or to not continue the protesting dealer's franchise that a timely protest has been filed, that a hearing is required in accordance with this Act, and that the party who gave the dealer notice of termination or noncontinuance of the franchise may not terminate or refuse to continue the franchise until the board issues its final decision o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If a franchise is terminated or not continued, another franchise in the same line</w:t>
        <w:noBreakHyphen/>
        <w:t>make will be established within a reasonable time unless it is shown to the board by a preponderance of the evidence that the community or trade area cannot reasonably support such a dealership.  If this showing is made, no dealer license shall be thereafter issued in the same area unless a change in circumstances is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Notwithstanding the terms of any franchise agreement, modify or replace a franchise if the modification or replacement would adversely affect, to a substantial degree, the dealer's sales, investment, or obligations to provide service to the public, unless the manufacturer, distributor, or representative has first given the board and each affected dealer written notice by registered or certified mail of any such action 60 days in advance of the modification or replacement.  The written notice shall contain on the first page thereof a conspicuous statement which reads as follows:  "NOTICE TO DEALER:  YOU MAY BE ENTITLED TO FILE A PROTEST WITH THE TEXAS MOTOR VEHICLE BOARD IN AUSTIN, TEXAS, AND HAVE A HEARING IN WHICH YOU MAY PROTEST THE PROPOSED MODIFICATION OR REPLACEMENT OF YOUR FRANCHISE UNDER THE TERMS OF THE TEXAS MOTOR VEHICLE COMMISSION CODE IF YOU OPPOSE THIS ACTION."  Within the greater of (1) 60 days after receipt of such notice or (2) the time specified in such notice, a dealer may file a protest with the board and the modification or replacement shall not become effective unless and until the board determines that the party seeking to modify or replace a franchise has demonstrated by a preponderance of the evidence that there is good cause for the modification or replacement.  The prior franchise shall continue in effect until the protest is resolv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5)  Notwithstanding the terms of any franchise agreement, in determining whether good cause has been established for modifying, replacing, terminating, or refusing to continue a franchise, or for forcing or attempting to force a dealer to </w:t>
      </w:r>
      <w:r>
        <w:rPr>
          <w:u w:val="single"/>
        </w:rPr>
        <w:t>relocate or</w:t>
      </w:r>
      <w:r>
        <w:rPr/>
        <w:t xml:space="preserve"> discontinue a line</w:t>
        <w:noBreakHyphen/>
        <w:t>make or parts or products related to that line</w:t>
        <w:noBreakHyphen/>
        <w:t>make, the board shall consider all the existing circumstances including, without limitation by the enumeration herein, all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the dealer's sales in relation to the sales in the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the dealer's investment and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injury to the public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D)  the adequacy of the dealer's service facilities, equipment, parts, and personnel in relation to those of other dealers of new motor vehicles of the same line</w:t>
        <w:noBreakHyphen/>
        <w:t>ma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E)  whether warranties are being honored by the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F)  the parties' compliance with their franchise agreement except to the extent that the franchise agreement is in conflict with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G)  the enforceability of the franchise agreement from a public policy standpoint, including, without limitation, issues of the reasonableness of the franchise agreement's terms, oppression, adhesion, and the relative bargaining power of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Good cause shall not be shown solely by the desire of a manufacturer, distributor, or representative for market pene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Use any false, deceptive or misleading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7)  Notwithstanding the terms of any franchise agreement, prevent any dealer from reasonably changing the capital structure of his dealership or the means by or through which he finances the operation thereof, provided that the dealer meets reasonable capital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8)  Notwithstanding the terms of any franchise agreement, fail to give effect to or attempt to prevent any sale or transfer of a dealer, dealership or franchise or interest therein or management thereof except as provided by Section 5.0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9)  Notwithstanding the terms of any franchise agreement, require or attempt to require that a dealer assign to or act as an agent for any manufacturer, distributor or representative in the securing of promissory notes and security agreements given in connection with the sale or purchase of new motor vehicles or the securing of policies of insurance on or having to do with the operation of vehicles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0)  Notwithstanding the terms of any franchise agreement, fail or refuse, after complaint and hearing, to perform the obligations placed on the manufacturer in connection with the delivery, preparation and warranty of a new motor vehicle as provided in the manufacturer's warranty, preparation, and delivery agreements on file with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1)  Notwithstanding the terms of any franchise agreement[</w:t>
      </w:r>
      <w:r>
        <w:rPr>
          <w:strike/>
        </w:rPr>
        <w:t>, fail to compensate its dealers for the work and services they are required to perform in connection with the dealer's delivery and preparation obligations according to the agreements on file with the board which must be found by the board to be reasonable, or fail to adequately and fairly compensate its dealers for labor, parts and other expenses incurred by such dealer to perform under and comply with a manufacturer's or a distributor's warranty agreement, or require, as a prerequisite to the manufacturer's or distributor's payment of a claim for reimbursement as required by this section, that a dealer file with the manufacturer or distributor the actual time spent in the performance of labor unless actual time is the basis for reimbursement.  In no event shall any manufacturer or distributor pay its dealers an amount of money for warranty work that is less than that charged by the dealer to the retail customers of the dealer for nonwarranty work of like kind.  All claims made by dealers for compensation for delivery, preparation, and warranty work shall be paid within 30 days after approval and shall be approved or disapproved within 30 days after receipt.  When any claim is disapproved, the dealer shall be notified in writing of the grounds for disapproval.  No claim which has been approved and paid may be charged back to the dealer unless it can be shown that the claim was false or fraudulent, that the repairs were not properly made or were unnecessary to correct the defective condition, or that the dealer failed to reasonably substantiate the claim in accordance with reasonable written requirements of the manufacturer or distributor, if the dealer has been notified of the requirements prior to the time the claim arose, and if the requirements were in effect at the time the claim arose.  A manufacturer or distributor may not audit a claim after the expiration of two years following the submission of the claim unless the manufacturer or distributor has reasonable grounds to suspect that a claim was fraudulent.  Notwithstanding the terms of a franchise agreement</w:t>
      </w:r>
      <w:r>
        <w:rPr/>
        <w:t>] or provision of law in conflict with this section, the dealer's delivery, preparation, and warranty obligations as filed with the board shall constitute the dealer's sole responsibility for product liability as between the dealer and manufacturer or distributor, and, except for a loss caused by the dealer's failure to adhere to these obligations, a loss caused by the dealer's negligence or intentional misconduct, or a loss caused by the dealer's modification of a product without manufacturer or distributor authorization, the manufacturer or distributor shall reimburse the dealer for all loss incurred by the dealer, including legal fees, court costs, and damages, as a result of the dealer having been named a party in a product liability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2)  Operate as a manufacturer, distributor, or representative without a currently valid license from the board or otherwise violate this Act or rules promulgated by the board here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3)  Notwithstanding the terms of any franchise agreement, to prevent or refuse to honor the succession to a dealership by any legal heir or devisee under the will of a dealer or under the laws of descent and distribution of this State unless it is shown to the board, after notice and hearing, that the result of such succession will be detrimental to the public interest and to the representation of the manufacturer or distributor; provided, however, nothing herein shall prevent a dealer, during his lifetime, from designating any person as his successor dealer, by written instrument filed with the manufacturer or distrib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4)  Notwithstanding the terms of any franchise agreement, require that a dealer pay or assume, directly or indirectly, any part of any refund, rebate, discount, or other financial adjustment made by the manufacturer, distributor, or representative to, or in favor of, any customer of a dealer, unless voluntarily agreed to by such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5)  Notwithstanding the terms of any franchise agreement, deny or withhold approval of a written application to relocate a franchise unless (A) the applicant has received written notice of the denial or withholding of approval within 60 days after receipt of the application containing information reasonably necessary to enable the manufacturer or distributor to adequately evaluate the application, and if (B) the applicant files a protest with the board and the manufacturer or distributor establishes by a preponderance of the evidence at a hearing called by the board that the grounds for the denial or withholding of approval of the relocation are 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6)  Notwithstanding the terms of any franchise agreement, fail to pay to a dealer or any lienholder in accordance with their respective interest after the termination of a franch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the dealer cost of each new motor vehicle in the dealer's inventory with mileage of 6,000 miles or less, reduced by the net discount value of each, where "net discount value" is determined according to the following formula:  net cost multiplied by total mileage divided by 100,000, and where "net cost" equals the dealer cost plus any charges by the manufacturer, distributor, or representative for distribution, delivery, and taxes, less all allowances paid to the dealer by the manufacturer, distributor, or representative for new, unsold, undamaged, and complete motor vehicles of current model year or one year prior model year in the dealer's inventory, except that if a vehicle cannot be reduced by the net discount value, the manufacturer or distributor shall pay the dealer the net cost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the dealer cost of each new, unused, undamaged, and unsold part or accessory if the part or accessory is in the current parts catalogue and is still in the original, resalable merchandising package and in unbroken lots, except that in the case of sheet metal, a comparable substitute for the original package may be used, and if the part or accessory was purchased by the dealer either directly from the manufacturer or distributor or from an outgoing authorized dealer as a part of the dealer's initial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the fair market value of each undamaged sign owned by the dealer which bears a trademark or trade name used or claimed by the manufacturer, distributor, or representative if the sign was purchased from or purchased at the request of the manufacturer, distributor, or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D)  the fair market value of all special tools, data processing equipment, and automotive service equipment owned by the dealer which were recommended in writing and designated as special tools and equipment and purchased from or purchased at the request of the manufacturer, distributor, or representative, if the tools and equipment are in usable and good condition except for reasonable wear and t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E)  the cost of transporting, handling, packing, storing, and loading of any property subject to repurchas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F)  except as provided by this subdivision, any sums due as provided by Paragraph (A) of this subdivision within 60 days after termination of a franchise and any sums due as provided by Paragraphs (B) through (E) of this subdivision within 90 days after termination of a franchise.  As a condition of payment, the dealer is to comply with reasonable requirements with respect to the return of inventory as are set out in the terms of the franchise agreement.  A manufacturer or distributor shall reimburse a dealer for the dealer's cost for storing any property covered by this subdivision beginning 90 days following termination.  A manufacturer or distributor shall reimburse a dealer for the dealer's cost of storing any property covered by this subdivision before the expiration of 90 days from the date of termination if the dealer notifies the manufacturer or distributor of the commencement of storage charges within that period.  On receipt of notice of the commencement of storage charges, a manufacturer or distributor may immediately take possession of the property in question by repurchasing the property as provided by this subdivision.  A manufacturer, distributor, or representative who fails to pay those sums within the prescribed time or at such time as the dealer and lienholder, if any, proffer good title prior to the prescribed time for payment, is liable to the deal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  the greatest of dealer cost, fair market value, or current price of the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i)  interest on the amount due calculated at the rate applicable to a judgment of a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iii)  reasonable attorney's fees an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7)  Notwithstanding the terms of any franchise agreement, change its distributor, its method of distribution of its products in this state, or its business structure or ownership in a manner that results in the termination or noncontinuance of a franchise without good cause.  The manufacturer, distributor, or representative shall issue the same notice to the dealer and to the board as is provided in Subdivisions (3)(A) and (B) of this section and said same procedures shall apply to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8)  Notwithstanding the terms of any franchise agreement, require a dealer to submit to arbitration on any issue unless the dealer and the manufacturer, distributor, or representative and their respective counsel agree to arbitrate after a controversy arises.  The arbitrator shall apply the provisions of this Act in resolving the pertinent controversy.  Either party may appeal to the board a decision of an arbitrator on the ground that the arbitrator failed to appl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9)  Notwithstanding the terms of any franchise agreement, require that a dealer join, contribute to, or affiliate with, directly or indirectly, any advertising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0)  Notwithstanding the terms of a franchis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require adherence to unreasonable sales or service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directly or indirectly, discriminate against a dealer or otherwise treat dealers differently as a result of a formula or other calculation or process intended to gauge the performance of a deal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unreasonably require that a dealer purchase special tools or equip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D)  fail to compensate a dealer for all costs incurred by the dealer as required by the manufacturer in complying with the terms of a product recall by the manufacturer or distributor, including the costs, if any, incurred by the dealer in notifying vehicle owners of the existence of the re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1)  Discriminate unreasonably between or among franchisees in the sale of a motor vehicle owned by the manufacturer or distrib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2)  Directly or indirectly, or through a subsidiary or agent, require, as a condition for obtaining financing for a motor vehicle, the purchaser of a vehicle to purchase any product other than the motor vehicle from the manufacturer or distributor, or from an entity owned or controlled by the manufacturer or distrib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3)  Directly or indirectly, or through a subsidiary or agent, require, as a condition of its or its subsidiary's agreement to provide financing for a motor vehicle, that any insurance policy or service contract purchased by the motor vehicle purchaser be purchased from a specific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4)  Compel a dealer through a financing subsidiary of the manufacturer or distributor to agree to unreasonable operating requirements or directly or indirectly to terminate a dealer through the actions of a financing subsidiary of the manufacturer or distributor.  This subdivision does not limit the right of a financing entity to engage in business practices in accordance with the usage of trade in retail and wholesale motor vehicle finan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5)  [</w:t>
      </w:r>
      <w:r>
        <w:rPr>
          <w:strike/>
        </w:rPr>
        <w:t>Operate as a dealer except on a temporary basis and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strike/>
        </w:rPr>
        <w:t>(A)  the dealership was previously owned by a franchised dealer and is currently for sale at a reasonable pr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strike/>
        </w:rPr>
        <w:t>(B)  the manufacturer, distributor, or representative operates the dealership in a bona fide relationship with a franchised dealer who is required to make a significant investment in the dealership, subject to loss, and who reasonably expects to acquire full ownership of the dealership under reasonable term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strike/>
        </w:rPr>
        <w:t>(26)</w:t>
      </w:r>
      <w:r>
        <w:rPr/>
        <w:t>]  Notwithstanding the terms of a franchise agreement, deny or withhold approval of a dealer's application to add a line</w:t>
        <w:noBreakHyphen/>
        <w:t>make or parts or products related to that line</w:t>
        <w:noBreakHyphen/>
        <w:t>make unless, within 60 days of receipt of the dealer's written application to add the line</w:t>
        <w:noBreakHyphen/>
        <w:t>make, the manufacturer or distributor gives the dealer written notice of the denial or withholding of approval.  After receipt of notice, the dealer may file a protest with the board.  If the dealer files a protest as provided by this subdivision, the board may uphold the manufacturer's or distributor's decision to deny or withhold approval of the addition of the line</w:t>
        <w:noBreakHyphen/>
        <w:t>make only if the manufacturer or distributor proves by a preponderance of the evidence that the denial or withholding of approval was reasonable.  In determining whether or not the manufacturer or distributor has met its burden to show that its denial or withholding of approval is reasonable, the board shall consider all existing circumstances, including, without limitatio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the dealer's sales in relation to the sales in the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the dealer's investment and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C)  injury </w:t>
      </w:r>
      <w:r>
        <w:rPr>
          <w:u w:val="single"/>
        </w:rPr>
        <w:t>or benefit</w:t>
      </w:r>
      <w:r>
        <w:rPr/>
        <w:t xml:space="preserve"> to the public [</w:t>
      </w:r>
      <w:r>
        <w:rPr>
          <w:strike/>
        </w:rPr>
        <w:t>welf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D)  the adequacy of the dealer's sales and service facilities, equipment, parts, and personnel in relation to those of other dealers of new motor vehicles of the same line</w:t>
        <w:noBreakHyphen/>
        <w:t>ma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E)  whether warranties are being honored by the dealer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F)  the parties' compliance with their franchise agreement to the extent that the franchise agreement is not in conflic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G)  the enforceability of the franchise agreement from a public policy standpoint, including without limitation, issues of the reasonableness of the franchise agreement's terms, oppression, adhesion, and the relative bargaining power of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H)  whether the dealer complies with reasonable capitalization requirements or will be able to comply with reasonable capitalization requirements withi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harm, if any, to the manufacturer if the denial or withholding of approval is not uphe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J)  the harm, if any, to the dealer if the denial or withholding of approval is up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6)</w:t>
      </w:r>
      <w:r>
        <w:rPr/>
        <w:t>[</w:t>
      </w:r>
      <w:r>
        <w:rPr>
          <w:strike/>
        </w:rPr>
        <w:t>(27)</w:t>
      </w:r>
      <w:r>
        <w:rPr/>
        <w:t>]  Fail or refuse to offer to its same line</w:t>
        <w:noBreakHyphen/>
        <w:t>make franchised dealers all models manufactured for that line</w:t>
        <w:noBreakHyphen/>
        <w:t>make, or require a dealer to pay any extra fee, purchase unreasonable advertising displays or other materials, or remodel, renovate, or recondition the dealer's existing facilities as a prerequisite to receiving a model or series of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w:t>
      </w:r>
      <w:r>
        <w:rPr/>
        <w:t>[</w:t>
      </w:r>
      <w:r>
        <w:rPr>
          <w:strike/>
        </w:rPr>
        <w:t>(28)</w:t>
      </w:r>
      <w:r>
        <w:rPr/>
        <w:t>]  Require a dealer to compensate the manufacturer or distributor for any court costs, attorney's fees, or other expenses incurred in an administrative or civil proceeding arising under this Act, except that this subdivision does not prohibit a manufacturer and dealer from entering into an agreement to share costs in a proceeding in which the dealer and manufacturer have the same or similar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Texas Motor Vehicle Commission Code (Article 4413(36), Vernon's Texas Civil Statutes), is amended by adding Sections 5.02A, 5.02B and 5.02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Section 5.02A.  WARRANTY REIMBURSEMENT.  (a)  A manufacturer or distributor shall file with the board a copy of the current requirements the manufacturer or distributor places on its dealers with respect to the deal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1)  duties under the manufacturer or distributor's warra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2)  vehicle delivery and preparation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Warranty or delivery and preparation requirements are not enforceable unless they are reasonable and are disclosed and filed in compliance with Subsection (a).  The board shall insure that the requirements set forth in Subsection (a) are 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  A manufacturer or distributor shall fairly and adequately compensate its dealer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all warranty wo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labor, parts, and other expenses necessarily incurred by the dealer in the performance of warranty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d)  In no event may a manufacturer or distributor pay or reimburse a dealer an amount of money for warranty work that is less than that charged by the dealer to the dealer's retail customers for nonwarranty work of like ki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e)  A manufacturer or distributor shall pay a dealer's claim for reimbursement for warranty work or dealer preparation and delivery work within 30 days after approval of the claim.  A claim not disapproved within 30 days after the manufacturer or distributor receives it is approved.  If the claim is disapproved, the manufacturer or distributor shall provide the dealer written notice of the reasons for the dis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f)  Except as provided by this section, a manufacturer or distributor may not charge a dealer back to recoup money paid to the dealer to satisfy a claim approved and paid as provided by this section.  A manufacturer or distributor may recoup from a dealer money paid to the dealer to satisfy a claim approved and paid as provided by this section if the manufacturer or distributor can show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the claim was false or fraudu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repair work was not properly performed or was unnecessary to correct a defective cond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  the dealer who made the claim failed to provide substantiation of the claim in the manner provided by the manufacturer's or distributor's requirements if those requirements were on file with the board at the time the claim was filed and if those requirements are reasonable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g)  A manufacturer or distributo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audit a claim filed under this section after the expiration of one year from the submission of the claim unless the manufacturer or distributor has reasonable grounds to suspect that a claim was fraudul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require, as a prerequisite to the payment of a claim for reimbursement, that a dealer file a statement of actual time spent in performance of labor, unless actual time is the basis for reimbur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tion 5.02B.  MANUFACTURER OR DISTRIBUTOR INCENTIVE PROGRAMS: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In this section, "incentive program" means a temporary program adopted by a manufacturer or distributor that offers a monetary reward or other thing of value to a dealer, a dealer's employee or a dealer's customer, for the attainment of certain stated sales or other objectives within certain stated time limits.  This subsection does not render legal a program otherwise prohibit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Prior to implementation of an incentive program, a manufacturer or distributor shall file with the board a copy of the rules and procedures of the program, and the duties of dealers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  Except as provided by this subsection, and notwithstanding the terms of an incentive program, a manufacturer or distributor may not charge a dealer back to recoup money or the cash value of another thing of value paid or conveyed to a dealer in connection with an incentive program.  A manufacturer or distributor may recoup from a dealer money or the cash value of another thing of value paid to a dealer in connection with an incentive program if the manufacturer or distributor can show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the information filed by the dealer in connection with the incentive program contained a material, substantive mistake but for which the manufacturer or distributor would not have conveyed money or other thing of value to the dealer in connection with the incentive program, if the mistake was not subject to discovery prior to the conveyance of the money or other thing of value, despite the use of due diligence by the manufacturer or distribu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the dealer committed fraud with respect to a material fact or other material evidentiary matter upon which the manufacturer or distributor relied in making the decision to pay the dealer money or other thing of value in connection with the incentiv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d)  After the expiration of one year following the date on which a manufacturer or distributor conveyed money or other thing of value to a dealer in connection with an incentive program, the manufacturer or distributor may not audit the records of the dealer for the purpose of determining compliance with the rules of the program unless the manufacturer or distributor has reasonable grounds to suspect that the dealer committed fraud.  In this section, clerical error is not frau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tion 5.02C.  MANUFACTURER OWNERSHIP OF DEALERSHIP.  (a)  In this section the term "manufacturer"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a distribu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a representa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  a person or entity who is affiliated with a manufacturer, distributor, or representative, or, who, directly or indirectly through an intermediary, is controlled by, or is under common control with, the manufact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For purposes of Subsection (a)(3), a person or entity is controlled by a manufacturer if the manufacturer has the authority directly or indirectly, by law or by agreement of the parties, to direct or influence the management and policies of the person o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  Except as provided by this section, a manufacturer may not directly or indirec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own an interest in a dealer or deal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operate or control a dealer or dealersh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  act in the capacity of a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d)  A manufacturer may own an interest in a franchised dealer, or otherwise control a dealership, for a period not to exceed 12 months from the date the manufacturer acquires the dealership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the person from whom the manufacturer acquired the dealership was a franchised dea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the dealership is for sale by the manufacturer at a reasonable price and on reasonable term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e)  For the purpose of broadening the diversity of its dealer body and enhancing opportunities for qualified persons who are part of a group who have historically been underrepresented in its dealer body, or other qualified persons who lack the resources to purchase a dealership outright, but for no other purpose, a manufacturer may temporarily own an interest in a dealership if the manufacturer's participation in the dealership is in a bona fide relationship with a franchised dealer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1)  has made a significant investment in the dealership, subject to lo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has an ownership interest in the deal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3)  operates the dealership under a plan to acquire full ownership of the dealership within a reasonable time and under reasonable term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6.01,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  Civil penalty.  (a)  In the event the </w:t>
      </w:r>
      <w:r>
        <w:rPr>
          <w:u w:val="single"/>
        </w:rPr>
        <w:t>board</w:t>
      </w:r>
      <w:r>
        <w:rPr/>
        <w:t xml:space="preserve"> [</w:t>
      </w:r>
      <w:r>
        <w:rPr>
          <w:strike/>
        </w:rPr>
        <w:t>Commission</w:t>
      </w:r>
      <w:r>
        <w:rPr/>
        <w:t xml:space="preserve">] determines, after a proceeding conducted in accordance with this Act and the rules of the </w:t>
      </w:r>
      <w:r>
        <w:rPr>
          <w:u w:val="single"/>
        </w:rPr>
        <w:t>board</w:t>
      </w:r>
      <w:r>
        <w:rPr/>
        <w:t xml:space="preserve"> [</w:t>
      </w:r>
      <w:r>
        <w:rPr>
          <w:strike/>
        </w:rPr>
        <w:t>Commission</w:t>
      </w:r>
      <w:r>
        <w:rPr/>
        <w:t xml:space="preserve">], that any person is violating or has violated any provision of this Act, any rule or order of the </w:t>
      </w:r>
      <w:r>
        <w:rPr>
          <w:u w:val="single"/>
        </w:rPr>
        <w:t>board</w:t>
      </w:r>
      <w:r>
        <w:rPr/>
        <w:t xml:space="preserve"> [</w:t>
      </w:r>
      <w:r>
        <w:rPr>
          <w:strike/>
        </w:rPr>
        <w:t>Commission</w:t>
      </w:r>
      <w:r>
        <w:rPr/>
        <w:t xml:space="preserve">] issued pursuant to this Act, or Section 503.038(a), </w:t>
      </w:r>
      <w:r>
        <w:rPr>
          <w:u w:val="single"/>
        </w:rPr>
        <w:t>or Subchapter A, Chapter 728,</w:t>
      </w:r>
      <w:r>
        <w:rPr/>
        <w:t xml:space="preserve"> Transportation code, the </w:t>
      </w:r>
      <w:r>
        <w:rPr>
          <w:u w:val="single"/>
        </w:rPr>
        <w:t>board</w:t>
      </w:r>
      <w:r>
        <w:rPr/>
        <w:t xml:space="preserve"> [</w:t>
      </w:r>
      <w:r>
        <w:rPr>
          <w:strike/>
        </w:rPr>
        <w:t>Commission</w:t>
      </w:r>
      <w:r>
        <w:rPr/>
        <w:t>] may levy a civil penalty not to exceed $10,000 for each day of violation and for each act of violation.  Notwithstanding a law to the contrary, all civil penalties recovered under this Act shall be deposited in the state treasury to the credit of the state highway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b)  In determining the amount of a civil penalty levied under this Act, the </w:t>
      </w:r>
      <w:r>
        <w:rPr>
          <w:u w:val="single"/>
        </w:rPr>
        <w:t>board</w:t>
      </w:r>
      <w:r>
        <w:rPr/>
        <w:t xml:space="preserve"> [</w:t>
      </w:r>
      <w:r>
        <w:rPr>
          <w:strike/>
        </w:rPr>
        <w:t>Commission</w:t>
      </w:r>
      <w:r>
        <w:rPr/>
        <w: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the seriousness of the violation, including but not limited to the nature, circumstances, extent, and gravity of the prohibited acts, and the harm or potential harm created to the safety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economic damage to the public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the history of the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efforts made to correct the viol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any other matters that justice may requ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6.07(a), Texas Motor Vehicle Commission Code (Article 4413(36), Vernon's Texas Civil Statutes), is amended to read a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a)  In addition to the other powers and duties provided for in this Act, the </w:t>
      </w:r>
      <w:r>
        <w:rPr>
          <w:u w:val="single"/>
        </w:rPr>
        <w:t>board</w:t>
      </w:r>
      <w:r>
        <w:rPr/>
        <w:t xml:space="preserve"> [</w:t>
      </w:r>
      <w:r>
        <w:rPr>
          <w:strike/>
        </w:rPr>
        <w:t>Commission</w:t>
      </w:r>
      <w:r>
        <w:rPr/>
        <w:t xml:space="preserve">] shall cause manufacturers, converters, and distributors to perform the obligations imposed by this section.  </w:t>
      </w:r>
      <w:r>
        <w:rPr>
          <w:u w:val="single"/>
        </w:rPr>
        <w:t>In this section "owner" means a Texas reside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chased a vehicle at retail from a licensee and is entitled to enforce the terms of a manufacturer's warranty with respect to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 lessor or lessee, other than a sublessee, who purchased or leased the vehicle from a licens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the transferee or assignee of any of the persons described in Subdivisions (1) or (2) of this subsection if the transferee or assignee is a Texas resident and is entitled to enforce the terms of a manufacturer's warranty.</w:t>
      </w:r>
      <w:r>
        <w:rPr/>
        <w:t xml:space="preserve">  [</w:t>
      </w:r>
      <w:r>
        <w:rPr>
          <w:strike/>
        </w:rPr>
        <w:t>For purposes of this section, the term "owner" means a retail purchaser, lessor, lessee other than a sublessee, or the person so designated on the certificate of title to a motor vehicle issued by the Texas Department of Transportation, or an equivalent document issued by the duly authorized agency of any other state, or any person to whom such motor vehicle is legally transferred during the duration of a manufacturer's or distributor's express warranty applicable to such motor vehicle, and any other person entitled by the terms of the manufacturer's, converter's, or distributor's express warranty to enforce the obligations t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7.01(f),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f)  Appeal shall not affect the enforcement of a final </w:t>
      </w:r>
      <w:r>
        <w:rPr>
          <w:u w:val="single"/>
        </w:rPr>
        <w:t>board</w:t>
      </w:r>
      <w:r>
        <w:rPr/>
        <w:t xml:space="preserve"> [</w:t>
      </w:r>
      <w:r>
        <w:rPr>
          <w:strike/>
        </w:rPr>
        <w:t>Commission</w:t>
      </w:r>
      <w:r>
        <w:rPr/>
        <w:t xml:space="preserve">] order unless its enforcement is enjoinable under Section 65.001 et seq., Civil Practice and Remedies Code, and under principles of primary jurisdiction.  </w:t>
      </w:r>
      <w:r>
        <w:rPr>
          <w:u w:val="single"/>
        </w:rPr>
        <w:t>Notwithstanding the terms of this section, the board may, in the interest of justice, suspend the enforcement of its order pending final determination of an appeal of that order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
</cp:coreProperties>
</file>