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 et al.S.B. No. 44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9, 1999; February 10, 1999, read first time and referred to Committee on Finance; April 6, 1999, reported adversely, with favorable Committee Substitute by the following vote:  Yeas 11, Nays 0; April 6,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441By:  Moncrie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exemptions from the sales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section (a), Section 151.313,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The following items are exempted from the taxes impos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 drug or medicine, other than insulin, if prescribed or dispensed for a human or animal by a licensed practitioner of the healing a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insul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w:t>
      </w:r>
      <w:r>
        <w:rPr>
          <w:u w:val="single"/>
        </w:rPr>
        <w:t>a drug or medicine, without regard to whether it is prescribed or dispensed by a licensed practitioner of the healing arts,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labeled with a national drug code issued by the federal Food and Drug Administr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specifically formulated and labeled for children 12 years of age or young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 diap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w:t>
      </w:r>
      <w:r>
        <w:rPr/>
        <w:t>  a hypodermic syringe or need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w:t>
      </w:r>
      <w:r>
        <w:rPr/>
        <w:t> [</w:t>
      </w:r>
      <w:r>
        <w:rPr>
          <w:strike/>
        </w:rPr>
        <w:t>(4)</w:t>
      </w:r>
      <w:r>
        <w:rPr/>
        <w:t>]  a brace; hearing aid or audio loop; orthopedic, dental, or prosthetic device; ileostomy, colostomy, or ileal bladder appliance; or supplies or replacement parts for the listed ite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w:t>
      </w:r>
      <w:r>
        <w:rPr/>
        <w:t> [</w:t>
      </w:r>
      <w:r>
        <w:rPr>
          <w:strike/>
        </w:rPr>
        <w:t>(5)</w:t>
      </w:r>
      <w:r>
        <w:rPr/>
        <w:t>]  a therapeutic appliance, device, and any related supplies specifically designed for those products, if dispensed or prescribed by a licensed practitioner of the healing arts, when those items are purchased and used by an individual for whom the items listed in this subdivision were dispensed or prescrib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w:t>
      </w:r>
      <w:r>
        <w:rPr/>
        <w:t> [</w:t>
      </w:r>
      <w:r>
        <w:rPr>
          <w:strike/>
        </w:rPr>
        <w:t>(6)</w:t>
      </w:r>
      <w:r>
        <w:rPr/>
        <w:t>]  corrective lens and necessary and related supplies, if dispensed or prescribed by an ophthalmologist or optometri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9)</w:t>
      </w:r>
      <w:r>
        <w:rPr/>
        <w:t> [</w:t>
      </w:r>
      <w:r>
        <w:rPr>
          <w:strike/>
        </w:rPr>
        <w:t>(7)</w:t>
      </w:r>
      <w:r>
        <w:rPr/>
        <w:t>]  specialized printing or signalling equipment used by the deaf for the purpose of enabling the deaf to communicate through the use of an ordinary telephone and all materials, paper, and printing ribbons used in that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0)</w:t>
      </w:r>
      <w:r>
        <w:rPr/>
        <w:t> [</w:t>
      </w:r>
      <w:r>
        <w:rPr>
          <w:strike/>
        </w:rPr>
        <w:t>(8)</w:t>
      </w:r>
      <w:r>
        <w:rPr/>
        <w:t>]  a braille wristwatch, braille writer, braille paper  and braille electronic equipment that connects to computer equipment, and the necessary adaptive devices and adaptive computer softw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1)</w:t>
      </w:r>
      <w:r>
        <w:rPr/>
        <w:t> [</w:t>
      </w:r>
      <w:r>
        <w:rPr>
          <w:strike/>
        </w:rPr>
        <w:t>(9)</w:t>
      </w:r>
      <w:r>
        <w:rPr/>
        <w:t>]  each of the following items if purchased for use by the blind to enable them to function more independently:  a slate and stylus, print enlarger, light probe, magnifier, white cane, talking clock, large print terminal, talking terminal, or harness for guide do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2)</w:t>
      </w:r>
      <w:r>
        <w:rPr/>
        <w:t> [</w:t>
      </w:r>
      <w:r>
        <w:rPr>
          <w:strike/>
        </w:rPr>
        <w:t>(10)</w:t>
      </w:r>
      <w:r>
        <w:rPr/>
        <w:t>]  hospital be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chapter H, Chapter 151, Tax Code, is amended by adding Section 151.32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51.325.  CLOTHING AND FOOTWEAR FOR LIMITED PERIOD.  (a)  The sale of an article of clothing or footwear designed to be worn on or about the human body is exempted from the taxes imposed by this chapte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sales price of the article is less than $2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sale takes place during a period beginning at 12:01 a.m. on the first Saturday in August and ending at 12 midnight on the second Friday after the first Saturday in Aug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is section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ny special clothing or footwear that is primarily designed for athletic activity or protective use and that is not normally worn except when used for the athletic activity or protective use for which it is design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ccessories, including jewelry, handbags, luggage, umbrellas, wallets, watches, and similar items carried on or about the human body, without regard to whether worn on the body in a manner characteristic of cloth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a)  This Act takes effect Octo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change in law made by this Act does not affect taxes imposed before the effective date of this Act, and the law in effect before the effective date of this Act is continued in effect for purposes of the liability for and collection of those tax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3:00Z</dcterms:created>
  <dc:creator/>
  <dc:description/>
  <cp:keywords/>
  <dc:language>en-US</dc:language>
  <cp:lastModifiedBy>lissbcw</cp:lastModifiedBy>
  <dcterms:modified xsi:type="dcterms:W3CDTF">2006-10-03T20:03:00Z</dcterms:modified>
  <cp:revision>2</cp:revision>
  <dc:subject/>
  <dc:title>By:  Ellis, et al</dc:title>
</cp:coreProperties>
</file>