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4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ons from the sales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1.313(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items are exempted from the tax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rug or medicine[</w:t>
      </w:r>
      <w:r>
        <w:rPr>
          <w:strike/>
        </w:rPr>
        <w:t>, other than insulin, if prescribed or dispensed for a human or animal by a licensed practitioner of the healing ar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diaper</w:t>
      </w:r>
      <w:r>
        <w:rPr/>
        <w:t xml:space="preserve"> [</w:t>
      </w:r>
      <w:r>
        <w:rPr>
          <w:strike/>
        </w:rPr>
        <w:t>insuli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hypodermic syringe or need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brace;  hearing aid or audio loop; orthopedic, dental, or prosthetic device;  ileostomy, colostomy, or ileal bladder appliance; or supplies or replacement parts for the listed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w:t>
      </w:r>
      <w:r>
        <w:rPr>
          <w:u w:val="single"/>
        </w:rPr>
        <w:t>medical or</w:t>
      </w:r>
      <w:r>
        <w:rPr/>
        <w:t xml:space="preserve"> therapeutic appliance, device, and any related supplies specifically designed for those products, </w:t>
      </w:r>
      <w:r>
        <w:rPr>
          <w:u w:val="single"/>
        </w:rPr>
        <w:t>other than a contraceptive unless the contraceptive is</w:t>
      </w:r>
      <w:r>
        <w:rPr/>
        <w:t xml:space="preserve"> [</w:t>
      </w:r>
      <w:r>
        <w:rPr>
          <w:strike/>
        </w:rPr>
        <w:t>if</w:t>
      </w:r>
      <w:r>
        <w:rPr/>
        <w:t>] dispensed or prescribed by a licensed practitioner of the healing arts[</w:t>
      </w:r>
      <w:r>
        <w:rPr>
          <w:strike/>
        </w:rPr>
        <w:t>, when those items are purchased and used by an individual for whom the items listed in this subdivision were dispensed or prescrib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rrective lens and necessary and related supplies, if dispensed or prescribed by an ophthalmologist or optometr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each of the following items if purchased for use by the blind to enable them to function more independently:  a slate and stylus, print enlarger, light probe, magnifier, white cane, talking clock, large print terminal, talking terminal, or harness for guide do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hospital b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1.32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1.323.  CERTAIN TELECOMMUNICATIONS SERVICES. </w:t>
      </w:r>
      <w:r>
        <w:rPr>
          <w:u w:val="single"/>
        </w:rPr>
        <w:t>(a)</w:t>
      </w:r>
      <w:r>
        <w:rPr/>
        <w:t xml:space="preserve">  There are exempted from the taxes imposed by this chapter the receipts from the sale, use, or other consumption in this stat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ong</w:t>
        <w:noBreakHyphen/>
        <w:t>distance telecommunications services that are not both originated from and billed to a telephone number or billing or service address with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ccess to a local exchange telephone company's network by a regulated provider of telecommunications ser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roadcasts, other than cable television service, by commercial radio or television stations licensed or regulated by the Federal Communications Commiss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ccess to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Internet" means the largest nonproprietary nonprofit cooperative public computer network, popularly known as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H, Chapter 151, Tax Code, is amended by adding Section 151.3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25.  CLOTHING FOR CHILDREN PRIOR TO START OF SCHOOL. (a)  The sale during August of an article of clothing or footwear designed to be worn on or about the body of a person younger than 13 years of age is exempted from the taxes imposed by this chapter if the sales price of the article is less than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special clothing or footwear primarily designed for athletic activity or protective use and which is not normally worn except when used for the athletic activity or protective use for which it is desig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essories, including jewelry, handbags, luggage, umbrellas, wallets, watches, and similar items carried on or about the human body, without regard to whether worn on the body in a manner characteristic of cloth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on the first day of the first calendar quarter beginning on or after the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3:00Z</dcterms:created>
  <dc:creator/>
  <dc:description/>
  <cp:keywords/>
  <dc:language>en-US</dc:language>
  <cp:lastModifiedBy>lissbcw</cp:lastModifiedBy>
  <dcterms:modified xsi:type="dcterms:W3CDTF">2006-10-03T20:03:00Z</dcterms:modified>
  <cp:revision>2</cp:revision>
  <dc:subject/>
  <dc:title/>
</cp:coreProperties>
</file>