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Ellis,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4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4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lication of the sales and use tax to certain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151, Tax Code, is amended by adding Sections 151.00393 and 151.0039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00393.  INTERNET. "Internet" means collectively the myriad of computer and telecommunications facilities, including equipment and operating software, that comprise the interconnected worldwide network of networks that employ the Transmission Control Protocol/Internet Protocol, or any predecessor or successor protocols to the protocol, to communicate information of all kinds by wire or radi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00394.  INTERNET ACCESS SERVICE. (a)  "Internet access service" means a service that enables users to access content, information, electronic mail, or other services offered over the Internet and may also include access to proprietary content, information, and other services as part of a package of services offered to consumers.  The term does not include telecommunications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ternet access service" does not include and the exemption under Section 151.325 does not apply to any other taxable service listed in Section 151.0101(a) or 151.01011, unless the taxable service is provided in conjunction with and is merely incidental to the provision of Internet access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and after October 1, 1999, "Internet access service" is not included in the definitions of data processing services and information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51.0101(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axable service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musem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able televis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ersona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otor vehicle parking and storag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repair, remodeling, maintenance, and restoration of tangible personal property,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ircra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hip, boat, or other vessel, oth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taxable boat or motor as defined by Section 160.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sports fishing boa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ny other vessel used for plea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repair, maintenance, and restoration of a motor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repair, maintenance, creation, and restoration of a computer program, including its development and modification, not sold by the person performing the repair, maintenance, creation, or restoration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elecommunication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redit report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debt collec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insuranc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w:t>
      </w:r>
      <w:r>
        <w:rPr>
          <w:strike/>
        </w:rPr>
        <w:t>inform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1)</w:t>
      </w:r>
      <w:r>
        <w:rPr/>
        <w:t>]  real proper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2)  data process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3)</w:t>
      </w:r>
      <w:r>
        <w:rPr/>
        <w:t>]  real property repair and remod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4)</w:t>
      </w:r>
      <w:r>
        <w:rPr/>
        <w:t>]  securi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and (15)</w:t>
      </w:r>
      <w:r>
        <w:rPr/>
        <w:t>]  telephone answering servic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Internet access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A, Chapter 151, Tax Code, is amended by adding Section 151.01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01011.  CERTAIN TEMPORARY TAXABLE SERVICES. (a)  "Taxable services" include information services and data processing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expires October 1, 2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51.010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1.0103.  TELECOMMUNICATIONS SERVICES. For the purposes of this title only, "telecommunications services" means the electronic or electrical transmission, conveyance, routing, or reception of sounds, signals, data, or information utilizing wires, cable, radio waves, microwaves, satellites, fiber optics, or any other method now in existence or that may be devised, including but not limited to long</w:t>
        <w:noBreakHyphen/>
        <w:t>distance telephone service.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torage of data or information for subsequent retrieval or the processing, or reception and processing, of data or information intended to change its form or conten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ale or use of a telephone prepaid calling car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ternet access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51.320(b),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Magazine" means a publication that is usually paperbacked and sometimes illustrated, that appears at a regular interval, and that contains stories, articles, and essays by various writers and advertisements.  [</w:t>
      </w:r>
      <w:r>
        <w:rPr>
          <w:strike/>
        </w:rPr>
        <w:t>"Magazine" does not mean the publication of current information which is taxable pursuant to Section 151.0038 of this code as an "information servi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chapter H, Chapter 151, Tax Code, is amended by adding Section 151.3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325.  BASIC FEE FOR INTERNET ACCESS SERVICE. (a)  The sale, use, or other consumption in this state of Internet access service is exempted from the taxes imposed by this chapter in an amount not to exceed the first $25 of a monthly char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xemption provided by this section applies without regar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ether the Internet access service is bundled with another service, including any other taxable service listed in Section 151.0101(a) or 151.0101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illing period used by the service provi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xemption in this section applies to the total sales price the service provider charges for Internet access to a purchaser, without regard to whether the service provider charges one lump</w:t>
        <w:noBreakHyphen/>
        <w:t>sum amount or separately bills the purchaser for each us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chapter H, Chapter 151, Tax Code, is amended by adding Section 151.35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351.  INFORMATION SERVICES AND DATA PROCESSING SERVICES. (a)  Information services and data processing services are exempted from the taxes imposed by this chapter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services rendered on or after January 1, 2000, and before October 1, 2000, 20 percent of the value of the services is exem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services rendered on or after October 1, 2000, and before October 1, 2001, 40 percent of the value of the services is exem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or services rendered on or after October 1, 2001, and before October 1, 2002, 60 percent of the value of the services is exemp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or services rendered on or after October 1, 2002, and before October 1, 2003, 80 percent of the value of the services is exemp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expires October 1, 2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Sections 151.0035 and 151.0038, Tax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a)  Except as otherwise provided by this Act, this Act takes effect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s 5 and 8 of this Act take effect October 1, 20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hange in law made by this Act does not affect taxes imposed before the effective date of this Act, and the law in effect before the effective date of this Act is continued in effect for purposes of the liability for and collection of those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3:00Z</dcterms:created>
  <dc:creator/>
  <dc:description/>
  <cp:keywords/>
  <dc:language>en-US</dc:language>
  <cp:lastModifiedBy>lissbcw</cp:lastModifiedBy>
  <dcterms:modified xsi:type="dcterms:W3CDTF">2006-10-03T20:03:00Z</dcterms:modified>
  <cp:revision>2</cp:revision>
  <dc:subject/>
  <dc:title>By Ellis, et al</dc:title>
</cp:coreProperties>
</file>