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ax exemptions and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151, Tax Code, is amended by adding Sections 151.00393 and 151.0039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393.  INTERNET.  "Internet" means collectively the myriad of computer and telecommunications facilities, including equipment and operating software, that comprise the interconnected worldwide network of networks that employ the Transmission Control Protocol/Internet Protocol, or any predecessor or successor protocols to the protocol, to communicate information of all kinds by wire or rad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394.  INTERNET ACCESS SERVICE.  (a)  "Internet access service" means a service that enables users to access content, information, electronic mail, or other services offered over the Internet and may also include access to proprietary content, information, and other services as part of a package of services offered to consumers.  The term does not include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ternet access service" does not include and the exemption under Section 151.325 does not apply to any other taxable service listed in Section 151.0101(a), unless the taxable service is provided in conjunction with and is merely incidental to the provision of Internet acces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and after October 1, 1999, "Internet access service" is not included in the definitions of "data processing service" and "inform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151.01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axabl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musemen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able televis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tor vehicle parking and storag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pair, remodeling, maintenance, and restoration of tangible person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irc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hip, boat, or other vessel,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taxable boat or motor as defined by Section 16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sports fishing boa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other vessel used for plea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repair, maintenance, and restoration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repair, maintenance, creation, and restoration of a computer program, including its development and modification, not sold by the person performing the repair, maintenance, creation, or restoration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elecommunication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redit report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bt collec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suranc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inform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real propert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real property repair and remod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ecurity servic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elephone answering servic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Internet access serv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1.01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1.0103.  TELECOMMUNICATIONS SERVICES.  For the purposes of this title only, "telecommunications services" means the electronic or electrical transmission, conveyance, routing, or reception of sounds, signals, data, or information utilizing wires, cable, radio waves, microwaves, satellites, fiber optics, or any other method now in existence or that may be devised, including but not limited to long</w:t>
        <w:noBreakHyphen/>
        <w:t>distance telephone service.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orage of data or information for subsequent retrieval or the processing, or reception and processing, of data or information intended to change its form or conte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ale or use of a telephone prepaid calling car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ternet access serv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b), Section 151.311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of this section does not apply to the performance of a servic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angible personal property that would be exempted solely because of the exempt status of the seller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angible personal property that is exempted solely because of the application of Section 151.303, 151.304, or 151.30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otor vehicles, trailers, or semitrailers as defined, taxed, or exempted by Chapter 15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taxable boat or motor as defined by Section 160.001;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chinery and equipment with a purchase price greater than $50,000 used exclusively in a commercial timber operation as described by Section 151.3161(a)</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angible personal property exempt under Section 151.32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Section 151.31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items are exempted from the taxes impos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rug or medicine, other than insulin, if prescribed or dispensed for a human or animal by a licensed practitioner of the healing a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su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drug or medicine, without regard to whether it is prescribed or dispensed by a licensed practitioner of the healing arts, that is labeled with a national drug code issued by the federal Food and Drug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a hypodermic syringe or need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a brace; hearing aid or audio loop; orthopedic, dental, or prosthetic device; ileostomy, colostomy, or ileal  bladder appliance; or supplies or replacement parts for the listed i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corrective lens and necessary and related supplies, if dispensed or prescribed by an ophthalmologist or optome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specialized printing or signalling equipment used by the deaf for the purpose of enabling the deaf to communicate through the use of an ordinary telephone and all materials, paper, and printing ribbons used in that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a braille wristwatch, braille writer, braille paper and braille electronic equipment that connects to computer equipment, and the necessary adaptive devices and adaptive compute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each of the following items if purchased for use by the blind to enable them to function more independently:  a slate and stylus, print enlarger, light probe, magnifier, white cane, talking clock, large print terminal, talking terminal, or harness for guide do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hospital bed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blood glucose monitoring test strip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BASIC FEE FOR INTERNET ACCESS SERVICE.  (a)  The sale, use, or other consumption in this state of Internet access service is exempted from the taxes imposed by this chapter in an amount not to exceed the first $25 of a monthly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mption provided by this section applies without regar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ther the Internet access service is bundled with another service, including any other taxable service listed in Section 151.0101(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illing period used by the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mption in this section applies to the total sales price the service provider charges for Internet access to a purchaser, without regard to whether the service provider charges one lump</w:t>
        <w:noBreakHyphen/>
        <w:t>sum amount or separately bills the purchaser for each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H, Chapter 151, Tax Code, is amended by adding Section 151.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6.  CLOTHING AND FOOTWEAR FOR LIMITED PERIOD.  (a)  The sale of an article of clothing or footwear designed to be worn on or about the human body is exempted from the taxes imposed by this 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s price of the article is less than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ale takes place during a period beginning at 12:01 a.m. on the first Friday in August and ending at 12 midnight on the following Sun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special clothing or footwear that is primarily designed for athletic activity or protective use and that is not normally worn except when used for the athletic activity or protective use for which it is de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ssories, including jewelry, handbags, luggage, umbrellas, wallets, watches, and similar items carried on or about the human body, without regard to whether worn on the body in a manner characteristic of cloth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ntal of clothing or footw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or after January 1, 2000, the governing body of a local taxing authority may repeal the application of this exemption in the manner provided by Chapter 3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H, Chapter 151, Tax Code, is amended by adding Section 151.3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51.  INFORMATION SERVICES AND DATA PROCESSING SERVICES.  There is exempted from the taxes imposed by this chapter 20 percent of the value of information services and data process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title C, Title 3, Tax Code, is amended by adding Chapter 3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26.  STATE SALES AND USE TAX EXEMPTIONS IN RE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O LOCAL SALES AND US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1.  APPLICABILITY.  This chapter applies to local sales and use taxes administered and computed under this subtitle and to which this subtitle applies, including a tax impos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apter 285, 775, or 776,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hapter 326, 334, 335, 363, 377, 383, or 384,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pter 451, 452, 453, or 457,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Development Corporation Act of 1979 (Article 5190.6,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ection 13A, Chapter 35, Acts of the 59th Legislature, Regular Session, 1965, as added by Chapter 66, Acts of the 71st Legislature, Regular Session, 19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hapter 598, Acts of the 71st Legislature, Regular Session, 19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hapter 1316, Acts of the 75th Legislature, Regular Session,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hapter 289, Acts of the 73rd Legislature, Regular Session, 1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2.  STATE EXEMPTIONS.  Notwithstanding any other law, an exemption to the state sales and use tax provided by Chapter 151 does not apply to a local sales and use tax to which this chapter appl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overning body of the local taxing authority repeals the exemption in the manner provided by Section 326.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emption provided by Chapter 151 specifically provides that the governing body of the local taxing authority may repeal the exemption in the manner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3.  REPEAL BY LOCAL TAXING AUTHORITY.  (a)  The governing body of a taxing authority may by a majority vote adopt an appropriate order, including an ordinance, to repeal the application of an exemption described by Section 326.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must hold a public hearing before taking a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axing authority that has repealed the application of an exemption under this section may in the same manner reinstate the ex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ote of the governing body of a taxing authority repealing the application or reinstating the exemption must be entered in the minutes for the meeting.  The secretary of the taxing authority shall send to the comptroller by certified or registered mail a copy of the order adop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6.004.  EFFECTIVE DATE.  The repeal of the application of the exemption or a reinstated exemption under Section 326.003 takes effect within the taxing authority on the first day of the first calendar quarter occurring after the expiration of the first complete calendar quarter occurring after the date on which the comptroller receives a copy of the order adopted under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d), Section 171.00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A</w:t>
      </w:r>
      <w:r>
        <w:rPr/>
        <w:t xml:space="preserve"> [</w:t>
      </w:r>
      <w:r>
        <w:rPr>
          <w:strike/>
        </w:rPr>
        <w:t>If the amount of tax computed for a corporation is less than $100, the</w:t>
      </w:r>
      <w:r>
        <w:rPr/>
        <w:t xml:space="preserve">] corporation is not required to pay </w:t>
      </w:r>
      <w:r>
        <w:rPr>
          <w:u w:val="single"/>
        </w:rPr>
        <w:t>any tax</w:t>
      </w:r>
      <w:r>
        <w:rPr/>
        <w:t xml:space="preserve"> [</w:t>
      </w:r>
      <w:r>
        <w:rPr>
          <w:strike/>
        </w:rPr>
        <w:t>that amount</w:t>
      </w:r>
      <w:r>
        <w:rPr/>
        <w:t xml:space="preserve">] and is not considered to owe any tax for </w:t>
      </w:r>
      <w:r>
        <w:rPr>
          <w:u w:val="single"/>
        </w:rPr>
        <w:t>a</w:t>
      </w:r>
      <w:r>
        <w:rPr/>
        <w:t xml:space="preserve"> [</w:t>
      </w:r>
      <w:r>
        <w:rPr>
          <w:strike/>
        </w:rPr>
        <w:t>that</w:t>
      </w:r>
      <w:r>
        <w:rPr/>
        <w:t xml:space="preserve">] period </w:t>
      </w:r>
      <w:r>
        <w:rPr>
          <w:u w:val="single"/>
        </w:rPr>
        <w:t>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tax computed for the corporation is less than $1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the corporation's gross receip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rom its entire business under Section 171.105 is less than $15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rom its entire business under Section 171.1051, including the amount excepted under Section 171.1051(a), is less than $15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a), Section 171.2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rporation on which the franchise tax is imposed</w:t>
      </w:r>
      <w:r>
        <w:rPr>
          <w:u w:val="single"/>
        </w:rPr>
        <w:t>, regardless of whether the corporation is  required to pay any tax,</w:t>
      </w:r>
      <w:r>
        <w:rPr/>
        <w:t xml:space="preserve"> shall file a report with the comptroller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of each corporation in which the corporation filing the report owns a 10 percent or greater interest and the percentage owned by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ame of each corporation that owns a 10 percent or greater interest in the corporation filing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ame, title, and mailing address of each person who is an officer or director of the corporation on the date the report is filed and the expiration date of each person's term as an officer or director,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ame and address of the agent of the corporation designated under Section 171.354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ddress of the corporation's principal office and principal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71.20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204.  INFORMATION REPORT.  </w:t>
      </w:r>
      <w:r>
        <w:rPr>
          <w:u w:val="single"/>
        </w:rPr>
        <w:t>(a)  Except as provided by Subsection (b), to</w:t>
      </w:r>
      <w:r>
        <w:rPr/>
        <w:t xml:space="preserve"> [</w:t>
      </w:r>
      <w:r>
        <w:rPr>
          <w:strike/>
        </w:rPr>
        <w:t>To</w:t>
      </w:r>
      <w:r>
        <w:rPr/>
        <w:t>] determine eligibility for the exemption provided by Section 171.2022, or to determine the amount of the franchise tax or the correctness of a franchise tax report, the comptroller may require an officer of a corporation that may be subject to the tax imposed under this chapter to file an information report with the comptroller stating the amount of the corporation's taxable capital and earned surplus, or any other information the comptroller may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require an officer of a corporation that does not owe any tax because of the application of Section 171.002(d)(2) to file an abbreviated information report with the comptroller stating the amount of the corporation's gross receipts from its entire business.  The comptroller may not require a corporation described by this subsection to file an information report that requires the corporation to report or compute its earned surplus or taxable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Chapter 171, Tax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TAX CREDIT FOR ESTABLISHING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R PURCHASING CHILD</w:t>
        <w:noBreakHyphen/>
        <w:t>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ay</w:t>
        <w:noBreakHyphen/>
        <w:t>care center" has the meaning assigned by Section 42.00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amily home" has the meaning assigned by Section 42.00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2.  CREDIT.  A corporation that meets the eligibility requirements under this subchapter is entitled to a credit in the amount allowed by this subchapter against the tax impo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3.  CREDIT FOR DAY</w:t>
        <w:noBreakHyphen/>
        <w:t>CARE CENTER AND PURCHASED CHILD CARE.  (a)  A corporation may claim a credit under this subchapter only for a qualifying expenditure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stablishment and operation of a day</w:t>
        <w:noBreakHyphen/>
        <w:t>care center primarily to provide care for the children of employees of the corporation or of the corporation and one or more other entities sharing the costs of establishing and operating the cen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e purchase of child</w:t>
        <w:noBreakHyphen/>
        <w:t>care services that are actually provided to children of employees of the corporation at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ay</w:t>
        <w:noBreakHyphen/>
        <w:t>care cen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amily home that is registered or listed with the Department of Protective and Regulatory Services under Chapter 4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qualifying expenditure includes an expenditur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ann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paring a site to be used for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struct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novating or remodeling a structure to be used for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urchasing equipment necessary in the use of the day</w:t>
        <w:noBreakHyphen/>
        <w:t>care center and installed for permanent use in or immediately adjacent to the day</w:t>
        <w:noBreakHyphen/>
        <w:t>care center, including kitchen appliances and other food preparation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xpanding the day</w:t>
        <w:noBreakHyphen/>
        <w:t>car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aintaining and operating the day</w:t>
        <w:noBreakHyphen/>
        <w:t>care center, including paying direct administration and staff co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urchasing all or part of child</w:t>
        <w:noBreakHyphen/>
        <w:t>care services that are actually provided to children of employees of the corporation at a day</w:t>
        <w:noBreakHyphen/>
        <w:t>care center or registered or listed family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the credit is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50 percent of the corporation's qualifying expenditur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the limitation provided by Section 171.705(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corporation shares in the cost of establishing and operating a day</w:t>
        <w:noBreakHyphen/>
        <w:t>care center, the corporation is entitled to a credit for the qualifying expenditures made by that corporation, subject to the limitation prescrib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4.  APPLICATION FOR CREDIT.  (a)  A corporation must apply for a credit under this subchapter on or with the tax report for the period for which the credit is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rporation is claiming a credit for a qualifying expenditure for purchasing child</w:t>
        <w:noBreakHyphen/>
        <w:t>care services, the corporation must maintain proof that the services were actually provided to children of employees of the corporation at a day</w:t>
        <w:noBreakHyphen/>
        <w:t>care center or registered or listed family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shall adopt a form for the application for the credit.  A corporation must use this form in applying for th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5.  PERIOD FOR WHICH CREDIT MAY BE CLAIMED.  (a)  A corporation may claim a credit under this subchapter for qualifying expenditures made during an accounting period only against the tax owed for the corresponding report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not claim a credit in an amount that exceeds 90 percent of the amount of tax due for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6.  ASSIGNMENT PROHIBITED.  A corporation may not convey, assign, or transfer the credit allowed under this subchapter  to another entity unless all of the assets of the corporation are conveyed, assigned, or transferred in the sam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07.  BIENNIAL REPORT BY COMPTROLLER.  (a)  Before the beginning of each regular session of the legislature, the comptroller shall submit to the governor, the lieutenant governor, and the speaker of the house of representatives a report that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amount of qualifying expenditures incurred by corporations that claim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amount of credits applied against the tax under this chapter and the amount of unused credi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otal amount of franchise tax due by corporations claiming a credit under this subchapter before and after the application of th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verage percentage reduction in franchise tax due by corporations claiming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centage of tax credits that were awarded to corporations with fewer than 100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two</w:t>
        <w:noBreakHyphen/>
        <w:t>digit standard industrial classification of corporations claiming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eographical distribution of qualifying expenditures giving rise to a credit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mpact of the credit provided by this subchapter on promoting economic development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mpact of the credit provided under this subchapter on state tax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l report issued prior to the expiration of this subchapter shall include historical information on the credit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not include in the report information that is confidential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the comptroller may require a corporation that claims a credit under this subchapter to submit information, on a form provided by the comptroller, on the location of the corporation's qualifying expenditures and any other information necessary to complete the report requi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Chapter 171, Tax Code, is amended by adding Subchapter O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O.  TAX CREDIT FOR CERTAIN RESEA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EVELOPMENT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ase amount," "basic research payment," and "qualified research expense" have the meanings assigned those terms by Section 41, Internal Revenue Code, except that all such payments and expenses must be for research conducted with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rategic investment area" means an area that is determined by the comptroller under Section 171.726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unty within this state with above state average unemployment and below state average per capita inco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rea within this state that is a federally designated urban enterprise community or an urban enhanced enterpris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2.  ELIGIBILITY.  (a)  A corporation is eligible for a credit against the tax imposed under this chapter in the amount and under the conditions and limitation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claim a credit under Section 171.723(d) or take a carryforward credit without regard to whether the strategic investment area in which it made qualified research expenses and basic research payments subsequently loses its designation as a strategic investmen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3.  CALCULATION OF CREDIT.  (a)  The credit for any report equals five percent of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cess of qualified research expenses incurred in this state during the period upon which the tax is based over the base amount for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asic research payments determined under Section 41(e)(1)(A), Internal Revenue Code, for this state during the period upon which the tax is 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elect to compute the credit for qualified research expenses incurred in this state in a manner consistent with the alternative incremental credit described in Section 41(c)(4), Internal Revenue Code, only if for the corresponding federal tax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ederal election was made to compute the federal credit under Section 41(c)(4), Internal Revenu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rporation was a member of a consolidated group for which a federal election was made under Section 41(c)(4), Internal Revenu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rporation did not claim the federal credit under Section 41(a)(1), Internal Revenu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e alternate credit computation method in Subsection (b), the credit percentages applicable to qualified research expenses described in Sections 41(c)(4)(A)(i), (ii), and (iii), Internal Revenue Code, are 0.41 percent, 0.55 percent, and 0.69 percent,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computing the credit under this section, a corporation may multiply by two the amount of any qualified research expenses and basic research payments made in a strategic investmen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urden of establishing entitlement to and the value of the credit is on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the purposes of this section, "gross receipts" as used in Section 41, Internal Revenue Code, means gross receipts as determined under Section 171.10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4.  LIMITATIONS.  (a)  The total credit claimed under this subchapter for a report, including the amount of any carryforward credit under Section 171.725, may not exceed 50 percent of the amount of franchise tax due for the report before any other applicable tax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otal credit claimed under this subchapter and Subchapters P and Q for a report, including the amount of any carryforward credits, may not exceed the amount of franchise tax due for the report after any other applicable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rporation that establishes its eligibility for a credit under this subchapter is not eligible to establish a credit under Subchapter 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5.  CARRYFORWARD.  If a corporation is eligible for a credit that exceeds the limitation under Section 171.724(a) or (b), the corporation may carry the unused credit forward for not more than 20 consecutive reports.  A credit carryforward from a previous report is considered to be utilized before the current year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6.  DETERMINATION OF STRATEGIC INVESTMENT AREAS.  (a)  Not later than September 1 each year, the comptroller shall determine areas that qualify as strategic investment areas using the most recently completed full calendar year data available on that date and, not later than October 1, shall publish a list and map of the designated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signation is effective for the following calendar year for purposes of credits availabl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7.  BIENNIAL REPORT BY COMPTROLLER.  (a)  Before the beginning of each regular session of the legislature, the comptroller shall submit to the governor, the lieutenant governor, and the speaker of the house of representatives a report that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amount of expenses and payments incurred by corporations that claim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amount of credits applied against the tax under this chapter and the amount of unused credi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otal amount of franchise tax due by corporations claiming a credit under this subchapter before and after the application of th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verage percentage reduction in franchise tax due by corporations claiming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centage of tax credits that were awarded to corporations with fewer than 100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two</w:t>
        <w:noBreakHyphen/>
        <w:t>digit standard industrial classification of corporations claiming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eographical distribution of expenses and payments giving rise to a credit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mpact of the credit provided by this subchapter on the amount of research and development performed in this state and employment in research and development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mpact of the credit provided under this subchapter on employment, capital investment, and personal income in this state and on state tax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l report issued prior to the expiration of this subchapter shall include historical information on the credit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not include in the report information that is confidential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the comptroller may require a corporation that claims a credit under this subchapter to submit information, on a form provided by the comptroller, on the location of the corporation's research expenses and payments in this state and any other information necessary to complete the report requi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8.  COMPTROLLER POWERS AND DUTIES.  The comptroller shall adopt rules and forms necessary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29.  EXPIRATION.  (a)  This subchapter expires December 31, 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piration of this subchapter does not affect the carryforward of a credit under Section 171.725 for those credits to which a corporation is eligible before the date this subchapter exp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30.  TEMPORARY CREDIT RATES AND LIMITATIONS.  (a)  Notwithstanding any other provision of this subchapter, this section applies to a report originally due before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computing the credit under Section 171.723(a) for a report described by Subsection (a), the credit equals four percent of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cess of qualified research expenses incurred in this state during the period upon which the tax is based over the base amount for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asic research payments determined under Section 41(e)(1)(A), Internal Revenue Code, for this state during the period upon which the tax is 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computing the credit under Section 171.723(d) for a report described by Subsection (a), a corporation may multiply by 1.5 the amount of any qualified research expenses and basic research payments made in a strategic investmen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otal credit claimed under this subchapter for a report described by Subsection (a), including the amount of any carryforward credit under Section 171.725, may not exceed 25 percent of the amount of franchise tax due for the report before any other applicable tax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purposes of the alternate credit computation method in Section 171.723(b), the credit percentages applicable to qualified research expenses described in Sections 41(c)(4)(A)(i), (ii), and (iii), Internal Revenue Code, are 0.33 percent, 0.44 percent, and 0.55 percent,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expires January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expiration of this section does not affect the carryforward of a credit under Section 171.725 for those credits to which a corporation is eligible before the date this section exp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Chapter 171, Tax Code, is amended by adding Subchapter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P.  TAX CREDITS FOR CERTAIN JOB CREATION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ricultural processing" means an establishment primarily engaged in activities described in categories 2011</w:t>
        <w:noBreakHyphen/>
        <w:t>2099, 2211, 2231, or 3111</w:t>
        <w:noBreakHyphen/>
        <w:t>3199 of the 1987 Standard Industrial Classification Manual published by the federal Office of Management 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entral administrative offices" means an establishment primarily engaged in performing management or support services for other establishments of the same enterprise.  An enterprise consists of all establishments having more than 50 percent common direct or indirect ow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nty average weekly wage" means the average weekly wage for all covered employment in the county as computed by the Texas Workfor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ata processing" means an establishment primarily engaged in activities described in categories 7371</w:t>
        <w:noBreakHyphen/>
        <w:t>7379 of the 1987 Standard Industrial Classification Manual published by the federal Office of Management 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istribution" means an establishment primarily engaged in activities described in categories 5012</w:t>
        <w:noBreakHyphen/>
        <w:t>5199 of the 1987 Standard Industrial Classification Manual published by the federal Office of Management 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Group health benefit pl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health plan provided by a health maintenance organization established under the Texas Health Maintenance Organization Act (Chapter 20A,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health benefit plan approved by the commissioner of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elf</w:t>
        <w:noBreakHyphen/>
        <w:t>funded or self</w:t>
        <w:noBreakHyphen/>
        <w:t>insured employee welfare benefit plan that provides health benefits and is established in accordance with the Employee Retirement Income Security Act of 1974 (29 U.S.C. Section 100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anufacturing" means an establishment primarily engaged in activities described in categories 2011</w:t>
        <w:noBreakHyphen/>
        <w:t>3999 of the 1987 Standard Industrial Classification Manual published by the federal Office of Management 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Qualified business" means an establishment primarily engaged in agricultural processing, central administrative offices, distribution, data processing, manufacturing, research and development, or wareho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Qualifying job" means a new permanent full</w:t>
        <w:noBreakHyphen/>
        <w:t>time job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loca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 strategic investment are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county within this state with a population of less than 50,000, if the job is created by a business primarily engaged in agricultural proces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quires at least 1,600 hours of work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ays at least 110 percent of the county average weekly wage for the county where the job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is covered by a group health benefit plan for which the business pays at least 80 percent of the premiums or other charges assessed under the plan for th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is not transferred from one area in this state to another area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is not created to replace a previou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Research and development" means an establishment primarily engaged in activities described in category 8731 of the 1987 Standard Industrial Classification Manual published by the federal Office of Management 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trategic investment area" has the meaning assigned that term by Section 171.7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Warehousing" means an establishment primarily engaged in activities described in categories 4221</w:t>
        <w:noBreakHyphen/>
        <w:t>4226 of the 1987 Standard Industrial Classification Manual published by the federal Office of Management 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2.  ELIGIBILITY.  (a)  A corporation is eligible for a credit against the tax imposed under this chapter i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qualified business as defined in Section 171.7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ates a minimum of 10 qualifying job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s an average weekly wage, for the year in which credits are claimed, of at least 110 percent of the county average weekly wage for the county where the qualifying jobs are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claim a credit or take a carryforward credit without regard to whether the strategic investment area in which it created the qualifying jobs subsequently loses its designation as a strategic investment area,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3.  CALCULATION OF CREDIT.  A corporation may establish a credit equal to 25 percent of the total wages and salaries paid by the corporation for qualifying jobs during the period upon which the tax is 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4.  LENGTH OF CREDIT.  The credit established shall be claimed in five equal installments of one</w:t>
        <w:noBreakHyphen/>
        <w:t>fifth the credit amount over the five consecutive reports beginning with the report based upon the period during which the qualifying jobs were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5.  LIMITATIONS.  (a)  The total credit claimed under this subchapter for a report, including the amount of any carryforward credit under Section 171.756, may not exceed 50 percent of the amount of franchise tax due for the report before any other applicable tax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otal credit claimed under this subchapter and Subchapters O and Q for a report, including the amount of any carryforward credits, may not exceed the amount of franchise tax due for the report after any other applicable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rporation that establishes its eligibility for a credit under this subchapter is not eligible to establish a credit under Subchapter 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6.  CARRYFORWARD.  (a)  If a corporation is eligible for a credit from an installment that exceeds the limitations under Section 171.755(a) or (b), the corporation may carry the unused credit forward for not more than five consecutiv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rryforward is considered the remaining portion of an installment that cannot be claimed in the current year because of the tax limitation under Section 171.755.  A carryforward is added to the next year's installment of the credit in determining the tax limitation for that year.  A credit carryforward from a previous report is considered to be utilized before the current year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7.  CERTIFICATION OF ELIGIBILITY.  (a)  For the initial and each succeeding report in which a credit is claimed under this subchapter, the corporation shall file with its report, on a form provided by the comptroller, information that sufficiently demonstrates that the corporation is eligible for the credit and is in compliance with Section 171.7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urden of establishing entitlement to and the value of the credit is on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in one of the five years in which the installment of a credit accrues, the number of the corporation's full</w:t>
        <w:noBreakHyphen/>
        <w:t>time employees falls below the number of full</w:t>
        <w:noBreakHyphen/>
        <w:t>time employees the corporation had in the year in which the corporation qualified for the credit, the credit expires and the corporation may not take any remaining installment of th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 the corporation may, however, take the portion of an installment that accrued in a previous year and was carried forward to the extent permitted under Section 171.7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8.  ASSIGNMENT PROHIBITED.  A corporation may not convey, assign, or transfer the credit allowed under this subchapter to another entity unless all of the assets of the corporation are conveyed, assigned, or transferred in the sam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59.  BIENNIAL REPORT BY COMPTROLLER.  (a)  Before the beginning of each regular session of the legislature, the comptroller shall submit to the governor, the lieutenant governor, and the speaker of the house of representatives a report that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number of jobs created by corporations that claim a credit under this subchapter and the average and median annual wage of those job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amount of credits applied against the tax under this chapter and the amount of unused credi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otal amount of franchise tax due by corporations claiming a credit under this subchapter before and after the application of th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verage percentage reduction in franchise tax due by corporations claiming a credit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centage of tax credits that were awarded to corporations with fewer than 100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breakdown of the two</w:t>
        <w:noBreakHyphen/>
        <w:t>digit standard industrial classification of businesses claiming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geographical distribution of the credits claimed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mpact of the credit provided under this subchapter on employment, personal income, and capital investment in this state and on state tax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l report issued prior to the expiration of this subchapter shall include historical information on the credit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not include in the report information that is confidential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the comptroller may require a corporation that claims a credit under this subchapter to submit information, on a form provided by the comptroller, on the location of the corporation's job creation in this state and any other information necessary to complete the report requi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shall provide notice to the members of the legislature that the report required under this section is available o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60.  COMPTROLLER POWERS AND DUTIES.  The comptroller shall adopt rules and forms necessary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761.  EXPIRATION.  (a)  This subchapter expires December 31, 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piration of this subchapter does not affect the carryforward of a credit under Section 171.756 or those credits for which a corporation is eligible before the date this subchapter exp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Chapter 171, Tax Code, is amended by adding Subchapter Q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Q.  TAX CREDITS FOR CERTAIN CAPITAL INVE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ricultural processing," "central administrative offices," "county average weekly wage," "data processing," "distribution," "manufacturing," "qualified business," "research and development," and "warehousing" have the meanings assigned those terms by Section 171.7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Qualified capital investment" means tangible personal property first placed in service in a strategic investment area, or first placed in service in a county with a population of less than 50,000 by a corporation primarily engaged in agricultural processing, and that is described in Section 1245(a), Internal Revenue Code, such as engines, machinery, tools, and implements used in a trade or business or held for investment and subject to an allowance for depreciation, cost recovery under the accelerated cost recovery system, or amortization.  The term does not include real property or buildings and their structural components.  Property that is leased under a capitalized lease is considered a "qualified capital investment," but property that is leased under an operating lease is not considered a "qualified capital investment."  Property expensed under Section 179, Internal Revenue Code, is not considered a "qualified capital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rategic investment area" has the meaning assigned that term by Section 171.7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2.  ELIGIBILITY.  (a)  A qualified business is eligible for a credit against the tax imposed under this chapter in the amount and under the conditions and limitation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qualify for the credit authorized under this subchapter, a qualified business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an average weekly wage, at the location with respect to which the credit is claimed, that is at least 110 percent of the county average weekly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ffer coverage to all full</w:t>
        <w:noBreakHyphen/>
        <w:t>time employees at the location with respect to which the credit is claimed by a group health benefit plan, as defined by Section 171.751, for which the business pays at least 80 percent of the premiums or other charges assessed under the plan for the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ke a minimum $500,000 qualified capital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rporation may claim a credit or take a carryforward credit without regard to whether the strategic investment area in which it made the qualified capital investment subsequently loses its designation as a strategic investment area,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3.  CALCULATION OF CREDIT.  A corporation may establish a credit equal to 7.5 percent of the qualified capital investment during the period upon which the tax is b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4.  LENGTH OF CREDIT.  The credit established shall be claimed in five equal installments of one</w:t>
        <w:noBreakHyphen/>
        <w:t>fifth the credit amount over the five consecutive reports beginning with the report based upon the period during which the qualified capital investment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5.  LIMITATIONS.  (a)  The total credit claimed under this subchapter for a report, including the amount of any carryforward credit under Section 171.806, may not exceed 50 percent of the amount of franchise tax due for the report before any other applicable tax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otal credit claimed under this subchapter and Subchapters O and P for a report, including the amount of any carryforward credits, may not exceed the amount of franchise tax due for the report after any other applicable tax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rporation that establishes its eligibility for a credit under this subchapter is not eligible to claim a franchise tax reduction authorized under Section 171.10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6.  CARRYFORWARD.  (a)  If a corporation is eligible for a credit from an installment that exceeds the limitation under Section 171.805(a) or (b), the corporation may carry the unused credit forward for not more than five consecutive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rryforward is considered the remaining portion of an installment that cannot be claimed in the current year because of the tax limitation under Section 171.805.  A carryforward is added to the next year's installment of the credit in determining the tax limitation for that year.  A credit carryforward from a previous report is considered to be utilized before the current year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7.  CERTIFICATION OF ELIGIBILITY.  (a)  For the initial and each succeeding report in which a credit is claimed under this subchapter, the corporation shall file with its report, on a form provided by the comptroller, information that sufficiently demonstrates that the corporation is eligible for the credit and is in compliance with Section 171.8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urden of establishing entitlement to and the value of the credit is on the qualified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redit expires under this subchapter and the corporation may not take any remaining installment of the credit if in one of the five years in which the installment of a credit accrues, the qualified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poses of the qualified capital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kes the qualified capital investment out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oves the qualified capital investment out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ails to pay an average weekly wage as required by Section 171.8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 the corporation may take the portion of an installment that accrued in a previous year and was carried forward to the extent permitted under Section 171.8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8.  ASSIGNMENT PROHIBITED.  A corporation may not convey, assign, or transfer the credit allowed under this subchapter to another entity unless all of the assets of the corporation are conveyed, assigned, or transferred in the sam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09.  BIENNIAL REPORT BY COMPTROLLER.  (a)  Before the beginning of each regular session of the legislature, the comptroller shall submit to the governor, the lieutenant governor, and the speaker of the house of representatives a report that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amount of qualified capital investments made by corporations that claim a credit under this subchapter and the average and median wages paid by those corpo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amount of credits applied against the tax under this chapter and the amount of unused credit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otal amount of franchise tax due by corporations claiming a credit under this subchapter before and after the application of th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verage percentage reduction in franchise tax due by corporations claiming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centage of tax credits that were awarded to corporations with fewer than 100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two</w:t>
        <w:noBreakHyphen/>
        <w:t>digit standard industrial classification of corporations claiming a credi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eographical distribution of the qualified capital investments on which tax credit claims are mad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mpact of the credit provided under this subchapter on employment, capital investment, personal income, and state tax reven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l report issued before the expiration of this subchapter shall include historical information on the credit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ptroller may not include in the report information that is confidential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the comptroller may require a corporation that claims a credit under this subchapter to submit information, on a form provided by the comptroller, on the location of the corporation's capital investment in this state and any other information necessary to complete the report requir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shall provide notice to the members of the legislature that the report required under this section is available o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10.  COMPTROLLER POWERS AND DUTIES.  The comptroller shall adopt rules and forms necessary to implemen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11.  EXPIRATION.  (a)  This subchapter expires December 31, 2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piration of this subchapter does not affect the carryforward of a credit under Section 171.806 or those credits for which a corporation is eligible before the date this subchapter exp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Chapter 171, Tax Code, is amended by adding Subchapter R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R.  TAX CREDIT FOR CONTRIBUTIO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BEFORE AND AFTER SCHOOL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31.  DEFINITION.  In this subchapter, "school</w:t>
        <w:noBreakHyphen/>
        <w:t>age child care" means care provided before and after school and during the summer and holidays for children who are at least five years of age but younger than 14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32.  CREDIT.  A corporation that meets the eligibility requirements under this subchapter is entitled to a credit in the amount allowed by this subchapter against the tax impo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33.  EXPENDITURES ELIGIBLE FOR CREDIT.  (a)  A corporation may claim a credit under this subchapter only for a qualifying expenditure relating to the operation of a school</w:t>
        <w:noBreakHyphen/>
        <w:t>age child care program that is oper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nonprofit organization licensed under Chapter 4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onprofit, accredited educational facility or by another nonprofit entity under contract with the educational facility, if the Texas Education Agency or Southern Association of Colleges and Schools has approved the curriculum content of the program operated under the contr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unty or municipality, if the governing body of the county or municipality annually adopts standards of care by order or ordinance that include minimum child</w:t>
        <w:noBreakHyphen/>
        <w:t>to</w:t>
        <w:noBreakHyphen/>
        <w:t>staff ratios, staff qualifications, facility, health, and safety standards, and mechanisms for monitoring and enforcing the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qualifying expenditure includes an expenditur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tructing, renovating, or remodeling a facility or structure to be used by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ing necessary equipment, supplies, or food to be used in the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perating the program, including administrative and staff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34.  AMOUNT; LIMITATIONS.  (a)  The amount of the credit is equal to 30 percent of a corporation's qualifying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rporation may claim a credit under this subchapter for a qualifying expenditure during an accounting period only against the tax owed for the corresponding report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rporation may not claim a credit in an amount that exceeds 50 percent of the amount of net franchise tax due, after applying any other credits, for the report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35.  APPLICATION FOR CREDIT.  (a)  A corporation must apply for a credit under this subchapter on or with the tax report for the period for which the credit is clai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shall adopt a form for the application for the credit.  A corporation must use this form in applying for th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1.836.  ASSIGNMENT PROHIBITED.  A corporation may not convey, assign, or transfer a credit allowed under this subchapter to another entity unless all of the assets of the corporation are conveyed, assigned, or transferred in the sam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The comptroller of public accounts of the State of Texas may combine the reports required under Subchapters N, O, P, and Q, Chapter 171, Tax Code, as added by this Act, into a singl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a)  Before the beginning of the 79th Legislature, Regular Session, the comptroller of public accounts of the State of Texas shall report to the legislature and the governor on the effect that exempting small corporations from the franchise tax under Section 171.002, Tax Code, as amended by this Act, has had on the economy of this state, including on the creation of new job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ssessment of the intended purposes of the exemptions and whether the exemptions are achieving those obj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ssessment of whether the exemptions have created any problems in the administration of the franchise tax;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commendation for retaining, eliminating, or amending the exem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ptroller of public accounts of the State of Texas may include the report in any other report made to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a)  Except as otherwise provided by this section, this Act takes effect Octo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this Act by amending Subsection (b), Section 151.3111, Tax Code, and adding Section 151.326, Tax Code, take effect on the earliest day that they may take effect under Section 39, Article III, Texas Constitution.  The comptroller of public accounts of the State of Texas may adopt emergency rules for the implementation of those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s in law made by this Act by amending Subsection (a), Section 151.313, Tax Code, take effect April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hanges in law made by this Act by amending Subsection (d), Section 171.002, Subsection (a), Section 171.203, and Section 171.204, Tax Code, and adding Subchapters N, O, P, Q, and R, Chapter 171, Tax Code, take effect January 1, 2000, and apply only to a report originally due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corporation may claim a credit under Subchapters N, O, P, Q, and R, Chapter 171, Tax Code, as added by this Act, only for expenses and payments incurred, qualified investments or expenditures made, or new jobs created on or after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changes in law made by this Act do not affect taxes imposed before the effective date of those changes, and the law in effect before the effective date of those changes is continued in effect for purposes of the liability for and collection of those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sectPr>
          <w:headerReference w:type="default" r:id="rId2"/>
          <w:type w:val="nextPage"/>
          <w:pgSz w:w="12240" w:h="15840"/>
          <w:pgMar w:left="1440" w:right="1440" w:gutter="0" w:header="1440" w:top="3840" w:footer="0" w:bottom="14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________________________________________________________________</w:t>
      </w:r>
    </w:p>
    <w:p>
      <w:pPr>
        <w:pStyle w:val="Normal"/>
        <w:widowControl/>
        <w:tabs>
          <w:tab w:val="clear" w:pos="720"/>
          <w:tab w:val="left" w:pos="288" w:leader="none"/>
          <w:tab w:val="right" w:pos="9360" w:leader="none"/>
        </w:tabs>
        <w:jc w:val="right"/>
        <w:rPr/>
      </w:pPr>
      <w:r>
        <w:rPr/>
        <w:t xml:space="preserve">    </w:t>
      </w:r>
      <w:r>
        <w:rPr/>
        <w:tab/>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41 passed the Senate on April 8, 1999, by a viva</w:t>
        <w:noBreakHyphen/>
        <w:t>voce vote; May 27, 1999, Senate refused to concur in House amendments and requested appointment of Conference Committee; May 28, 1999, House granted request of the Senate; May 30, 1999, Senate adopted Conference Committee Report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41 passed the House, with amendments, on May 26, 1999, by the following vote:  Yeas 140, Nays 0, three present not voting; May 28, 1999, House granted request of the Senate for appointment of Conference Committee; May 30, 1999, House adopted Conference Committee Report by the following vote:  Yeas 144, Nays 1, three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continuous"/>
      <w:pgSz w:w="12240" w:h="15840"/>
      <w:pgMar w:left="1440" w:right="1440" w:gutter="0" w:header="1440" w:top="38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S.B. No. 441</w:t>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3:00Z</dcterms:created>
  <dc:creator/>
  <dc:description/>
  <cp:keywords/>
  <dc:language>en-US</dc:language>
  <cp:lastModifiedBy>lissbcw</cp:lastModifiedBy>
  <dcterms:modified xsi:type="dcterms:W3CDTF">2006-10-03T20:03:00Z</dcterms:modified>
  <cp:revision>2</cp:revision>
  <dc:subject/>
  <dc:title>S</dc:title>
</cp:coreProperties>
</file>