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exemptions from the sales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151.31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rug or medicine, other than insulin, if prescribed or dispensed for a human or animal by a licensed practitioner of the healing a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su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drug or medicine, without regard to whether it is prescribed or dispensed by a licensed practitioner of the healing arts,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labeled with a national drug code issued by the federal Food and Drug Admin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pecifically formulated and labeled for children 12 years of age or you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diap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a hypodermic syringe or need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4)</w:t>
      </w:r>
      <w:r>
        <w:rPr/>
        <w:t>]  a brace; hearing aid or audio loop; orthopedic, dental, or prosthetic device; ileostomy, colostomy, or ileal bladder appliance; or supplies or replacement parts for the listed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6)</w:t>
      </w:r>
      <w:r>
        <w:rPr/>
        <w:t>]  corrective lens and necessary and related supplies, if dispensed or prescribed by an ophthalmologist or optome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7)</w:t>
      </w:r>
      <w:r>
        <w:rPr/>
        <w:t>]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8)</w:t>
      </w:r>
      <w:r>
        <w:rPr/>
        <w:t>]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9)</w:t>
      </w:r>
      <w:r>
        <w:rPr/>
        <w:t>]  each of the following items if purchased for use by the blind to enable them to function more independently:  a slate and stylus, print enlarger, light probe, magnifier, white cane, talking clock, large print terminal, talking terminal, or harness for guide do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0)</w:t>
      </w:r>
      <w:r>
        <w:rPr/>
        <w:t>]  hospital b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5.  CLOTHING AND FOOTWEAR FOR LIMITED PERIOD.  (a)  The sale of an article of clothing or footwear designed to be worn on or about the human body is exempted from the taxes imposed by this 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s price of the article is less than $2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ale takes place during a period beginning at 12:01 a.m. on the first Saturday in August and ending at 12 midnight on the second Friday after the first Saturday in Aug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special clothing or footwear that is primarily designed for athletic activity or protective use and that is not normally worn except when used for the athletic activity or protective use for which it is desig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essories, including jewelry, handbags, luggage, umbrellas, wallets, watches, and similar items carried on or about the human body, without regard to whether worn on the body in a manner characteristic of clot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This Act takes effect Octo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A BILL TO BE ENTITLED</dc:title>
</cp:coreProperties>
</file>