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ibley, et al.S.B. No.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electric utility restructuring and to the powers and duties of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s (1) and (16), Section 11.003,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ffected pers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public utility </w:t>
      </w:r>
      <w:r>
        <w:rPr>
          <w:u w:val="single"/>
        </w:rPr>
        <w:t>or electric cooperative</w:t>
      </w:r>
      <w:r>
        <w:rPr/>
        <w:t xml:space="preserve"> affected by an action of a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erson whose utility service or rates are affected by a proceeding before a regulatory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s a competitor of a public utility with respect to a service performed by the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ants to enter into competition with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Ratemaking proceeding" mean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a proceeding in which a rate is changed[</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roceeding initiated under Chapter 3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2.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005.  APPLICATION OF SUNSET ACT.  The Public Utility Commission of Texas is subject to Chapter 325, Government Code (Texas Sunset Act).  Unless continued in existence as provided by that chapter, the commission is abolished and this title expires September 1, </w:t>
      </w:r>
      <w:r>
        <w:rPr>
          <w:u w:val="single"/>
        </w:rPr>
        <w:t>2005</w:t>
      </w:r>
      <w:r>
        <w:rPr/>
        <w:t xml:space="preserve"> [</w:t>
      </w:r>
      <w:r>
        <w:rPr>
          <w:strike/>
        </w:rPr>
        <w:t>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1.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002.  DEFINITIONS.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ffiliated power generation company" means the power generation company that is affiliated with or the successor in interest of an electric utility certificated to serve an area when customer choice is int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filiated retail electric provider" means the retail electric provider that is affiliated with or the successor in interest of an electric utility certificated to serve an area when customer choice is int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ustomer choice" means the unrestricted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lectric Reliability Council of Texas" or "ERCOT" means the area in Texas served by electric utilities, municipally owned utilities, and electric cooperatives that is not synchronously interconnected with electric utilities outside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Electric utility" means a person or river authority that owns or operates for compensation in this state equipment or facilities to produce, generate, transmit, distribute, sell, or furnish electricity in this state.  The term includes a lessee, trustee, or receiver of an electric utility and a recreational vehicle park owner who does not comply with Subchapter C, Chapter 184, with regard to the metered sale of electricity at the recreational vehicle park.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municipal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qualify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u w:val="single"/>
        </w:rPr>
        <w:t>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an exempt wholesale gen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D)</w:t>
      </w:r>
      <w:r>
        <w:rPr/>
        <w:t>]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E)</w:t>
      </w:r>
      <w:r>
        <w:rPr/>
        <w:t>]  a corporation described by Section 32.053 to the extent the corporation sells electricity exclusively at wholesale and not to the ultimate consu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cooperativ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w:t>
      </w:r>
      <w:r>
        <w:rPr>
          <w:strike/>
        </w:rPr>
        <w:t>(F)</w:t>
      </w:r>
      <w:r>
        <w:rPr/>
        <w:t>]  a person not otherwise an electric utility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furnishes an electric service or commodity only to itself, its employees, or its tenants as an incident of employment or tenancy, if that service or commodity is not resold to or used by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owns or operates in this state equipment or facilities to produce, generate, transmit, distribute, sell, or furnish electric energy to an electric utility, if the equipment or facilities are used primarily to produce and generate electric energy for consumption by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owns or operates in this state a recreational vehicle park that provides metered electric service in accordance with Subchapter C, Chapter 1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2)</w:t>
      </w:r>
      <w:r>
        <w:rPr/>
        <w:t>]  "Exempt wholesale generator" means a person who is engaged directly or indirectly through one or more affiliates exclusively in the business of owning or operating all or part of a facility for generating electric energy and selling electric energy at wholesale an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oes not own a facility for the transmission of electricity, other than an essential interconnecting transmission facility necessary to effect a sale of electric energy at whole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pplied to the Federal Energy Regulatory Commission for a determination under 15 U.S.C. Section 79z</w:t>
        <w:noBreakHyphen/>
        <w:t>5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egistered as an exempt wholesale generator as required by Section 35.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Freeze period" means the period beginning on January 1, 1999, and ending on December 3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ndependent system operator" means an entity supervising the collective transmission facilities of a power region that is charged with nondiscriminatory coordination of market transactions, systemwide transmission planning, and network re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ower generation company"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enerates electricity that is intended to be re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own a transmission or distribution facility in this state other than an essential interconnecting facility, a facility not dedicated to public use, or a facility otherwise excluded from the definition of "electric utility" under Subdivision (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have a certificated service area, although its affiliated electric utility or transmission and distribution utility may have a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3)</w:t>
      </w:r>
      <w:r>
        <w:rPr/>
        <w:t>]  "Power market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ecomes an owner of electric energy in this state for the purpose of selling the electric energy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own generation, transmission, or distribution faciliti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have a certificated servic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been granted authority by the Federal Energy Regulatory Commission to sell electric energy at market</w:t>
        <w:noBreakHyphen/>
        <w:t>based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egistered as a power marketer under Section 35.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ower region" means a contiguous geographical area within the state which is in a distinct region of the North American Electric Reliability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4)</w:t>
      </w:r>
      <w:r>
        <w:rPr/>
        <w:t>]  "Qualifying cogenerator" and "qualifying small power producer" have the meanings assigned those terms by 16 U.S.C. Sections 796(18)(C) and 796(17)(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5)</w:t>
      </w:r>
      <w:r>
        <w:rPr/>
        <w:t>]  "Qualifying facility" means a qualifying cogenerator or qualifying small power produ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6)</w:t>
      </w:r>
      <w:r>
        <w:rPr/>
        <w:t>]  "Rate" includes a compensation, tariff, charge, fare, toll, rental, or classification that is directly or indirectly demanded, observed, charged, or collected by an electric utility for a service, product, or commodity described in the definition of electric utility in this section and a rule, practice, or contract affecting the compensation, tariff, charge, fare, toll, rental, or classification that must be approved by a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Retail customer" means the end</w:t>
        <w:noBreakHyphen/>
        <w:t>use customer who purchases and ultimately consumes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Retail electric provider" means a person that sells electric service to retail customer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Transmission and distribution utility" means a person or river authority that owns or operates for compensation in this state equipment or facilities to transmit or distribute electricity in a qualifying power region certified pursuant to Section 39.1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7)</w:t>
      </w:r>
      <w:r>
        <w:rPr/>
        <w:t>]  "Transmission service" includes construction or enlargement of facilities, transmission over distribution facilities, control area services, scheduling resources, regulation services, reactive power support, voltage control, provision of operating reserves, and any other associated electrical service the commission determine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32.051 and 32.052,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51.  Exemption of River Authority From Wholesale Rate Regulation.  Notwithstanding any other provision of this title, the commission may not directly or indirectly regulate revenue requirements, rates, fuel costs, fuel charges, or fuel acquisitions that are related to the generation and sale of electricity at wholesale, and not to ultimate consumers, by a river authority operating a steam generating plant </w:t>
      </w:r>
      <w:r>
        <w:rPr>
          <w:u w:val="single"/>
        </w:rPr>
        <w:t>on or before January 1, 199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52.  Ability of Certain River Authorities to Construct Improvements.  A river authority operating a steam generating plant </w:t>
      </w:r>
      <w:r>
        <w:rPr>
          <w:u w:val="single"/>
        </w:rPr>
        <w:t>on or before January 1, 1999,</w:t>
      </w:r>
      <w:r>
        <w:rPr/>
        <w:t xml:space="preserve"> may acquire, finance, construct, rebuild, repower, and use new or existing power plants, equipment, transmission lines, or other assets to sell electricity exclusively at wholesa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urchaser in San Saba, Llano, Burnet, Travis, Bastrop, Blanco, Colorado, or Fayett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urchaser in an area served by the river authority on January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2.053, Utilities Code, is amended by amending Subsections (b) and (f)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a river authority's enabling legislation or Chapter 245, Acts of the 67th Legislature, Regular Session, 1981 (Article 717p, Vernon's Texas Civil Statutes), a corpora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quire, finance, construct, rebuild, repower, operate, or sell a facility directly related to the generation of electrici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l, at wholesale only, the output of the facility to a purchaser, other than an ultimate consumer, at any location in this stat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rchase and sell electricity, at wholesale only, to a purchaser, other than an ultimate consumer, at any location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proceeds from the sale of bonds or other obligations the interest on which is exempt from taxation and that are issued by a corporation or river authority subject to this section, other than a bond or obligation available to an investor</w:t>
        <w:noBreakHyphen/>
        <w:t xml:space="preserve">owned utility or exempt wholesale generator, may not be used </w:t>
      </w:r>
      <w:r>
        <w:rPr>
          <w:u w:val="single"/>
        </w:rPr>
        <w:t>by the corporation</w:t>
      </w:r>
      <w:r>
        <w:rPr/>
        <w:t>[</w:t>
      </w:r>
      <w:r>
        <w:rPr>
          <w:strike/>
        </w:rPr>
        <w:t>, and may not have been used,</w:t>
      </w:r>
      <w:r>
        <w:rPr/>
        <w:t>] to finance the construction or acquisition of or the rebuilding or repowering of a facility for the generation of electricity by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law, the board of directors of a river authority may sell, lease, loan, or otherwise transfer some, all, or substantially all of the electric generation property of the river authority to a nonprofit corporation authorized under this section.  The property transfer shall be made pursuant to terms and conditions approved by the board of directors of the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5.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001.  Definition.  In this subchapter, "electric utility" includes a municipally owned utility </w:t>
      </w:r>
      <w:r>
        <w:rPr>
          <w:u w:val="single"/>
        </w:rPr>
        <w:t>and an electric coopera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5.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004.  PROVISION OF TRANSMISSION SERVICE.  (a)  An electric utility </w:t>
      </w:r>
      <w:r>
        <w:rPr>
          <w:u w:val="single"/>
        </w:rPr>
        <w:t>or transmission and distribution utility</w:t>
      </w:r>
      <w:r>
        <w:rPr/>
        <w:t xml:space="preserve"> that owns or operates transmission facilities shall provide wholesale transmission service at rates and terms, including terms of access, that are comparable to the rates and terms of the utility's </w:t>
      </w:r>
      <w:r>
        <w:rPr>
          <w:u w:val="single"/>
        </w:rPr>
        <w:t>own</w:t>
      </w:r>
      <w:r>
        <w:rPr/>
        <w:t xml:space="preserve"> use of its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ensure that an electric utility </w:t>
      </w:r>
      <w:r>
        <w:rPr>
          <w:u w:val="single"/>
        </w:rPr>
        <w:t>or transmission and distribution utility</w:t>
      </w:r>
      <w:r>
        <w:rPr/>
        <w:t xml:space="preserve"> provides nondiscriminatory access to </w:t>
      </w:r>
      <w:r>
        <w:rPr>
          <w:u w:val="single"/>
        </w:rPr>
        <w:t>wholesale</w:t>
      </w:r>
      <w:r>
        <w:rPr/>
        <w:t xml:space="preserve"> transmission service for qualifying facilities, exempt wholesale generators, power marketers, </w:t>
      </w:r>
      <w:r>
        <w:rPr>
          <w:u w:val="single"/>
        </w:rPr>
        <w:t>power generation companies, retail electric providers,</w:t>
      </w:r>
      <w:r>
        <w:rPr/>
        <w:t xml:space="preserve"> and other electric utilities </w:t>
      </w:r>
      <w:r>
        <w:rPr>
          <w:u w:val="single"/>
        </w:rPr>
        <w:t>or transmission and distribution ut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When an electric utility </w:t>
      </w:r>
      <w:r>
        <w:rPr>
          <w:u w:val="single"/>
        </w:rPr>
        <w:t>or transmission and distribution utility</w:t>
      </w:r>
      <w:r>
        <w:rPr/>
        <w:t xml:space="preserve"> provides </w:t>
      </w:r>
      <w:r>
        <w:rPr>
          <w:u w:val="single"/>
        </w:rPr>
        <w:t>wholesale</w:t>
      </w:r>
      <w:r>
        <w:rPr/>
        <w:t xml:space="preserve"> transmission service at the request of a third party, the commission shall ensure that the utility recovers the utility's reasonable costs in providing </w:t>
      </w:r>
      <w:r>
        <w:rPr>
          <w:u w:val="single"/>
        </w:rPr>
        <w:t>wholesale</w:t>
      </w:r>
      <w:r>
        <w:rPr/>
        <w:t xml:space="preserve"> transmission services necessary for the transaction from the entity for which the transmission is provided so that the utility's other customers do not bear the costs of th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price wholesale transmission services based in whole or in part on the postage stamp method of pricing under which a transmission</w:t>
        <w:noBreakHyphen/>
        <w:t>owning utility's rate is based on the utility's annual costs of transmission divided by the total demand placed on the combined transmission systems of all such transmission</w:t>
        <w:noBreakHyphen/>
        <w:t>owning utilities within a power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ensure that ancillary services necessary to facilitate the transmission of electric energy are available at reasonable prices with terms and conditions that are not unreasonably preferential, prejudicial, discriminatory, predatory, or anticompetitive.  In this subsection, "ancillary services" means services necessary to facilitate the transmission of electric energy including but not limited to load following, standby power, backup power, reactive power, and such other services as the commission may determine by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b), Section 35.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require transmission service at wholesale, including the construction or enlargement of a facility[</w:t>
      </w:r>
      <w:r>
        <w:rPr>
          <w:strike/>
        </w:rPr>
        <w:t>, in a proceeding not related to approval of an integrated resource pl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35.03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033.  Affiliate Wholesale Provider.  An affiliate of an electric utility may be an exempt wholesale generator or power marketer and may sell electric energy to its affiliated electric utility in accordance with [</w:t>
      </w:r>
      <w:r>
        <w:rPr>
          <w:strike/>
        </w:rPr>
        <w:t>Chapter 34 and other</w:t>
      </w:r>
      <w:r>
        <w:rPr/>
        <w:t>] laws governing wholesale sales of electric ener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35.034,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electric utility" does not include a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35.035, Utiliti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electric utility" does not include a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36.00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008.  STATE TRANSMISSION SYSTEM. In establishing rates for an electric utility [</w:t>
      </w:r>
      <w:r>
        <w:rPr>
          <w:strike/>
        </w:rPr>
        <w:t>not required to file an integrated resource plan</w:t>
      </w:r>
      <w:r>
        <w:rPr/>
        <w:t>], the commission may review the state's transmission system and make recommendations to the utility on the need to build new power lines, upgrade power lines, and make other necessary improvements and ad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36.05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052.  ESTABLISHING REASONABLE RETURN.  In establishing a reasonable return on invested capital, the regulatory authority shall consider applicable factor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efforts of the electric utility to comply with its most recently approved integrated resourc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efforts and achievements of the utility in conserving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the quality of the utility'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the efficiency of the utility's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the quality of the utility's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section (d), Section 36.058,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making a finding regarding an affiliate transaction[</w:t>
      </w:r>
      <w:r>
        <w:rPr>
          <w:strike/>
        </w:rPr>
        <w:t>, including an affiliate transaction subject to Chapter 34,</w:t>
      </w:r>
      <w:r>
        <w:rPr/>
        <w:t>] the regulatory author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ermine the extent to which the conditions and circumstances of that transaction are reasonably comparable relative to quantity, terms, date of contract, and place of delive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ow for appropriate differences based on that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36.2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1.  AUTOMATIC ADJUSTMENT FOR CHANGES IN COSTS.  Except as permitted by [</w:t>
      </w:r>
      <w:r>
        <w:rPr>
          <w:strike/>
        </w:rPr>
        <w:t>Chapter 34 or</w:t>
      </w:r>
      <w:r>
        <w:rPr/>
        <w:t>] Section 36.204, the commission may not establish a rate or tariff that authorizes an electric utility to automatically adjust and pass through to the utility's customers a change in the utility's fuel or oth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6.2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4.  COST RECOVERY AND INCENTIVES.  In establishing rates for an electric utility [</w:t>
      </w:r>
      <w:r>
        <w:rPr>
          <w:strike/>
        </w:rPr>
        <w:t>not required to file an integrated resource plan</w:t>
      </w:r>
      <w:r>
        <w:rPr/>
        <w:t>],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ow timely recovery of the reasonable costs of conservation, load management, and purchased power, notwithstanding Section 36.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uthorize additional incentives for conservation, load management, purchased power, and renewable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36.207,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7.  USE OF MARK</w:t>
        <w:noBreakHyphen/>
        <w:t>UPS.  Any mark</w:t>
        <w:noBreakHyphen/>
        <w:t>ups approved under [</w:t>
      </w:r>
      <w:r>
        <w:rPr>
          <w:strike/>
        </w:rPr>
        <w:t>Chapter 34 or</w:t>
      </w:r>
      <w:r>
        <w:rPr/>
        <w:t>] Section 36.206 are an exceptional form of rate relief that the electric utility may recover from ratepayers only on a finding by the commission that the relief is necessary to maintain the utility's financial integ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37.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ertificate" means a certificate of convenience and neces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Electric utility" includes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Retail electric utility" means a person, political subdivision, or agency that operates, maintains, or controls in this state a facility to provide retail electric utility service.  The term does not include a corporation described by Section 32.053 to the extent that the corporation sells electricity exclusively at wholesale and not to the ultimate consumer.  A qualifying cogenerator that sells electric energy at retail to the sole purchaser of the cogenerator's thermal output under Sections 35.061 and 36.007 is not for that reason considered to be a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ubchapter B, Chapter 37, is amended by adding Section 37.06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060.  DIVISION OF MULTIPLY CERTIFICATED SERVICE AREAS.  (a)  If requested by a retail electric utility that is providing customer choice to all of its retail customers, the commission shall examine all areas within the retail electric utility's service area that are also certificated to one or more other retail electric utilities and, after notice and hearing, shall amend the electric utilities' certificates so that only one retail electric utility is certificated to provide distribution services in any area.  Only retail electric utilities certificated to serve an area on June 1, 1999, may continue to serve the area or portion of the area under an amended certificate of convenience and neces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shall not apply in any area in which a municipally owned utility is certificated to provide retail electric utility service if the municipally owned utility serving the area files with the commission by February 1, 2000, a request that areas within the certificated service area of the municipally owned utility remain as presently certif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nter its order dividing multiply certificated areas within one year of the date a reques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mending certificates under this section, the commission shall take into consideration the factors set out in Section 37.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Section 37.059, the commission shall revoke certificates to the extent necessary to achieve the division of retail electric service areas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Unless otherwise agreed by the affected retail electric utilities, each retail electric utility shall be allowed to continue to provide service to the location of electricity</w:t>
        <w:noBreakHyphen/>
        <w:t>consuming facilities it is serving on the date an application for division of the affected multiply certificated service areas is filed.  No customer shall be permitted to switch from one retail electric utility to another while an application for division of the affected multiply certificated service areas is pe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on June 1, 1999, retail service is being provided in an area by another retail electric utility with the written consent of the retail electric utility certificated to serve the area, such consent shall be filed with the commission.  Upon notification of such consent and a request by the affected retail electric utilities to amend the relevant certificates, the commission may grant an exception or amend a retail electric utility's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shall not grant a retail electric utility certificate to serve an area if the effect of the grant would cause the area to be multiply certif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38.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001.  GENERAL STANDARD.  An electric utility </w:t>
      </w:r>
      <w:r>
        <w:rPr>
          <w:u w:val="single"/>
        </w:rPr>
        <w:t>and an electric cooperative</w:t>
      </w:r>
      <w:r>
        <w:rPr/>
        <w:t xml:space="preserve"> shall furnish service, instrumentalities, and facilities that are safe, adequate, efficient, and reaso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38.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004.  MINIMUM CLEARANCE STANDARD.  Notwithstanding any other law, a transmission or distribution line owned by an electric utility </w:t>
      </w:r>
      <w:r>
        <w:rPr>
          <w:u w:val="single"/>
        </w:rPr>
        <w:t>or an electric cooperative</w:t>
      </w:r>
      <w:r>
        <w:rPr/>
        <w:t xml:space="preserve"> must be constructed, operated, and maintained, as to clearances, in the manner described by the National Electrical Safety Code Standard ANSI (c)(2), as adopted by the American National Safety Institute and in effect at the time of con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ubchapter A, Chapter 38,  Utilities Code, is amended by adding Section 38.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005.  ELECTRIC SERVICE RELIABILITY MEASURES.  (a)  The commission shall implement service quality and reliability standards relating to the delivery of electricity to retail customers by electric utilities and transmission and distribution utilities.  The commission by rule shall develop reliability standards including but not limited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ystem</w:t>
        <w:noBreakHyphen/>
        <w:t>average interruption frequency ind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ystem</w:t>
        <w:noBreakHyphen/>
        <w:t>average interruption duration ind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hievement of average response time for customer service requests or inquir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ther standards that the commission finds reasonable and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ndards implemented under Subsection (a) shall require each electric utility and transmission and distribution utility subject to this section to maintain adequately trained and experienced personnel throughout the utility's service area so that the utility is able to fully and adequately comply with the appropriate service quality and reliabili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ndards shall ensure that electric utilities do not neglect any geographic area, including communities of less than 1,000 persons and low</w:t>
        <w:noBreakHyphen/>
        <w:t>income areas, with regard to system re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require each electric utility and transmission and distribution utility to supply data to assist the commission in developing the reliabili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ll generation providers shall be obligated to comply with any operational criteria duly established by the independent system operator or adop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38.07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071.  Improvements in Service; Interconnecting Service.  The commission, after notice and hearing,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rder an electric utility to provide specified improvements in its service in a specified are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rvice in the area is inadequate or substantially inferior to service in a comparabl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quiring the company to provide the improved service is reason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rder two or more electric utilities </w:t>
      </w:r>
      <w:r>
        <w:rPr>
          <w:u w:val="single"/>
        </w:rPr>
        <w:t>or electric cooperatives</w:t>
      </w:r>
      <w:r>
        <w:rPr/>
        <w:t xml:space="preserve"> to establish specified facilities for interconnec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ubtitle B, Title 2, Utilities Code, is amended by adding Chapters 39, 40, and 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9.  RESTRUCTURING OF ELECTRIC UTILITY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1.  LEGISLATIVE POLICY AND PURPOSE.  (a)  This chapter is enacted to protect the public interest during the transition to and in the establishment of a fully competitive electric power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gislature finds that it is in the public interes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on January 1, 2002, a competitive retail electric market that allows each retail customer to choose the customer's provider of electricity and that encourages full and fair competition among all providers of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 utilities with uneconomic generation</w:t>
        <w:noBreakHyphen/>
        <w:t>related assets and purchased power contracts to recover the reasonable excess costs over market of such assets and purchased power contra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ducate utility customers about anticipated changes in the provision of retail electric service to ensure that the benefits of the competitive market reach al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2.  APPLICABILITY.  This chapter, other than Sections 39.155, 39.157(d), and 39.203, does not apply to a municipally owned utility or an electric cooperative corporation.  If there is a conflict between the specific provisions of this chapter and any other provisions of this title, except for Chapters 40 and 41, the provisions of this chapter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TRANSITION TO COMPETITIVE RET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1.  UNBUNDLING.  (a)  On or before September 1, 2000, each electric utility shall unbundle its costs and rates into generation, transmission, distribution, and retail energy services and a system benefit fund charge and expected competition transition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January 1, 2002, each electric utility shall separate its business activities from one another into the following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tail electric provi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utility may accomplish the separation required by Subsection (b) either through the creation of separate nonaffiliated companies or separate affiliated companies owned by a common holding company or through the sale of assets to a third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electric utility shall unbundle under this section in a manner that provides for a separation of personnel, information flow, functions, and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 determines that a power region will not qualify for customer choice under Section 39.152 by January 1, 2002, it may adjust the filing and implementation dates in this section for utilities in that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2.  FREEZE ON EXISTING RETAIL BASE RATE TARIFFS.  (a)  Until January 1, 2002, an electric utility shall provide retail electric service within its certificated service area in accordance with the electric utility's retail base rate tariffs in effect on September 1, 1999, including its purchased power cost recovery f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During the freeze period an electric utility may not increase its retail base rates above the rates provided by this section except for losses caused by force majeure as provided by Section 39.0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title, during the freeze period the regulatory authority may not reduce the retail base rates of an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During the freeze period the retail base rates, overall revenues, return on invested capital, and net income of an electric utility are not subject to complaint, hearing, or determination as to reasonable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lectric utility that has a rate proceeding pending before the commission as of January 2, 1999, shall provide service in accordance with the tariffs approved in that proceeding from the date of approval until the end of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hing in this section affects the authority of the commission to fulfill its obligations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3.  COST RECOVERY ADJUSTMENTS.  This subchapter does not limit or alter the ability of an electric utility during the freeze period to revise its fuel factor or to reconcile fuel expenses and to either refund fuel overcollections or surcharge fuel undercollections to customers, as authorized by its tariffs and Sections 36.203 and 36.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4.  RETAIL ELECTRIC SERVICE DURING THE FREEZE PERIOD.  (a)  An electric utility shall provide retail electric service during the freeze period in accordance with any contract terms applicable to a particular retail customer approved by the regulatory authority and in effect on December 3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hing in Sections 39.052(c) and (d) shall be construed to restrict any customer's right to complain during the freeze period to the regulatory authority regarding the quality of retail electric service provided by the electric utility or the applicability of an electric utility's particular tariff to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hing in this title shall be construed to restrict an electric utility, voluntarily and at its sole discretion, from offering new services or new tariff options to its customer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y offering of new services or tariff options under this section shall be equal to or greater than an electric utility's long</w:t>
        <w:noBreakHyphen/>
        <w:t>run marginal cost and not be unreasonably preferential, prejudicial, discriminatory, predatory, or anti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Revenue from any new offering under this section shall be accounted for in a manner consistent with Section 36.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5.  FORCE MAJEURE.  (a)  An electric utility may recover losses resulting from force majeure through an increase in its retail base rate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chapter C, Chapter 36, the regulatory authority, after a hearing to determine the electric utility's losses from force majeure, shall permit the utility to fully collect any approved force majeure increase through an appropriate customer surcharge mechanis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force majeure" means a major event or combination of major events, including new or expanded state or federal statutory or regulatory requirements; hurricanes, tornadoes, ice storms, or other natural disasters; or acts of war, terrorism, or civil disturbance, beyond the control of an electric utility that the regulatory authority finds increases the utility's total nonfuel costs or decreases the utility's total nonfuel revenues related to the generation and delivery of electricity by more than 10 percent for any calendar year during the freeze period.  The term does not include any changes in general economic conditions such as inflation, interest rates, or other factors of general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ETAIL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1.  CUSTOMER SAFEGUARDS. (a)  Before retail competition begins on January 1, 2002, the commission shall ensure that retail customer protections are established that entitle a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safe, reliable, and reasonably priced electricity, including protection against service disconnections in extreme weather or in cases of medical emergency or nonpayment for unrelat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privacy of customer consumption and credi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bills presented in a clear format and in language readily understandable b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the option to have all electric services on a single bill, except in those instances where multiple bills are allowed under Chapters 40 and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protection from discrimination on the basis of race, color, sex, nationality, religion, or marital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accuracy of metering and bi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information in English and Spanish and any other language as necessary concerning rates, key terms and conditions, and the environmental impact of certain produc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o information in English and Spanish and any other language as necessary concerning low</w:t>
        <w:noBreakHyphen/>
        <w:t>income assistance programs and deferred payment pl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o other information or protections necessary to ensure high</w:t>
        <w:noBreakHyphen/>
        <w:t>quality service to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ustomer is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be informed about rights and opportunities in the transition to a competitive electric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choose the customer's retail electric provider consistent with this chapter, to have that choice honored, and to assume that the customer's chosen provider will not be changed without the customer's informed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have access to providers of energy efficiency services and to providers of energy generated by renewable energy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be served by a provider of last resort that offers a commission</w:t>
        <w:noBreakHyphen/>
        <w:t>approved standard service pack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receive sufficient information to make an informed choice of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be protected from unfair, misleading, or deceptive practices, including protection from being billed for services that were not authorized or provi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have an impartial and prompt resolution of disputes with its chosen retail electric provider and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adopt and enforce such rules as may be necessary or appropriate to carry out Subsections (a) and (b), including but not limited to rules for minimum service standards for a retail electric provider relating to customer deposits and the extension of credit, switching fees, levelized billing programs, termination of service, and quality of service.  The commission has jurisdiction over all providers of electric service in enforcing Subsections (a) and (b) and may assess civil and administrative penalties under Section 15.023 and seek civil penalties under Section 15.0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or before December 31, 2001, the commission shall modify its current rules regarding customer protections to ensure that at least the same level of customer protection against potential abuses and the same quality of service that exists on December 31, 1999, is maintained in a restructured electric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2.  RETAIL CUSTOMER CHOICE.  (a)  Each retail customer in the state, except retail customers in power regions that are not certified as qualifying for competition by the commission and retail customers of electric cooperative corporations and municipally owned utilities that have not opted for customer choice, shall have customer choice on and after Jan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ffiliated retail electric provider of the electric utility serving a retail customer on December 31, 2001, may continue to serve that customer until the customer chooses service from a different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utility that has in effect on January 1, 1999, and extending beyond January 1, 2002, a systemwide rate freeze for residential and commercial retail customers in this state that has been found by the regulatory authority to be in the public interest is exempt from the provisions of Sections 39.153, 39.154, 39.156, and 39.157 and Subchapters E and F unless application of the provisions is permitted by a federal court having jurisdiction and by the regulatory authority.  If such provisions are not permitted to be applied to such a utility by a federal court having jurisdiction or by the regulatory authority, the utility shall offer retail customer choice at the later of either the end of its prior</w:t>
        <w:noBreakHyphen/>
        <w:t>approved rate freeze period or when the region in which the utility serves is determined to be a qualifying power region under Section 39.152 and shall have no claim for stranded cost recovery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quest for a determination under Subsection (c) as to whether an electric utility should be exempt may be made by any ratepayer of the utility.  In making its determination under Subsection (c), the regulatory authority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economic cost to customers as compared to the systemwide rate freeze referenced in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mpact on the utility's financial integ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the exemption is in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3.  COMMISSION AUTHORITY TO DELAY COMPETITION AND SET NEW RATES.  If the commission determines under Section 39.104 that a power region is unable to offer fair competition and reliable service to all retail customer classes on January 1, 2002, or that the power region fails to meet the requirements of Section 39.152, the commission shall delay customer choice for the power region and may on or after January 1, 2002, establish new rates for all electric utilities in the power region as provided by Chapter 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4.  CUSTOMER CHOICE PILOT PROJECTS.  (a)  Customer choice pilot projects may be used to allow the commission to evaluate the ability of each power region and electric utility to implement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quire each electric utility operating in ERCOT to offer customer choice in its service area amounting to five percent of the utility's combined load of all customer classes beginning on Jan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require an electric utility operating outside of ERCOT to offer customer choice in its service area amounting to five percent of the utility's combined load of all customer classes beginning on Jan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load designated for customer choice under this section shall be distributed among all customer classes of a utility consistent with the purpose of this section and subject to commission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utility operating a pilot project under this section shall charge residential and small commercial customers in accordance with Section 39.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may prescribe reporting requirements it considers necessary to evaluate a pilot project consistent with the purpos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Customers having customer choice under this section shall be billed as provided by Section 39.1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may prescribe terms and conditions it considers necessary to prohibit anticompetitive practices and to encourage customer choice offe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5.  LIMITATION ON SALE OF ELECTRICITY.  After January 1, 2002, in areas in which customer choice has been introduced, a transmission and distribution utility may not sell electricity or otherwise participate in the market for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6.  PROVIDER OF LAST RESORT.  (a)  The commission shall designate retail electric providers in areas of the state in which customer choice is in effect to serve as providers of last res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vider of last resort shall offer a standard retail service package for each class of customers designated by the commission at a fixed, nondiscountable rate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ovider of last resort shall provide the standard retail service package to any requesting customer in the territory for which it is the provider of last res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all areas of the state for which the commission has determined that customer choice is to be introduced on January 1, 2002, the commission shall designate the provider or providers of last resort no later than June 1, 2001.  For areas of the state for which customer choice is not to be introduced on January 1, 2002, the commission shall designate the provider or providers of last resort at the earliest feasible date after determining that conditions for permitting customer choice in that area have been met but no later than 180 days before customer choice is to beg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determine the procedures and criteria, which may include the solicitation of bids, for designating a provider or providers of last resort.  The commission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e event that no retail electric provider applies to be the provider of last resort for a given area of the state on reasonable terms and conditions, the commission may require a retail electric provider to become the provider of last resort as a condition of receiving or maintaining a certificate pursuant to Section 39.3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e event that a retail electric provider fails to serve any or all of its customers, the provider of last resort shall offer each such customer the standard retail service package for that customer class with no interruption of service to any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7.  METERING AND BILLING SERVICES.  (a)  On introduction of customer choice in a service area, metering services for the area shall continue to be provided by the transmission and distribution utility of the unbundled electric utility that was serving the area prior to the introduction of customer choice.  Metering services shall be provided on a competitive basis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January 1, 2004, in areas in which customer choice is introduced January 1, 2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reas in which customer choice begins at a later date, two years after the date that customer choice is introduced in th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introduction of customer choice in a service area, tenants of leased or rented property that is separately metered shall have the right to choose a retail electric provider, and the owner of the property must grant access to transmission and distribution utilities or retail electric providers for meter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ginning on the date of introduction of customer choice in a service area, a transmission and distribution utility shall bill a customer's retail electric provider for transmission and distribu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ransmission and distribution utility may bill retail customers at the request of a retail electric provider.  A transmission and distribution utility that provides billing service at the request of an affiliated retail electric provider shall offer billing service on comparable terms and conditions to any other requesting retail electric provider of a customer served by the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ginning on the date of introduction of customer choice in a service area, any charges for metering and billing services shall comply with rules adopted by the commission relating to nondiscriminatory rate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8.  CONTRACTUAL OBLIGATIONS.  This chapter shall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terfere with or abrogate the rights or obligations of any party, including a retail or wholesale customer, to a contract with an investor</w:t>
        <w:noBreakHyphen/>
        <w:t>owned electric utility, river authority, municipally owned utility, or electric cooperative corpo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fere with or abrogate the rights or obligations of a party under a contract or agreement concerning certificated utility servic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MARKET 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1.  ESSENTIAL ORGANIZATIONS.  (a)  Before obtaining commission certification as a qualifying power region, a power region must establish one or more independent organizations to perform the following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sure access to the transmission and distribution systems for all buyers and sellers of electricity on nondiscriminatory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he reliability of the regional electrical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sure that information relating to a customer's choice of retail electric provider is conveyed in a timely manner to the persons who need such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sure that electricity production and delivery are accurately accounted for among the generators and wholesale buyers and sellers 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 of this chapter, "independent organization" means an independent system operator or other person that is sufficiently independent of any producer or seller of electricity that its decisions will not be unduly influenced by any producer or seller.  An entity will be deemed to be independent if it is governed by a board that has equal representation of all segments of the electric market, including at least one residential, one commercial, and one industrial retail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certify an independent organization or organizations to perform the functions set out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ependent organization certified by the commission for a power region shall establish and enforce procedures, consistent with this title and the commission's rules, relating to the reliability of the regional electrical network and accounting for the production and delivery of electricity among generators and all other market participants.  The procedures shall be subject to commission oversight and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authorize an independent organization that is certified under this section to charge a reasonable rate to wholesale buyers and sellers to cover the independent organization's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implementing this section, the commission may cooperate with the utility regulatory commission of another state or the federal government and may hold a joint hearing or make a joint investigation with that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it amends its governance rules to allow representation reflecting the makeup of the retail market on its governing board in accordance with Subsection (b), the existing independent system operator in ERCOT will meet the criteria provided by Subsection (a) with respect to access to the transmission systems for all buyers and sellers of electricity in the ERCOT region and ensuring the reliability of the regional electrical network.  The ERCOT independent system operator may meet the criteria relating to the other functions of an independent organization provided by Subsection (a) by adopting procedures and acquiring the resources needed to carry out those functions.  The commission shall determine whether the ERCOT independent system operator may be certified as meeting the criteria relating to Subsections (a) and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may delegate authority to the existing independent system operator in ERCOT to enforce operating standards within the regional electrical network and to establish and oversee transaction settlement procedures.  After the introduction of customer choice in ERCOT, the commission may establish the terms and conditions for the ERCOT independent system operator's authority to oversee utility dispatch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retail electric provider, transmission and distribution utility, or power generation company shall observe all scheduling, operating, and settlement protocols established by the independent system operator in ERCOT.  Failure to comply with this subsection may result in the revocation, suspension, or amendment of a certificate as provided by Section 39.356 or in the imposition of an administrative penalty as provided by Section 39.3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o the extent the commission has authority over an independent organization outside of ERCOT, the commission may delegate authority to the independent organization consistent with Subsection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2.  QUALIFYING POWER REGIONS.  The commission shall certify a power region as qualifying for customer choic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ufficient number of interconnected utilities in the power region fall under the operational control of an independent organization as described by Section 39.1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ower region has a generally applicable tariff that guarantees open and nondiscriminatory access for all users as provided by Section 39.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 person owns, operates, or controls more than 20 percent of the installed generation capacity located in or capable of delivering electricity to a power region.  In determining whether a power region meets the requirements of this section, the commission shall consider the extent to which the available transmission facilities limit the delivery of electricity from generators located outside of the power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3.  CAPACITY AUCTION.  (a) Each electric utility subject to this section shall sell at auction, conducted at least 60 days before the date set for customer choice to begin in the power region in which the utility serves, entitlements to at least 15 percent of the electric utility's installed generation capacity.  For the purposes of this section, the term "electric utility" includes the power generation company that is unbundled from the electric utility in accordance with Section 39.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bligation to auction the entitlements shall continue until the earlier of 60 months after the date customer choice is introduced in the power region or the date the commission determines that 40 percent or more of the electric power consumed by residential and small commercial customers within the affiliated transmission and distribution utility's certificated service area before the onset of customer choice is provided by nonaffiliated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tail electric provider affiliated with an electric utility selling entitlements in the auction shall not be allowed to purchase entitlements from the affiliated electric utility at the auction requir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by December 31, 2000, that define the scope of the capacity entitlements to be auctioned.  Entitlements may be auctioned in blocks of less than 15 percent.  The rules shall state the minimum amount of capacity that can be sold at auction as an entitlement.  At a minimum, the rules shall provide that the entit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be sold and purchased in periods of no less than one month nor longer than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be resold to any lawful purchaser, except for a retail electric provider affiliated with the electric utility that originally auctioned the enti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lude no possessory interest in the unit from which the power is p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clude no obligations of a possessory owner of an interest in the unit from which the power is produc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give the purchaser the right to designate the dispatch of the entitlement, subject to planned outages, outages beyond the control of the utility operating the unit, and other considerations subject to the oversight of the applicable independent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adopt rules by December 31, 2000, that prescribe the procedure for the auction of the entitlement.  Such rule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rocess for conducting the auction or auctions, including who shall conduct it, how often it shall be conducted, and how winning bidders shall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rocess for the electric utility to designate which generation units or combination of units are offered for a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rovision for the utility to establish an opening bid price based upon the electric utility's expected cost, with the commission prescribing the means for determining the opening bid price, which shall not include return on equ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rovision that allows a bidder to specify the magnitude and term of the entitlement, subject to the conditions established in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adopting the process under Subsection (e)(2), the commission shall consider the furtherance of the development of the competitive market, the cost of transmission, physical constraints of the transmission system, the proximity of the generation to load, economic efficiency, and such other factors that the commission finds relevant.  The process may provide for commission approval of the designation prior to auction.  The commission may consult with the applicable independent organization to develop the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4.  LIMITATION OF OWNERSHIP OF INSTALLED CAPACITY.  (a)  Beginning on the date of introduction of customer choice, no power generation company may own and operate more than 20 percent of the installed generation capacity located in, or capable of delivering electricity to, a qualifying power region, which capacity is available for sale to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 power region not entirely within the state, the commission may waive or modify the requirement in Subsection (a) upon a finding of good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termining the percentage shares of installed generation capacity under this section, the commission shall combine capacity owned and controlled by a power generation company and any entity that is affiliated with that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5.  COMMISSION ASSESSMENT OF MARKET POWER.  (a)  Each person, municipally owned utility, electric cooperative corporation, and river authority that owns generation facilities and offers electricity for sale in this state shall report to the commission its installed generation capacity, the total amount of capacity available for sale to others, the total amount of capacity under contract to others, the total amount of capacity dedicated to its own use, its annual wholesale power sales in the state, its annual retail power sales in the state, and any other information necessary for the commission to assess market power or the development of a competitive retail market in Texas.  The commission shall by rule prescribe the nature and detail of such reporting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RCOT independent system operator shall submit an annual report to the commission identifying existing and potential transmission and distribution constraints and system needs, alternatives for meeting system needs, and recommendations for meeting system needs.  The first report shall be submitted on or before October 1, 1999.  Subsequent reports shall be submitted by January 15 of each year or as determined necessary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the date of introduction of customer choice in a power region other than ERCOT, each electric utility owning transmission and distribution facilities in that region shall submit an annual report to the commission identifying existing and potential transmission and distribution constraints and system needs, alternatives for meeting system needs, and recommendations for meeting system needs as direc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the introduction of customer choice in a qualifying power region, the reports required by this section shall be submitted by the independent organization or organizations having authority over the power region or discrete areas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6.  MARKET POWER MITIGATION PLAN.  (a)  In this section, "market power mitigation plan" or "plan" means a written proposal by an electric utility or a power generation company for reducing its ownership and control of installed generation capacity as required by Section 3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utility or power generation company owning and controlling more than 20 percent of the generation capacity located in, or capable of delivering electricity to, a power region shall file a market power mitigation plan with the commission no later than December 3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dependent sale of generation pl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ale of generation capacity at an auction subject to commission approv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reasonable method of mi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generation capacity shall be net of the generation capacity subject to an auction under Section 39.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lan shall be in a form prescribed by the commission and shall provide any information the commission considers necessary to evaluate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pprove, modify, or reject a plan within 180 days after the date of a fil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reaching its determination under Subsection (f),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gree to which the electric utility's or power generation company's stranded costs, if any, are minim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on disposition of the generation assets the reasonable value is likely to be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ffect of the plan on the electric utility's or power generation company's federal incom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ffect of the plan on the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ffect of the plan on current and potential competitors in the generation mark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whether the plan is consistent with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n electric utility's or a power generation company's market power mitigation plan is not approved before January 1, 2002, the commission may order the utility or company to conduct capacity auctions according to Section 39.153, subject to commission approval, of any capacity exceeding the maximum allowable capacity described by Section 3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auction under Subsection (h) shall be held no later than Jul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7.  COMMISSION AUTHORITY TO ADDRESS MARKET POWER.  (a)  The commission shall monitor market power associated with the generation, transmission, distribution, and sale of electricity in this state.  On a finding, after notice and opportunity for hearing, that undue market power abuses are occurring, the commission shall require reasonable mitigation of the market power by ordering the construction of additional transmission or distribution facilities, by requiring a reduction of generation capacity at auction or by some other form of disposition, by instituting price cap regulation, by setting appropriate restrictions on sales of electricity, by establishing limitations on the use of generation, transmission, or distribution facilities, or by any other reasonable reme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ginning on the date of introduction of customer choice, no person that owns generation facilities may own transmission or distribution facilities in this state except for those facilities necessary to interconnect a generation facility with the transmission or distribution network.  However, nothing in this chapter shall prohibit a power generation company affiliated with a transmission and distribution utility from owning genera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order to avoid potential market power abuses and cross</w:t>
        <w:noBreakHyphen/>
        <w:t>subsidizations between regulated and unregulated activities, the commission shall adopt rules to govern transactions or activities between a transmission and distribution utility and its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by rule establish a code of conduct that must be observed by all market participants and their affiliates to protect against anticompetitive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8.  MERGERS AND CONSOLIDATIONS.  (a)  An owner of electric generation facilities that offers electricity for sale in the state and proposes to merge, consolidate, or otherwise become affiliated with another owner of electric generation facilities that offers electricity for sale in this state shall obtain the approval of the commission prior to closing.  Such approval shall be requested at least 120 days prior to the proposed closing.  The commission shall approve the transaction unless the commission finds that the transaction is inconsistent with the public interest or state or federal antitrust laws.  If the commission finds that the transaction as proposed is inconsistent with the public interest, the commission may condition approval of the transaction on adoption of reasonable modifications to the transaction as prescribed by the commission to mitigate potential market power ab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tail electric provider that proposes to merge, consolidate, or otherwise become affiliated with another retail electric provider in the state shall obtain the approval of the commission prior to closing.  Such approval shall be requested at least 120 days prior to the proposed closing.  The commission shall approve the transaction unless the commission finds that the transaction is inconsistent with the public interest or state or federal antitrust laws or finds that the merged entity has failed to satisfy the requirements of Section 39.352.  If the commission finds that the transaction as proposed is inconsistent with the public interest, the commission may condition approval of the transaction on adoption of reasonable modifications to the transaction as prescribed by the commission to mitigate potential market power ab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wners of electric generation facilities and retail electric providers shall obtain commission approval as provided by this section as a condition of doing busines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hing in this section shall be construed to confer immunity from state or federal antitrust laws.  This section is intended to complement other state and federal antitrust provisions.  Therefore, antitrust remedies may also be sought in state or federal court to remedy anticompetitive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PRICE REGULATION AFTER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1.  COST OF SERVICE TARIFFS AND CHARGES.  (a)  Each electric utility shall, on or before September 1, 2000, file proposed tariffs for its proposed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under this section shall include supporting cost data for determination of nonbypassable delivery charges, which shall b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nsmission and distribution utility charges by customer class based on a forecasted 2002 tes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ystem benefit fund char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xpected competition transition charg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electric utility shall also identify the unbundled generation and retail energy service costs by customer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or before July 1, 2001, and in accordance with a schedule and procedures it establishes, the commission shall hold a hearing and approve or modify and make effective as of January 1, 2002, the transmission and distribution utility's proposed tariffs for transmission and distribution services, the system benefit fund charge, and the expected competition transition charg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ystem benefit fund charge shall be that established by the commission pursuant to Section 39.6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expected competition transition charge shall be that as determined under Subsections (g) and (h) and as implemented under Subsections (i)</w:t>
        <w:noBreakHyphen/>
        <w:t>(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expected competition transition charge approved by the commission shall be calculated from the amount of stranded costs as defined in Subchapter F which are reasonably projected to exist on the last day of the freeze period modified to reflect any adjustments determined appropriate by the commission pursuant to Section 39.26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electric utility shall use the ECOM administrative model referenced in Section 39.262(h) to determine estimated stranded costs.  The model must include updated company</w:t>
        <w:noBreakHyphen/>
        <w:t>specific inputs, and updated natural gas price forecasts,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electric utility may, on commission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curitize no more than 75 percent of its estimated stranded costs and recover such charges through a qualified intangible charge, pursuant to a qualified rate order issued by the commission pursuant to Section 39.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lement, under bond, a nonbypassable charge of up to 100 percent of its estimated stranded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 a combination of the two methods under Subdivisions (1) and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y competition transition charge shall be allocated among retail customer classes based on the relevant customer class characteristics as of May 1, 1999, in accordance with the methodology used to allocate the costs of the underlying assets in the electric utility's most recent rat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n determining the length of time over which costs under Subsection (h) may be recovered,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ectric utility's rates as of the end of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um of the transmission, distribution, and system benefit fund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portion of estimated stranded costs to the invested capital of the electric ut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factor consistent with the public interest as expressed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wo years after customer choice is introduced in the electric utility's power region, the stranded cost estimate under this section shall be reviewed and, if necessary, adjusted to reflect a final, actual valuation in the true</w:t>
        <w:noBreakHyphen/>
        <w:t>up proceeding under Section 39.262.  If, based on that proceeding, the competition transition charge is not sufficient, the commission may extend the collection period for the charge or, if necessary, increase the charge.  Alternatively, if it is found in the true</w:t>
        <w:noBreakHyphen/>
        <w:t>up proceeding that the competition transition charge is larger than is needed to recover any remaining stranded costs,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duce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erse, in whole or in part, the depreciation expense which has been redirected pursuant to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duce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mplement a combination of the elements in Subdivisions (1)</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f the commission determines that a power region will not qualify for customer choice under Section 39.152 by January 1, 2002, it may adjust the filing and implementation dates in this section for utilities in that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2.  PRICE TO BEAT.  (a)  On and after January 1, 2002, in areas in which customer choice has been introduced, an affiliated retail electric provider shall charge residential and small commercial customers of its affiliated transmission and distribution utility rates which, on a bundled basis, are five percent less than the affiliated electric utility's corresponding average residential and small commercial rates, on a bundled basis, that were in effect on September 1, 1999, adjusted to reflect the fuel factor determined as provided by Subsection (b).  These rates on a bundled basis shall be known as the "price to beat" for residential and small commercia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an area where customer choice is to be introduced on January 1, 2002, the commission shall determine the fuel factor for each electric utility in the area as of December 31, 2001.  For an area where customer choice is to be introduced subsequent to January 1, 2002, the commission shall determine the fuel factor for each electric utility in the area on the day prior to the day customer choice is int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quent to the introduction of customer choice, each power generation company shall file a final fuel reconciliation for the period ending the day prior to the day customer choice is introduced.  The final fuel balance from that reconciliation shall be included in the true</w:t>
        <w:noBreakHyphen/>
        <w:t>up proceeding pursuant to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ffiliated retail electric provider shall make public its price to beat in a manner that provides adequate disclosure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ffiliated retail electric provider may not charge rates that are different from the price to beat until the earlier of 60 months after the date customer choice is introduced in the power region or the date the commission determines that 40 percent or more of the electric power consumed by residential and small commercial customers within the affiliated transmission and distribution utility's certificated service area before the onset of customer choice is provided by nonaffiliated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establish procedures and reporting requirements as necessary to monitor residential and small commercial consumption in the transmission and distribution utility's certificated service area for the purpose of determining the duration of the continuation of the price to be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shall notify an affiliated retail electric provider at such time as the commission determines that the price to beat no longer applies to the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llowing the true</w:t>
        <w:noBreakHyphen/>
        <w:t>up proceedings conducted pursuant to Section 39.262, the commission may adjust the price to beat consistent with the results of tha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n this section, "small commercial customer" means a commercial customer having a peak demand of 1,000 kilowatt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3.  TRANSMISSION AND DISTRIBUTION SERVICE.  (a)  All transmission and distribution utilities shall provide transmission service at wholesale under Subchapter A, Chapter 35.  In addition, on and after January 1, 2002, the commission by rule shall require a transmission and distribution utility to provide transmission or distribution service, or both, at retail to an electric utility, a power generation company, a retail electric provider, a qualifying facility, an exempt wholesale generator, a power marketer, a municipally owned utility, an electric cooperative corporation, or an end</w:t>
        <w:noBreakHyphen/>
        <w:t>use customer at rates, terms of access, and conditions that are comparable to those that apply to the transmission and distribution utility and its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utility, an electric cooperative corporation that has not opted for customer choice, or a municipally owned utility that has not opted for customer choice shall provide distribution service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or before January 1, 2002, the commission shall establish reasonable and comparable terms of access, conditions, and rates for open access on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rms of access, conditions, and rates established under Subsection (c) shall be comparable to the terms of access, conditions, and rates that the utility applies to itself or its affiliates.  The rules shall also provide that all ancillary services provided by the utility to itself and its affiliates are also provided to third parties on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require an electric utility or a transmission and distribution utility to construct or enlarge facilities to ensure safe and reliable service for the state's electric mark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s rules must be consistent with the standards of this title and may not be contrary to an applicable decision, rule, or policy statement of a federal regulatory agency having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ach qualifying power region shall have a generally applicable tariff approved by the commission that guarantees open and nondiscriminatory access as required by Section 39.1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4.  TARIFFS FOR OPEN ACCESS.  All transmission and distribution utilities shall file tariffs implementing the open access rules with the commission or federal regulatory authority having jurisdiction over the transmission and distribution service of the utility not later than the 90th day before the date customer choice is off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5.  REGULATION OF COSTS FOLLOWING THE FREEZE PERIOD.  At the conclusion of the freeze period, any remaining costs associated with nuclear decommissioning obligations continue to be subject to cost of service rate regulation and shall be included as a nonbypassable charge to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RECOVERY OF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bove market purchased power costs" means wholesale demand and energy costs that a utility is obligated to pay under an existing purchased power contract to the extent the costs are greater than the purchased power market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low market cost" means the excess of the market value of generation assets over the net book value of the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xisting purchased power contract" means a purchased power contract in effect on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Generation assets" includes generation plants and generation</w:t>
        <w:noBreakHyphen/>
        <w:t>related regulatory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arket value" means, for nonnuclear assets and certain nuclear assets, the value the assets would have if bought and sold in a bona fide third</w:t>
        <w:noBreakHyphen/>
        <w:t>party transaction or transactions on the open market under Section 39.262(g) or, for certain nuclear assets, as described by Section 39.262(h), the value determined under the method provided by that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urchased power market value" means the value of demand and energy bought and sold in a bona fide third</w:t>
        <w:noBreakHyphen/>
        <w:t>party transaction or transactions on the open market and determined by using the weighted average costs of the highest three offers from the market for purchase of the demand and energy available under the existing purchased pow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gulatory assets" means costs that have been deferred for future recovery as a result of the practice of regulatory authorities, or by order of regulatory authorities, as offset by the applicable portion of investment tax credits permitted under the Internal Revenue Cod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unrecovered deferred income taxes recorded under Statement of Financial Accounting Standard No. 109 ("Accounting for Incom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lant accounting deferrals, including mirror construction work in prog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sts associated with reacquisition of securities, canceled plants, litigation and settlement costs, and voluntary retirement and severanc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Retail stranded costs" means that part of net stranded cost, taking into account below market costs, associated with the provision of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Stranded cost" means the excess of the net book value of generation assets over the market value of the assets and any above market purchased pow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2.  RIGHT TO RECOVER STRANDED COSTS.  (a)  An electric utility is allowed to recover all of its net, verifiable, nonmitigable stranded costs incurred in purchasing power and providing electric gene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covery of retail stranded costs by an electric utility shall be from all existing or future retail customers, including the facilities, premises, and loads of such retail customers, within the utility's geographical certificated service area as it existed on Ma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multiply certificated areas, a retail customer may not avoid stranded costs recovery charges by switching to another electric utility or a municipally owned utility.  A customer in a multiply certificated service area that was not taking service from a particular electric utility on May 1, 1999, and does not do so after that date is not responsible for paying retail stranded costs of that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3.  ALLOCATION OF STRANDED COSTS.  Stranded costs and below market costs shall be allocated among retail customer classes, based on the relevant customer class characteristics as of May 1, 1999, in accordance with the methodology used to allocate the costs of the underlying assets in the electric utility's most recent rat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4.  USE OF REVENUES FOR UTILITIES WITH STRANDED COSTS.  This subchapter provides a number of tools to an electric utility to mitigate stranded costs.  Each electric utility that was reported by the commission to have positive "excess costs over market" (ECOM), denoted as the "base case" for the amount of stranded costs before full retail competition in 2001 with respect to its Texas jurisdiction, in the April 1998 Report to the Texas Senate Interim Committee on Electric Utility Restructuring entitled "Potentially Strandable Investment (ECOM) Report:  1998 Update," must use these tools to reduce the net book value of, otherwise referred to as "accelerate" the cost recovery of, its stranded costs each year.  Any positive difference under the report required by Section 39.257(b) shall be applied to the net book value of generation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5.  USE OF REVENUES FOR UTILITIES WITH NO STRANDED COSTS.  Electric utilities that do not have stranded costs described by Section 39.254 shall flow any positive difference under the report required by Section 39.257(b) back to its Texas jurisdictional customers through the power cost recovery f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6.  OPTION TO REDIRECT DEPRECIATION.  (a)  During the freeze period, an electric utility described in Section 39.254 may redirect all or a part of the depreciation expense relating to transmission and distribution assets to its net generation plant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ric utility shall report a decision under Subsection (a) to the commission and any other applicable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y adjustments made to the book value of transmission and distribution assets or the creation of any related regulatory assets resulting from the redirection under this section shall be accepted and applied by the commission for establishing net invested capital and transmission and distribution rates for retail customers in any proceeding occurring after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the provisions of Subsection (c), the design of post</w:t>
        <w:noBreakHyphen/>
        <w:t>freeze</w:t>
        <w:noBreakHyphen/>
        <w:t>period retail rates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ift the allocation of responsibility for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the adjusted costs in wholesale transmission and distribution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ly the adjustments for the purpose of establishing net invested capital and transmission and distribution rates for wholesal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7.  ANNUAL REPORT.  (a)  Beginning with the 1999 calendar year, each electric utility shall file a report with the commission at the end of each year during the freeze period under a schedule and a format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 shall identify any positive difference between annual revenues, reduced by the amount of annual revenues under Section 36.205 and the revenues received under the interutility billing process as adopted by the commission to implement Sections 35.004, 35.006, and 35.007, and annual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8.  ANNUAL REPORT:  DETERMINATION OF ANNUAL COSTS.  For the purposes of determining the annual costs in each annual report, the following amounts shall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jurisdictional operation and maintenance expense reflected in each utility's 1996 Federal Energy Regulatory Commission Form 1, adjusted for costs under Sections 36.062, 36.203, and 36.205, and not indexed for inflation or load grow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nuclear decommissioning expense approved in the electric utility's last rate proceeding before the commission, as may be required to be adjusted to comply with applicable federal regulator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preciation rates approved in the electric utility's last rate proceeding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rtization expense approved in the electric utility's last rate proceeding before the commission, except that if the items are fully amortized during the freeze period, the expense shall be adjusted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axes and fees, including municipal franchise fees to the extent not included in Subdivision (1), other than federal income taxes, and assessments incurred tha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ederal income tax expense, computed according to the stand</w:t>
        <w:noBreakHyphen/>
        <w:t>alone methodolo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turn on invested capital, computed by multiplying invested capital as of December 31 of the report year, determined as provided by Section 39.259, by the cost of capital approved in the electric utility's most recent rate proceeding in which the cost of capital was specifically adopted, or, in the case of a range, the midpoint of the range, if the final rate order for the proceeding was issued on or after January 1, 1992.  If such an order does not exist, a cost of capital of 9.6 percent shall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9.  ANNUAL REPORT:  DETERMINATION OF INVESTED CAPITAL.  (a)  For the purposes of determining invested capital in each annual report, the net plant in service, regulatory assets, and deferred federal income taxes shall be updated each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apital additions to a plant in an amount less than 1</w:t>
        <w:noBreakHyphen/>
        <w:t>1/2 percent of the electric utility's net plant in service on December 31, 1998, less plant items previously excluded by the commission, for each of the years 1999 through 2001 are presumed pr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other items in invested capital shall be as approved in the electric utility's last rate proceeding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0.  USE OF GENERALLY ACCEPTED ACCOUNTING PRINCIPLES.  (a)  The definition and identification of invested capital and other terms used in this subchapter that affect the net book value of generation assets and the treatment of transactions performed under Section 35.035 and other transactions authorized by this title or approved by the regulatory authority that affect the net book value of generation assets during the freeze period shall be treated in accordance with generally accepted accounting principles as modified by regulatory accounting rules generally applicable to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inciples and criteria described by Subsection (a), including the criteria for applicability of Statement of Financial Accounting Standards No. 71, shall be applied for purposes of this subchapter as they existed on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1.  REVIEW OF ANNUAL REPORT.  (a)  The annual report filed under this subchapter is a public document and shall be reviewed by the staff of the commission and the office of public utility counsel.  Both staffs may review work papers and supporting documents and engage in discussions with the utility about the data underlying the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ff of the commission and the office of public utility counsel shall communicate in writing to an electric utility not later than the 180th day after the date the report is filed if they have any disagreements with the data or compu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finalize and resolve any disagreements related to the annual report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each calendar year, the commission shall finalize the annual reports prior to establishing the competition transition charge pursuant to Section 39.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each calendar year, the commission shall finalize the annual report and reflect the result as part of the true</w:t>
        <w:noBreakHyphen/>
        <w:t>up proceeding pursuant to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2.  TRUE</w:t>
        <w:noBreakHyphen/>
        <w:t>UP PROCEEDING.  (a)  An electric utility, together with its affiliated retail electric provider and its affiliated transmission and distribution utility, may not be permitted to overrecover stranded costs through the procedures established by this section or through the application of the measures provided by the other section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freeze period, an electric utility located in a power region not subject to competition pursuant to Section 39.152 shall continue to file annual reports pursuant to Sections 39.257, 39.258, and 39.259 as if the freeze period remained in effect, until such time as the power region qualifies for competition under Section 39.152.  In addition, the commission staff and office of public utility counsel shall continue to review the annual reports as provided by Section 39.2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January 1, 2004, or after two years following the beginning of competition in a power region, whichever is later, at a schedule and under procedures to be determined by the commission, each transmission and distribution utility, its affiliated retail electric provider, and its affiliated power generation company shall jointly file to finalize stranded costs pursuant to Subsections (g) and (h) and reconcile those costs with the estimated stranded costs used to develop the competition transition charge in the proceeding held under Section 39.201.  Any resulting difference shall be applied to the nonbypassable delivery rates of the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ffiliated power generation company shall reconcile, and either credit or bill to the transmission and distribution utility, the net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rmer electric utility's final fuel balance determined pursuant to Section 39.202(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difference between the price of power obtained through the capacity auctions under Sections 39.153 and 39.156 and the power cost projections which were employed for the same time period in the ECOM model to estimate stranded costs in the proceeding under Section 3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ffiliated retail electric provider shall reconcile, and either credit or bill to the transmission and distribution utility, any difference between the price to beat established under Section 39.202, reduced by the nonbypassable delivery charge established under Section 39.201, and the prevailing market price of electricity during the same tim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ased on the credits or bills received from its affiliates pursuant to Subsections (d) and (e), the transmission and distribution utility shall make necessary adjustments to the nonbypassable delivery rates it charges to retail electric providers.  If the commission determines that the nonbypassable delivery rates are not sufficient, the commission may extend the original collection period for the charge or, if necessary, increase the charge.  Alternatively, if the commission determines that the nonbypassable delivery rates are larger than are needed to recover the transmission and distribution utility's costs, the commission shall correspondingly redu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preciation expense which has been redirected pursuant to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mbination of the elements in Subdivisions (1)</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the purpose of finalizing the stranded cost estimate used to establish the competition transition charge under Section 39.201, and, except as provided in Subsection (h), the affiliated power generation company shall quantify its stranded costs using one or more of the follow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ale of Assets.  If, at any time after December 31, 1999, an electric utility or its affiliated power generation company has sold some or all of its generation assets, including, at the election of the electric utility or power generation company, any fuel and fuel transportation contracts related to those assets, in a bona fide third</w:t>
        <w:noBreakHyphen/>
        <w:t>party transaction under a competitive offering, the total net value realized from the sale establishes the market value of the generation assets sold.  If not all assets are sold, the market value of the remaining generation assets shall be established by one or more of the other methods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ock Valuation Method. If, at any time after December 31, 1999, an electric utility or its affiliated power generation company has sold some or all of its generation assets, including, at the election of the electric utility or power generation company, any fuel and fuel transportation contracts related to those assets, to a separate affiliated or nonaffiliated corporation, not less than 51 percent of the common stock of the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80 consecutive trading days before the filing required under Subsection (c) establishes the market value of the common stock equity in the transferee corporation.  The book value of the transferee corporation's debt and preferred stock securities shall be added to the market value of its assets.  The market value of the transferee corporation's assets shall be reduced by the corresponding net book value of the assets acquired by the transferee corporation from any entity other than the affiliated electric utility or power generation company.  The resulting market value of the assets establishes the market value of the generation assets transferred by the electric utility or power generation company to the separate corporation.  If not all assets are disposed of in this manner, the market value of the remaining assets shall be established by one or more of the other methods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rtial Stock Valuation Method.  If, at any time after December 31, 1999, an electric utility or its affiliated power generation company has sold some or all of its generation assets, including, at the election of the electric utility or power generation company, any fuel and fuel transportation contracts related to those assets, to a separate affiliated or nonaffiliated corporation, at least 19 percent, but less than 51 percent, of the common stock of the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80 consecutive trading days before the filing required under Subsection (c) shall be presumed to establish the market value of the common stock equity in the transferee corporation.  The commission may accept the market valuation to conclusively establish the value of the common stock equity in the transferee corporation or convene a valuation panel of three independent financial experts to determine whether the percentage of common stock sold is fairly representative of the total common stock equity or whether a control premium exists for the retained interest.  The valuation panel must consist of financial experts chosen from proposals submitted in response to commission requests from the top 10 nationally recognized investment banks with demonstrated experience in the United States electric industry as indicated by the dollar amount of public offerings of long</w:t>
        <w:noBreakHyphen/>
        <w:t>term debt and equity of United States investor</w:t>
        <w:noBreakHyphen/>
        <w:t>owned electric companies over the immediately preceding three years as ranked by the publications "Securities Data" or "Institutional Investor."  If the panel determines that a control premium exists for the retained interest, the panel shall determine the amount of the control premium, and the commission shall adopt the determination but may not increase the market value by a control premium greater than 20 percent.  The costs and expenses of the panel, as approved by the commission, shall be paid by the transferee corporation.  The determination of the commission based on the finding of the panel conclusively establishes the value of the common stock of the transferee corporation.  The book value of the transferee corporation's debt and preferred stock securities shall be added to the market value of its assets.  The market value of the transferee corporation's assets shall be reduced by the corresponding net book value of the assets acquired by the transferee corporation from any entity other than the affiliated electric utility or power generation company.  The resulting market value of the assets establishes the market value of the generation assets transferred by the electric utility or power generation company to the separat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Unless an electric utility or power generation company combines all of its generation assets into a transferee corporation as described in Subsections (g)(2) and (g)(3), the electric utility shall quantify its stranded costs for nuclear assets using the ECOM method.  The ECOM method is the estimation model prepared for and described by the commission's April 1998 Report to the Texas Senate Interim Committee on Electric Restructuring entitled "Potentially Strandable Investment (ECOM) Report:  1998 Update."  The methodology used in the model must be the same as that used in the 1998 report to determine the "base case."  At the time of the proceeding under this section, the ECOM model shall be rerun using updated company</w:t>
        <w:noBreakHyphen/>
        <w:t>specific inputs required by the model, updating the market price of electricity, and using updated natural gas price forecasts and the capacity cost based on the long</w:t>
        <w:noBreakHyphen/>
        <w:t>run marginal cost of the most economic new generation technology then available.  Natural gas price projections used in the model must be based on the most credible publicly available market</w:t>
        <w:noBreakHyphen/>
        <w:t>based data.  The commission by rule shall establish, before June 1, 2000, the precise methodology to be used by the commission in updating natural gas foreca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shall conduct the hearing in this case as a conteste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mmission shall issue a final order not later than the 150th day after the date of the filing under this section by the transmission and distribution utility, its affiliated retail electric provider, and its affiliated power generation company, and the resulting order shall be subject to judicial review under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Notwithstanding Section 39.252, to the extent that a customer's actual load has been lawfully served by a fully operational qualifying facility before September 1, 2001, any charge for recovery of stranded costs under this section or Subchapter G assessed on that customer after the facility becomes fully operational shall be included only in those tariffs or charges associated with the services actually provided by the transmission and distribution utility, if any, to the customer after the qualifying facility became fully operational and may not include any costs associated with the service provided to the customer by the electric utility or its affiliated transmission and distribution utility under their tariffs before the operation of that qualifying facility.  To qualify under this subsection, a qualifying facility must have made substantially complete filings on or before December 31, 1998, for all necessary site specific environmental permits under the rules of the Texas Natural Resource Conservation Commission in effect at the time of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3.  STRANDED COST RECOVERY OF ENVIRONMENTAL CLEANUP COSTS.  (a)  Subject to the provisions of Subsection (c), capital costs incurred by an electric utility to improve air quality prior to January 1, 2002, are eligible for inclusion as net invested capital under Section 39.259, notwithstanding the limitations imposed under Sections 39.259(b)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the provisions of Subsection (c), capital costs incurred by an electric utility to improve air quality subsequent to January 1, 2002, and prior to May 1, 2003, are eligible for inclusion in the determination of invested capital in the true</w:t>
        <w:noBreakHyphen/>
        <w:t>up proceeding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osts incurred under Subsections (a) and (b) shall be included as invested capital and considered in an electric utility's stranded cost determination only to the ext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st is applied to reduce the emission of airborne pollutants from an electric generating facility for which air quality authorization pursuant to 30 T.A.C. Chapter 116 has not been obtained as of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trofit decision is most cost</w:t>
        <w:noBreakHyphen/>
        <w:t>effective on consideration of alternative measures, including but not limited to the retirement of the generating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lectric utility conveys 100 percent of any resulting emissions credits to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retirement of a generating facility is the most cost</w:t>
        <w:noBreakHyphen/>
        <w:t>effective alternative, the net book value, including retirement costs and offsetting salvage value, of the affected facility shall be included in the electric utility's stranded cost determination if the electric utility complies with Subsection (c)(3), notwithstanding the provisions of Section 39.259(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4.  RIGHTS NOT AFFECTED.  This chapter is not intended to alter any rights of utilities to recover stranded costs from wholesal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SECURIT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1.  PURPOSE.  The primary purpose of this subchapter is to enable electric utilities to engage in financing transactions for the recovery of stranded costs that lower carrying costs to be recovered over the life of the asset, as the cost of this type of debt would be less than the cost that would be incurred using conventional utility financ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2.  DEFINITION.  "Securitized financing transaction" means the issuance of bonds, notes, or other forms of indebtedness with a term of 15 years or less from the date of issuance with the lowest interest cost reasonably attainable.  This indebtedness shall be secured by revenues collected pursuant to a qualified rat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3.  QUALIFIED RATE ORDER.  The commission may issue a qualified rate order for a utility in the proceeding under Section 39.201.  Such qualified rate order shall authorize a securitized financing transaction for recovery of no more than 75 percent of expected stranded costs and shall contain, at a minimum, the following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quantification of the amount that may be recovered through a securitized financing transaction as determined under Section 3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thorization for the electric utility or its assignee to impose upon and collect from all retail electric providers a separate nonbypassable charge to recover the principal, interest, and all reasonable expenses associated with issuing, servicing, refinancing, and retiring the bonds issued in a securitized financing transaction that are providing recovery for the amount determined under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iod, not to exceed 15 years, over which the nonbypassable charge shall be col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mechanism for adjusting the nonbypassable charge periodically to assure that the principal, interest, and reasonable expenses may be paid in accordance with the terms of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inding that the revenues received through the nonbypassable charge set out in the qualified rate order represent property rights that can be transferred to others, who may transfer and pledge such property rights to third parties in order to provide security for the bonds issued pursuant to the qualified rat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inding that the total amount of revenues to be collected pursuant to the qualified rate order is less than the revenue requirement that would be required over the remaining life of the expected stranded costs using conventional financ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finding that issuance of the qualified rate order is in the public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finding that the qualified rate order is irrevocable and shall not be subject to reversal or amendment by the commission in a way that would reduce or impair the collection of the nonbypassable charge authorized by a qualified rate order so long as the securities supported by the qualified rate order are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4.  EFFECT OF RATE ORDER.  A qualified rate order remains in full force and effect notwithstanding any bankruptcy, reorganization, or other insolvency proceeding with respect to the electric utility or as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5.  PLEDGE OF STATE.  The bonds issued in the securitized financing transaction are not backed by the credit of the state.  The state, however, pledges not to limit, alter, or in any way impair or reduce the collection of the nonbypassable charge authorized by a qualified rate order so long as the securities supported by the qualified rate order are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6.  CHARACTERIZATION OF NONBYPASSABLE CHARGE.  The property right created by this subchapter is not an account or general intangible under Section 9.106,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CERTIFICATION AND REGISTRATION;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1.  CERTIFICATION OF POWER GENERATION COMPANIES.  (a)  A person may not generate electricity for resale unless the person is certified by the commission as a power generation company in accordance with this section.  A person may apply for certification as a power generation company by filing the following information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scription of the location of any facility used to generate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type of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any information filed with the Federal Energy Regulatory Commission in connection with registration with that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information required by commiss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wer generation company shall comply with the reliability standards adopted by an independent organization certified by the commission to ensure the reliability of the regional electrical network for a power region in which the power generation company is generating or sell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2.  CERTIFICATION OF RETAIL ELECTRIC PROVIDERS.  (a)  In areas where customer choice has been introduced, no person, including an affiliate of an electric utility, may provide retail electric service in this state unless the person is certified by the commission as a retail electric provider, in accord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issue a certificate to provide retail electric service to a person applying for certification who demonst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nancial and technical resources to provide continuous and reliable electric service to customers in the area for which the certification is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rganization, personnel, and other resources needed to meet the customer protection requirements of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lying for certification under this section shall comply with all customer protection provisions, all disclosure requirements, and all marketing guidelines established by the commission and by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3.  CERTIFICATION OF AGGREGATORS.  (a)  A person may not provide aggregation services in the state unless the person is certified by the commission as an aggreg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ubchapter, "aggregator" means a person joining two or more customers, other than municipalities, into a single purchasing unit to negotiate the purchase of electricity from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lying for certification under this section shall comply with all customer protection provisions, all disclosure requirements, and all marketing guidelines established by the commission and by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establish terms and conditions it determines necessary to regulate the reliability and integrity of aggregation service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4.  REGISTRATION OF MUNICIPAL AGGREGATORS.  (a)  A municipal aggregator may not provide aggregation services in the state unless the municipal aggregator registers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municipal aggregator" means a person authorized by two or more municipal governing bodies to join the bodies into a single purchasing unit to negotiate the purchase of electricity from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5.  REGISTRATION OF POWER MARKETERS.  A person may not sell electric energy at wholesale as a power marketer unless the person registers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6.  REVOCATION OF CERTIFICATION.  (a)  The commission may suspend, revoke, or amend a retail electric provider's certificate for significant violations of this title or the rules adopted pursuant to this title or of any reliability standard adopted by an independent organization certified by the commission to ensure the reliability of a power region's electrical network, including the failure to observe any scheduling, operating, or settlement protocols established by the independent organization.  The commission may also suspend or revoke a retail electric provider's certificate if the provider no longer has the financial or technical capability to provide continuous and reliable electric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suspend or revoke a power generation company's certificate for significant violations of this title or the rules adopted pursuant to this title or of the reliability standards adopted by an independent organization certified by the commission to ensure the reliability of a power region's electrical network, including the failure to observe any scheduling, operating, or settlement protocols established by the independent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suspend, revoke, or amend an aggregator's certificate for significant violations of this title or of the rules adopted pursuant to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7.  ADMINISTRATIVE PENALTY.  In addition to the suspension, revocation, or amendment of a certification, the commission may impose an administrative penalty, as provided by Section 15.023, for violations described by Section 39.3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1.  SCHOOL FUNDING LOSS MECHANISM.  (a)  Not later than March 1 each year, the comptroller shall certify to the Texas Education Agency any property wealth reductions, determined by taking the difference between current year and prior year appraisal values in the property value study conducted under Subchapter M, Chapter 403, Government Code, attributable to electric utility restructu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Education Agency shall determine the reduction of the amount of property taxes recaptured by the state from school districts subject to wealth equalization under Chapter 41, Education Code, as a result of the property wealth reductions certified under Subsection (a) and shall notify the commission of the amount necessary to compensate the state for the re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May 1 of each year, the commission shall transfer from the system benefit fund to the foundation school fund the amount necessary to compensate the state for the reduction specified by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2.  CUSTOMER EDUCATION.  Before January 1, 2002, the commission shall develop and implement an educational program to inform customers of changes in the provision of electric services resulting from the opening of the retail electric market under this chapter.  The educational program shall provide customers with the information necessary to make informed decisions relating to the source and type of electric service purchased and other information the commission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  SYSTEM BENEFIT FUND.  (a)  The commission shall establish the system benefi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ystem benefit fund is financed by a nonbypassable charge set by the commission in an amount not to exceed 30 cents per MW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ystem benefit fund shall provide funding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ustomer educ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grams to assist low</w:t>
        <w:noBreakHyphen/>
        <w:t>income electric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perty tax replacement mechanism provided by Section 39.6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a "low</w:t>
        <w:noBreakHyphen/>
        <w:t>income electric customer," is an electric customer who is a qualifying low</w:t>
        <w:noBreakHyphen/>
        <w:t>income consumer as def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4.  GOAL FOR RENEWABLE CAPACITY.  (a)  It is the intent of the legislature that by January 1, 2007, renewable energy technologies shall constitute not less than five percent of the installed electric generation capacity that is physically located in the state and available to sell power at wholesale or ret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troduction of competition and retail customer choice is expected to create opportunities that will stimulate the economic development of renewable energy technologies in the state to a level that achieves the goal of Subsection (a) through reliance on market forces al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ginning on January 1, 2004, each retail electric provider operating in the state shall include a minimum of one percent of capacity from renewable energy technologies in its supply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establish a renewable energy credits trading program.  Any retail electric provider that does not satisfy the requirement of Subsection (c) shall purchase sufficient renewable energy credits to satisfy the requirement by holding renewable energy credits in lieu of capacity from renewable energy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renewable energy technology" means any technology that exclusively relies on an energy source that is naturally regenerated over a short time and derived directly from the sun, indirectly from the sun, or from other natural movements and mechanisms of the environment.  A renewable energy technology does not rely on energy resources derived from fossil fuels, waste products from fossil fuels, or waste products from inorganic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5.  EFFECT OF SUNSET PROVISION.  (a)  If the commission is abolished and the other provisions of this title expire as provided by Chapter 325, Government Code (Texas Sunset Act), this subchapter, including the provisions of this title referred to in this subchapter, continues in full force and effect and does not exp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thorities, duties, and functions of the commission under this chapter shall be performed and carried out by a successor agency to be designated by the legislature before abolishment of the commission or, if the legislature does not designate the successor,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0.  COMPETITION FOR MUNICIPALLY OWNED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RIVER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1.  APPLICABLE LAW.  Notwithstanding any other provision of law, this chapter governs the transition to and the establishment of a fully competitive electric power industry for municipally owned utilities.  This chapter controls over any other provision of this title, except Sections 39.155, 39.157(d), and 39.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2.  DEFINITION.  For purposes of this chapter, "body vested with the power to manage and operate a municipally owned utility" shall mean that body created in accordance with Article 1115 or 1115a,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3.  SECURITIZATION.  (a)  Municipally owned  utilities and river authorities may adopt and use securitization provisions having the effect of the provisions set out in Subchapter G, Chapter 39, to recover through rates stranded costs, at a recovery level deemed appropriate by the municipally owned utility or river authority up to 100 percent, under rules and procedures that shall be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the case of a municipally owned utility, by the municipal governing body or a body vested with the power to operate and manage the municipally owned utility, including procedures providing for rate orders of such body having the effect of qualified rate orders, providing for a separate nonbypassable charge to be collected from all retail electric customers of the municipally owned utility to fund the recovery of the stranded investment and all reasonable related expenses, and providing for the issuance of bonds necessary to recover the amount deemed appropriate by the municipally owned utility through a securitized financing trans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case of a river authority,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ules and procedures for securitization established by the commission under Subsection (a)(2) shall include procedures for the recovery of stranded costs pursuant to the terms of a rate order adopted by the governing body of the river authority, which rate order shall have the effect of a qualified rat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ules and procedures for securitization established by the commission under Subsection (a)(2) shall include rules and procedures for the issuance of bonds issued in a securitized financing transaction.  The issuance of any bonds issued in a securitized financing transaction by a river authority is hereby expressly authorized and shall be governed by the laws governing the issuance of bonds or other obligations by the river authority.  Findings made by the governing body of a river authority in a qualified rate order issued pursuant to the rules and procedures described in this subsection shall be conclusive, and any nonbypassable charge incorporated in such rate order to recover the principal, interest, and all reasonable expenses associated with any securitized financing transaction shall constitute property rights, as described in Subchapter G, Chapter 39, and otherwise conform in all material respects to the nonbypassable charges set forth in Subchapter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ules and procedures established under this section shall be consistent with other law applicable to municipally owned utilities and river authorities and with the terms of any resolutions, orders, or ordinances authorizing outstanding bonds or other indebtedness of the municipalities or river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MUNICIPALLY OWNED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1.  GOVERNING BODY DECISION.  (a)  The municipal governing body or a body vested with the power to operate and manage a municipally owned utility has the discretion to decide when or if the municipally owned utility will provide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unicipally owned utilities that choose to participate in customer choice may do so at any time on or after January 1, 2002, by adoption of an appropriate resolution of the municipal governing body or a body vested with power to manage and operate the municipally owned utility.  The decision to participate in customer choice by the adoption of a resolution is irrevo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a decision to offer customer choice has been made, Subchapters C, D, and E, Chapter 33, do not apply to any action take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2.  UTILITY NOT OFFERING CUSTOMER CHOICE.  (a)  A municipally owned utility that chooses not to participate in customer choice may not offer electric energy at unregulated prices directly to retail customers out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3.  RETAIL CUSTOMER'S RIGHT OF CHOICE.  (a)  If a municipally owned utility chooses to participate in customer choice, after that choice all retail customers served by the municipally owned utility within the certificated retail service area of the municipally owned utility shall have the right of customer choice, and the municipally owned utility shall provide open access for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39.107, the metering function shall not be deemed a competitive service for customers of the municipally owned utility within such service area and may, at the option of the municipally owned utility, continue to be offered by the municipally owned utility as sol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pon its initiation of customer choice, a municipally owned utility shall designate itself or another entity as the provider of last resort for customers within the municipally owned utility's certificated service area as that area existed on the date of the utility's initiation of customer choice.  The municipally owned utility shall fulfill the role of default provider of last resort in the event no other entity is available to act in that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ustomer is unable to obtain service from a retail electric provider, upon request by the customer, the provider of last resort shall offer the customer the standard retail service package for the appropriate customer class, with no interruption of service, at a fixed, nondiscountable rate approved by the governing body of the municipally owned utility which has the authority to se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dy of a municipally owned utility may establish the procedures and criteria for designating the provider of last resort and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4.  SERVICE OUTSIDE AREA.  (a)  A municipally owned utility participating in customer choice shall have the right to offer electric energy and related services at unregulated prices directly to retail customers without regard to geographic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oviding service under Subsection (a) to retail customers outside its certificated retail service area as that area exists on the date of adoption of customer choice, a municipally owned utility is subject to the commission's rules establishing a code of conduct regulating anticompetitive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municipally owned utilities participating in customer choice, the commission shall have jurisdiction to establish terms and conditions, but not rates, for access by other retail electric providers to the municipally owned utility's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s (b) and (c), accommodation shall be made in the code of conduct for specific legal requirements imposed by state or federal law applicable to municipally owned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does not have jurisdiction to require unbundling of services or functions of, or to regulate the recovery of stranded investment of, a municipally owned utility or, except as provided by this section, jurisdiction with respect to the rates, terms, and conditions of service for retail customers of a municipally owned utility within the utility's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ly owned utility shall maintain separate books and records of its operations from those of the operations of any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5.  JURISDICTION OF MUNICIPAL GOVERNING BODY.  The municipal governing body or a body vested with the power to manage and operate a municipally owned utility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 all terms of access, conditions, and rates applicable to services provided by the municipally owned utility, except as provided by Sections 40.054 and 40.056, including nondiscriminatory and comparable terms of access, conditions, and rates for distribution but excluding wholesale transmission rates, terms of access, and conditions for wholesale transmission service set by the commission under this subtitle, provided that the rates for distribution access established by the municipal governing body shall be comparable to the distribution access rates that apply to the municipally owned utility and the municipally owned utility's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whether to unbundle any energy</w:t>
        <w:noBreakHyphen/>
        <w:t>related activities, and if the municipally owned utility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y determine the amount of the municipally owned utility'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nondiscriminatory transition charges reasonably designed to recover the stranded investment over an appropriate period of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e the extent to which the municipally owned utility will provide various customer services at the distribution level or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nage and operate the municipality's electric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nd enforce service quality standards and consumer safeguards designed to protect retail electric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termine whether a base rate reduction is appropriate for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termine any other utility matters that the municipal governing body or body vested with power to manage and operate the municipally owned utility believes should be inclu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ake any other decisions affecting the municipally owned utility's participation in customer choice that are not inconsistent with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6.  ANTICOMPETITIVE ACTIONS.  (a)  If, upon complaint by a retail electric provider, the commission finds that a municipal rule, action, or order relating to customer choice is anticompetitive or does not provide other retail electric providers with nondiscriminatory terms and conditions of access to distribution facilities or customers within the municipally owned utility's certificated retail service area that are comparable to the municipally owned utility's and its affiliates' terms and conditions of access to distribution facilities or customers, the commission shall notify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ly owned utility shall have three months to cure the anticompetitive or noncompliant behavior described in Subsection (a), following opportunity for hearing on the complaint.  If the rule, action, or order is not fully remedied within that time, the commission may prohibit the municipally owned utility or affiliate from providing retail service outside its certificated retail service area until the rule, action, or order is reme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7.  BILLING.  (a)  A municipally owned utility that opts for customer choice may continue to bill directly electric customers located in its certificated retail service area, as that area exists on the date of adoption of customer choice, for all transmission and distribution services.  The municipally owned utility may also bill directly for generation services and customer services provided by the municipally owned utility to thos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ly owned utility that opts for customer choice shall not adopt anticompetitive billing practices that would discourage customers in its service area from choosing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ustomer served by a municipally owned utility for distribution service and by a retail electric provider for retail service has the option of being billed directly by each service provider or to receive a single bill for distribution, transmission, and generation services from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8.  TARIFFS FOR OPEN ACCESS.  A municipally owned utility that owns or operates transmission and distribution facilities shall file tariffs implementing the open access rules established by the commission under Section 39.203 with the appropriate regulatory authority having jurisdiction over the transmission and distribution service of the municipally owned utility before the 90th day preceding the date the utility offers customer choice.  The commission has no authority to determine the rates for distribution access service for a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9.  MUNICIPAL POWER AGENCY; RECOVERY OF STRANDED COSTS.  (a)  In this section, "member city" means a municipality that participated in the creation of a municipal power agency formed pursuant to Chapter 163 by the adoption of a concurrent resolution by the municipality on or before August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member city adopts a resolution choosing to participate in customer choice under Section 40.051(b), a member city may include stranded costs described in Subsection (c) in its distribution costs and may recover such costs through a nonbypassable charge.  The nonbypassable charge shall be as determined by the member city's governing body and may be spread over 16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randed costs that may be recovered under this section are those costs that were determined by the commission and set forth in the commission's April 1998 Report to the Texas Senate Interim Committee on Electric Utility Restructuring entitled "Potentially Strandable Investment (ECOM) Report:  1998 Update" and specifically set forth in the report at Appendix A (ECOM Estimates Including the Effects of Transition Plans) under the commission base case benchmark price for the year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randed cost amounts described in this section shall not be included in the generation costs used in setting rates by the member city's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60.  NO POWER TO AMEND CERTIFICATES.  Nothing in this chapter empowers a municipal governing body or a body vested with the power to manage and operate a municipally owned utility to issue, amend, or rescind a certificate of public convenience and necessity granted by the commission.  This subsection does not affect the ability of a municipal governing body or a body vested with the power to manage and operate the municipally owned utility to pass a resolution under Section 40.05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1.  INTERFERENCE WITH CONTRACT.  (a)  This subtitle shall not interfere with or abrogate the rights or obligations of parties, including a retail or wholesale customer, to a contract with a municipally owned utility or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title shall not interfere with or abrogate the rights or obligations of a party under a contract or agreement concerning certificated utility servic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2.  ACCESS TO WHOLESALE MARKET.  Nothing in this subtitle shall limit the access of municipally owned utilities to the wholesale 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3.  PROTECTION OF BONDHOLDERS.  Nothing in this subtitle or any rule adopted under this subtitle shall impair contracts, covenants, or obligations between this state, river authorities, municipalities, and the bondholders of revenue bonds issued by the river authorities or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4.  TAX</w:t>
        <w:noBreakHyphen/>
        <w:t>EXEMPT STATUS.  Nothing in this subtitle may impair the tax</w:t>
        <w:noBreakHyphen/>
        <w:t>exempt status of municipalities, electric cooperatives, or river authorities, nor shall anything in this subtitle compel any municipality, electric cooperative, or river authority to use its facilities in a manner which violates any contractual provisions, bond covenants, or other restrictions applicable to facilities financed by tax</w:t>
        <w:noBreakHyphen/>
        <w:t>exempt debt.  Notwithstanding any other provision of law, the decision to participate in customer choice by the adoption of a resolution in accordance with Section 40.051(b) is irrevo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1.  ELECTRIC COOPERATIVES AND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1.  APPLICABLE LAW.  Notwithstanding any other provision of law, except Sections 39.155, 39.157(d), and 39.203,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2.  DEFINITION.  In this chapter, "board of directors" means the board of directors of an electric cooperative as described in Section 161.0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3.  SECURITIZATION.  (a)  Electric cooperatives may use securitization provisions generally consistent with Subchapter G, Chapter 39, to recover through rates stranded costs under rules and procedures that shall be established by the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ules and procedures for securitization established under Subsection (a) shall include rules and procedures for the issuance of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ules and procedures established as provided by Subsection (b) shall be consistent with other law and with the terms of any resolutions or orders authorizing outstanding bonds or other indebtedness of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4.  JURISDICTION OF THE COMMISSION.  Except as specifically provided otherwise in this chapter, the commission has jurisdiction over electric cooperatives onl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regulate wholesale transmission rates and service including terms of access, to the extent provided in Subchapter A, Chapt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regulate certification of service areas to the extent provided in Chapter 3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require reports of electric cooperative operations only to the exte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sure the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able the commission to satisfy its responsibilities relating to electric cooperative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nable the commission to determine the aggregate electric load and energy requirements in the state and the resources available to serve that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enable the commission to determine information relating to market power under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5.  LIMITATION ON MUNICIPAL AUTHORITY.  Notwithstanding any other provision of this title, a municipality may not directly or indirectly regulate the rates, operations, and services of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ELECTRIC COOPERATIVE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1.  BOARD DECISION.  (a)  The board of directors has the discretion to decide when or if the electric cooperative will provide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lectric cooperatives that choose to participate in customer choice may do so at any time on or after January 1, 2002, by adoption of an appropriate resolution of the board of directors.  The decision to participate in customer choice by the adoption of such a resolution may be revoked only if no customer has opted for choice within four years of the resolution's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2.  ELECTRIC COOPERATIVES NOT OFFERING CUSTOMER CHOICE.  (a)  An electric cooperative that chooses not to participate in customer choice may not offer electric energy at unregulated prices directly to retail customers out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cooperative under Subsection (a) retains the right to offer and provide a full range of customer service and pricing programs to the customers within its certificated retail service area and to purchase and sell electric energy at wholesale without geographic restr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eneration and transmission electric cooperative may offer electric energy at unregulated prices directly to retail customers outside of its parent electric cooperatives' certificated service areas only if a majority of the parent electric cooperatives of the generation and transmission electric cooperative have chosen to offer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3.  RETAIL CUSTOMER RIGHT OF CHOICE.  (a)  If an electric cooperative chooses to participate in customer choice, after that choice, all retail customers within the certificated service area of the electric cooperative shall have the right of customer choice, and the electric cooperative shall provide nondiscriminatory open access for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pon its initiation of customer choice, an electric cooperative shall designate itself or another entity as the provider of last resort for retail customers within the electric cooperative's certificated service area and shall fulfill the role of default provider of last resort in the event no other entity is available to act in that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retail electric provider fails to serve a customer described in Subsection (b), upon request by the customer, the provider of last resort shall offer the customer the standard retail service package for the appropriate customer class, with no interruption of service, at a fixed, nondiscountable rate approved by the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of directors may establish the procedures and criteria for designating the provider of last resort and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4.  SERVICE OUTSIDE CERTIFICATED AREA.  (a)  An electric cooperative participating in customer choice shall have the right to offer electric energy and related services at unregulated prices directly to retail customers without regard to geographic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oviding service under Subsection (a) to retail customers outside its certificated service area as that area exists on the date of adoption of customer choice, an electric cooperative becomes subject to commission jurisdiction as to the commission's rules establishing a code of conduct regulating anticompetitive practices under Section 39.157(d), except to the extent such rules conflic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electric cooperatives participating in customer choice, the commission shall have jurisdiction to establish terms and conditions, but not rates, for access by other electric providers to the electric cooperative's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s (b) and (c), the commission shall make accommodation in the code of conduct for specific legal requirements imposed by state or federal law applicable to electric cooperatives.  The commission shall accommodate the organizational structures of electric cooperatives and shall not prohibit an electric cooperative and any related entity from sharing officers, directo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does not have jurisdiction to require unbundling of services or functions of, or to regulate the recovery of stranded investment of, an electric cooperative or, except as provided by this section, jurisdiction with respect to the rates, terms, and conditions of service for retail customers of an electric cooperative within the electric cooperative's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lectric cooperative shall maintain separate books and records of its operations and the operations of any subsidiary and shall ensure that the rates charged for provision of electric service do not include any costs of its subsidiary or any other costs not related to the provision of electric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5.  JURISDICTION OF BOARD OF DIRECTORS.  A board of directors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 all terms of access, conditions, and rates applicable to services provided by the electric cooperative, except as provided by Sections 41.054 and 41.056, including nondiscriminatory and comparable terms of access, conditions, and rates for distribution but excluding wholesale transmission rates, terms of access, and conditions for wholesale transmission service set by the commission under Subchapter A, Chapter 35, provided that the rates for distribution established by the electric cooperative shall be comparable to the distribution rates that apply to the electric cooperative and its subsid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whether to unbundle any energy</w:t>
        <w:noBreakHyphen/>
        <w:t>related activities, and if the board of directors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y determine the amount of the electric cooperative'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nondiscriminatory transition charges reasonably designed to recover the stranded investment over an appropriate period of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e the extent to which the electric cooperative will provide various customer services, including nonelectric services, or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nage and operate the electric cooperative's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nd enforce service quality standards and consumer safeguards designed to protect retail electric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termine whether a base rate reduction is appropriate for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termine any other utility matters that the board of directors believes should be inclu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ake any other decisions affecting the electric cooperative's participation in customer choice that are not inconsistent with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6.  ANTICOMPETITIVE ACTIONS.  (a)  If, after notice and hearing, the commission finds that an electric cooperative providing customer choice has engaged in anticompetitive behavior by not providing other retail electric providers with nondiscriminatory terms and conditions of access to distribution facilities or customers within the electric cooperative's certificated service area that are comparable to the electric cooperative's and its subsidiaries' terms and conditions of access to distribution facilities or customers, the commission shall notify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ric cooperative shall have three months to cure the anticompetitive or noncompliant behavior described in Subsection (a).  If the behavior is not fully remedied within that time, the commission may prohibit the electric cooperative or its subsidiary from providing retail service outside its certificated retail service area until the behavior is reme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7.  BILLING.  (a)  An electric cooperative that opts for customer choice may continue to bill directly electric customers located in its certificated service area for all transmission and distribution services.  The electric cooperative may also bill directly for generation and customer services provided by the electric cooperative or its subsidiaries to thos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ustomer served by an electric cooperative for transmission and distribution services and by a retail electric provider for retail service has the option of being billed directly by each service provider or receiving a single bill for distribution, transmission, and generation services from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8.  TARIFFS FOR OPEN ACCESS.  An electric cooperative that opts for customer choice and that owns or operates transmission and distribution facilities shall file with the commission, before the 90th day preceding the date the electric cooperative offers customer choice, tariffs implementing the open access rules established by the commission.  This filing shall be for informational purposes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9.  NO POWER TO AMEND CERTIFICATES.  Nothing in this chapter empowers a board of directors to issue, amend, or rescind a certificate of public convenience and necessity gran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0.  CUSTOMER SERVICE INFORMATION.  (a)  The commission shall keep information submitted by customers and retail electric providers pertaining to the provision of electric service by electric cooper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notify the appropriate electric cooperative of information submitted by a customer or retail electric provider and the electric cooperative shall respond to the customer or retail electric provider.  The electric cooperative shall notify the commission of its respo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prepare a report for the Sunset Advisory Commission that includes information submitted and responses by electric cooperatives pursuant to the Sunset Advisory Commission's schedule for reviewing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1.  INTERFERENCE WITH CONTRACT.  (a)  This subtitle shall not interfere with or abrogate the rights or obligations of parties, including a retail or wholesale customer, to a contract with an electric cooperative or its subsid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provision of this subtitle may interfere with or be deemed to abrogate the rights or obligations of a party under a contract or an agreement concerning certificated servic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2.  ACCESS TO WHOLESALE MARKET.  Nothing in this subtitle shall limit the access of an electric cooperative or its subsidiary, either on its own behalf or on behalf of its customers, to the wholesale 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3.  PROTECTION OF BONDHOLDERS.  Nothing in this subtitle or any rule adopted under this subtitle shall impair contracts, covenants, or obligations between electric cooperatives, a lender, and the holders of bonds issued on behalf of or by one or more electric cooper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4.  TAX</w:t>
        <w:noBreakHyphen/>
        <w:t>EXEMPT STATUS.  Nothing in this subtitle may impair the tax</w:t>
        <w:noBreakHyphen/>
        <w:t>exempt status of electric cooperatives, nor shall anything in this subtitle compel any electric cooperative to use its facilities in a manner which violates any contractual provisions, bond covenants, or other restrictions applicable to facilities financed by tax</w:t>
        <w:noBreakHyphen/>
        <w:t>exempt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252.022, Local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does not apply to expenditures by a municipally owned electric or gas utility or unbundled divisions of a municipally owned electric or gas utility in connection with any purchases by the municipally owned utility or divisions of a municipally owned utility made in accordance with procurement procedures adopted by the body vested with authority for management and operation of the municipally owned utility or its divisions.  For purposes of this subsection, "municipally owned utility" includes a river authority engaged in the generation, transmission, or distribution of electric energy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272.001, Local Government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is section does not apply to sales or exchanges of land owned by a municipality operating a municipally owned electric or gas utility if the land is held or managed by the municipally owned utility, or by a division of the municipally owned electric or gas utility that constitutes the unbundled electric or gas operations of the utility.  For purposes of this subsection, "municipally owned utility" includes a river authority engaged in the generation, transmission, or distribution of electric energy to the public, and "unbundled" operations are those operations of the utility that have, in the discretion of the utility's governing body, been functionally sepa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ubsection (c), Section 402.00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municipality may manufacture its own electricity, gas, or anything else needed or used by the public.  It may purchase, and make contracts for the purchase of, gas, electricity, oil, or any other commodity or article used by the public and may sell it to the public on terms as provided by the municipal charter </w:t>
      </w:r>
      <w:r>
        <w:rPr>
          <w:u w:val="single"/>
        </w:rPr>
        <w:t>or by ordina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ubdivision (3), Section 551.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vernmental bod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w:t>
      </w:r>
      <w:r>
        <w:rPr>
          <w:strike/>
        </w:rPr>
        <w:t>(A)</w:t>
      </w:r>
      <w:r>
        <w:rPr/>
        <w:t>]  a board, commission, department, committee, or agency within the executive or legislative branch of state government that is directed by one or more elected or appointe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B)</w:t>
      </w:r>
      <w:r>
        <w:rPr/>
        <w:t>]  a county commissioners court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w:t>
      </w:r>
      <w:r>
        <w:rPr/>
        <w:t> [</w:t>
      </w:r>
      <w:r>
        <w:rPr>
          <w:strike/>
        </w:rPr>
        <w:t>(C)</w:t>
      </w:r>
      <w:r>
        <w:rPr/>
        <w:t>]  a municipal governing body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w:t>
      </w:r>
      <w:r>
        <w:rPr/>
        <w:t> [</w:t>
      </w:r>
      <w:r>
        <w:rPr>
          <w:strike/>
        </w:rPr>
        <w:t>(D)</w:t>
      </w:r>
      <w:r>
        <w:rPr/>
        <w:t>]  a deliberative body that has rulemaking or quasi</w:t>
        <w:noBreakHyphen/>
        <w:t>judicial power and that is classified as a department, agency, or political subdivision of a county or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w:t>
      </w:r>
      <w:r>
        <w:rPr/>
        <w:t> [</w:t>
      </w:r>
      <w:r>
        <w:rPr>
          <w:strike/>
        </w:rPr>
        <w:t>(E)</w:t>
      </w:r>
      <w:r>
        <w:rPr/>
        <w:t>]  a school district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w:t>
      </w:r>
      <w:r>
        <w:rPr/>
        <w:t> [</w:t>
      </w:r>
      <w:r>
        <w:rPr>
          <w:strike/>
        </w:rPr>
        <w:t>(F)</w:t>
      </w:r>
      <w:r>
        <w:rPr/>
        <w:t>]  a county board of school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w:t>
      </w:r>
      <w:r>
        <w:rPr/>
        <w:t> [</w:t>
      </w:r>
      <w:r>
        <w:rPr>
          <w:strike/>
        </w:rPr>
        <w:t>(G)</w:t>
      </w:r>
      <w:r>
        <w:rPr/>
        <w:t>]  a county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i)</w:t>
      </w:r>
      <w:r>
        <w:rPr/>
        <w:t> [</w:t>
      </w:r>
      <w:r>
        <w:rPr>
          <w:strike/>
        </w:rPr>
        <w:t>(H)</w:t>
      </w:r>
      <w:r>
        <w:rPr/>
        <w:t>]  the governing board of a special district created by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x)</w:t>
      </w:r>
      <w:r>
        <w:rPr/>
        <w:t> [</w:t>
      </w:r>
      <w:r>
        <w:rPr>
          <w:strike/>
        </w:rPr>
        <w:t>(I)</w:t>
      </w:r>
      <w:r>
        <w:rPr/>
        <w:t>]  a nonprofit corporation organized under Chapter 76, Acts of the 43rd Legislature, 1st Called Session, 1933 (Article 1434a, Vernon's Texas Civil Statutes), that provides a water supply or wastewater service, or both, and is exempt from ad valorem taxation under Section 11.30, Tax Cod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include the governing board of a special district created by law, or the governing board of a special district's affiliate corporation, with respect to deliberations relating to competitive activity, including trade secrets or privileged or confidential commercial or financial information, if disclosure of the information, as determined in the discretion of the governing board of the district or the district's affiliate, could give advantage to competitors and if those deliberations relate to electric utility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include the governing body of a municipally owned electric or gas utility or unbundled division of a municipally owned electric or gas utility, or a separate policy</w:t>
        <w:noBreakHyphen/>
        <w:t>making body of a municipality or its affiliate the sole function of which is management and operation of the unbundled divisions of a municipally owned electric or gas utility, with respect to deliberations relating to competitive activity, including but not limited to trade secrets or privileged or confidential commercial or financial information, if disclosure of the information, as determined in the discretion of the governing body in question, could give advantage to competitors.  In this paragraph, "unbundled divisions" are those that have been functionally separated as provided by the entity's governing bod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ubdivision (1), Section 552.0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overnmental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board, commission, department, committee, institution, agency, or office that is within or is created by the executive or legislative branch of state government and that is directed by one or more elected or appointe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county commissioners court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 municipal governing body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 deliberative body that has rulemaking or quasi</w:t>
        <w:noBreakHyphen/>
        <w:t>judicial power and that is classified as a department, agency, or political subdivision of a county or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school district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a county board of school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  a county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i)  the governing board of a speci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x)  the governing body of a nonprofit corporation organized under Chapter 76, Acts of the 43rd Legislature, 1st Called Session, 1933 (Article 1434a, Vernon's Texas Civil Statutes), that provides a water supply or wastewater service, or both, and is exempt from ad valorem taxation under Section 11.30, Tax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  the part, section, or portion of an organization, corporation, commission, committee, institution, or agency that spends or that is supported in whole or in part by public fund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include the judicia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include the governing board of a special district, or the governing board of a special district's affiliate corporation, with respect to records relating to competitive activity, including trade secrets or privileged or confidential commercial or financial information, if disclosure of the information, as determined in the discretion of the governing board of the district or the district's affiliate, could give advantage to competitors and if the records relate to electric utility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does not include a governing body of any entity listed in Paragraph (A) vested with the power to manage and operate electric or gas utility activities, whether bundled or unbundled, of the entity, or by a separate policy</w:t>
        <w:noBreakHyphen/>
        <w:t>making body of the entity or its affiliate the sole function of which is management and operation of the unbundled generating and marketing divisions for electric or gas services, with respect to records held by or on behalf of the governing body relating to competitive activity, including trade secrets or privileged or confidential commercial or financial information, if disclosure of the information, as determined in the discretion of the governing body of the entity in question, could give advantage to competitors.  In this paragraph, "unbundled" activities or divisions are those that have been functionally separated as provided by the entity's governing bod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ubsection (d), Section 791.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interlocal contrac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authorized by the governing body of each party to the contract</w:t>
      </w:r>
      <w:r>
        <w:rPr>
          <w:u w:val="single"/>
        </w:rPr>
        <w:t>; however, if a party to the contract is a municipally owned electric utility, authorization by the governing body of each party is  required only for contracts that exceed $10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the purpose, terms, rights, and duties of the contracting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pecify that each party paying for the performance of governmental functions or services must make those payments from current revenues available to the paying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ubchapter A, Chapter 2256, Government Code, is amended by adding Section 2256.02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56.0201.  AUTHORIZED INVESTMENTS; MUNICIPAL UTILITY.  (a)  A municipality that owns a municipal electric utility that is engaged in the distribution and sale of electric energy or natural gas to the public may enter into a hedging contract and related security and insurance agreements in relation to fuel oil, natural gas, and electric energy to protect against loss due to price fluctuations.  A hedging transaction must comply with the regulations of the Commodity Futures Trading Commission and the Securities and Exchange Commission.  If there is a conflict between the municipal charter of the municipality and this chapter, this chapter prevai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yment by a municipally owned electric or gas utility under a hedging contract or related agreement in relation to fuel supplies or fuel reserves is a fuel expense, and the utility may credit any amounts it receives under the contract or agreement against fue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dy vested with power to manage and operate the municipally owned electric or gas utility may set policy regarding hedging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hedging" means the buying and selling of fuel oil, natural gas, and electric energy futures or options or similar contracts on those commodity futures as a protection against loss due to price fluct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Chapter 245, Acts of the 67th Legislature, Regular Session, 1981 (Article 717p, Vernon's Texas Civil Statutes), is amended by adding Section 4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C.  (a)  This section applies only to a river authority that is engaged in the distribution and sale of electric energy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law, a river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transmission services, as defined by the Utilities Code or the Public Utility Commission of Texas, on a regional basis to any eligible transmission customer at any location within or outside the boundaries of the river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quire, including by lease</w:t>
        <w:noBreakHyphen/>
        <w:t>purchase; lease from or to any person; finance; construct; rebuild; operate; or sell electric transmission facilities at any location within or outside the boundaries of the river authority; provided, however, that nothing in this section shall allow a river authority to construct transmission facilities to an ultimate consumer of electricity to enable an ultimate consumer to bypass the transmission or distribution facilities of its existing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electric transmission facilities" includes telecommunications systems that are attached or incidental to facilities used to transmit electric energy; provided, however, that this section does not authorize a river authority to serve as a common carrier of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s 1 and 2, Article 1115a,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This article applies only to a home</w:t>
        <w:noBreakHyphen/>
        <w:t xml:space="preserve">rule municipality that owns an electric utility system, </w:t>
      </w:r>
      <w:r>
        <w:rPr>
          <w:u w:val="single"/>
        </w:rPr>
        <w:t>that</w:t>
      </w:r>
      <w:r>
        <w:rPr/>
        <w:t xml:space="preserve"> by ordinance </w:t>
      </w:r>
      <w:r>
        <w:rPr>
          <w:u w:val="single"/>
        </w:rPr>
        <w:t>or charter</w:t>
      </w:r>
      <w:r>
        <w:rPr/>
        <w:t xml:space="preserve"> elects to have the management and control of the system governed by this article, and </w:t>
      </w:r>
      <w:r>
        <w:rPr>
          <w:u w:val="single"/>
        </w:rPr>
        <w:t>tha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as outstanding obligations payable </w:t>
      </w:r>
      <w:r>
        <w:rPr>
          <w:u w:val="single"/>
        </w:rPr>
        <w:t>in whole or part</w:t>
      </w:r>
      <w:r>
        <w:rPr/>
        <w:t xml:space="preserve"> [</w:t>
      </w:r>
      <w:r>
        <w:rPr>
          <w:strike/>
        </w:rPr>
        <w:t>solely</w:t>
      </w:r>
      <w:r>
        <w:rPr/>
        <w:t>] from and secured by a lien on and pledge of net revenues of the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sues obligations that are payable </w:t>
      </w:r>
      <w:r>
        <w:rPr>
          <w:u w:val="single"/>
        </w:rPr>
        <w:t>in whole or part</w:t>
      </w:r>
      <w:r>
        <w:rPr/>
        <w:t xml:space="preserve"> [</w:t>
      </w:r>
      <w:r>
        <w:rPr>
          <w:strike/>
        </w:rPr>
        <w:t>solely</w:t>
      </w:r>
      <w:r>
        <w:rPr/>
        <w:t>] from and secured by a lien on and pledge of the net revenues of the system and that are approv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 municipality by ordinance may transfer management and control of the electric utility system to a [</w:t>
      </w:r>
      <w:r>
        <w:rPr>
          <w:strike/>
        </w:rPr>
        <w:t>five</w:t>
        <w:noBreakHyphen/>
        <w:t>member</w:t>
      </w:r>
      <w:r>
        <w:rPr/>
        <w:t xml:space="preserve">] board of trustees appointed by the municipality's governing body.  The municipality by ordinance shall </w:t>
      </w:r>
      <w:r>
        <w:rPr>
          <w:u w:val="single"/>
        </w:rPr>
        <w:t>determine</w:t>
      </w:r>
      <w:r>
        <w:rPr/>
        <w:t xml:space="preserve"> [</w:t>
      </w:r>
      <w:r>
        <w:rPr>
          <w:strike/>
        </w:rPr>
        <w:t>set</w:t>
      </w:r>
      <w:r>
        <w:rPr/>
        <w:t xml:space="preserve">] the qualifications for appointment to the board </w:t>
      </w:r>
      <w:r>
        <w:rPr>
          <w:u w:val="single"/>
        </w:rPr>
        <w:t>and the number of members</w:t>
      </w:r>
      <w:r>
        <w:rPr/>
        <w:t xml:space="preserve">.  </w:t>
      </w:r>
      <w:r>
        <w:rPr>
          <w:u w:val="single"/>
        </w:rPr>
        <w:t>The municipality may by ordinance vest the power to establish rates and related terms and conditions for its municipally owned electric utility in the board of trustees appointed under this section, notwithstanding any charter provision to the contr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Chapter 34,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Subchapters F and G, Chapter 36, Utilitie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Section 37.058,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a)  Nothing in this Act shall restrict or limit a municipality's historical right to control and receive reasonable compensation for use of public streets, alleys, rights</w:t>
        <w:noBreakHyphen/>
        <w:t>of</w:t>
        <w:noBreakHyphen/>
        <w:t>way, or other public property to convey or provide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hing in this Act shall affect a retail public utility's right to provide electric service pursuant to a certificate of public convenience and neces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The Public Utility Commission of Texas shall study and make recommendations by December 15, 2000, to the 77th Legislature for additional legislation that would move to and establish a competitive electric market on January 1, 2002, in accordance with the changes in law made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No later than 180 days after the effective date of this Act, the Public Utility Commission of Texas shall establish rules and procedures for the securitization of stranded costs for river authorities, as provided by Subdivision (2), Subsection (a), Section 40.003, Utilities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
</cp:coreProperties>
</file>